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създаване на Консултативен съвет във връзка с Европейската зелена сделк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здава се Консултативен съвет във връзка с Европейската зелена сделка, наричан по-нататък „Съвета“, като колективен консултативен орган към Министерския съвет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ветът консултира и подпомага Министерския съвет във връзка с: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произтичащите от Съобщението на Европейската комисия до Европейския парламент, Европейския съвет, Съвета, Европейския икономически и социален комитет и Комитета на регионите „Европейска зелена сделка“ (COM(2019) 640 final) от 11 декември 2019 г. (Съобщението) ефекти за Република България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съвместяването на националните приоритети в областта на енергийната сигурност, ускореното икономическо развитие, социалната справедливост и защитата на околната среда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разработването на балансирана национална енергийна стратегия до 2030 г. с поглед до 2050 г., основана на реална оценка на националните приоритети, насърчаване въвеждането на иновационни технологии в производството, съхранението и доставката на енергия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подготовката на план за устойчива работа на топлоелектрическите централи, захранвани с въглищно гориво;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5. планове и стратегически</w:t>
      </w:r>
      <w:r>
        <w:rPr>
          <w:rFonts w:cs="HebarU" w:ascii="HebarU" w:hAnsi="HebarU"/>
          <w:szCs w:val="24"/>
          <w:lang w:val="bg-BG"/>
        </w:rPr>
        <w:t xml:space="preserve"> документи, произтичащи от Съобщението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 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ветът се състои от председател, заместник-председател и членове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едседател на Съвета е заместник министър-председател, определен със заповед на министър-председателя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местник-председател на Съвета е министърът на енергетиката или определен от него заместник-министър на енергетиката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Членове на Съвета са: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редставител на президента на Република България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министърът на околната среда и водите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министърът на финансите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министърът на икономиката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министърът на регионалното развитие и благоустройството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министърът на труда и социалната политика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министърът на образованието и науката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8. министърът на транспорта, информационните технологии и съобщенията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министърът на земеделието, храните и горите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заместник-министър на външните работи и заместник-министър на енергетиката, определени от съответния министър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1. по един представител на парламентарно представените политически партии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2. по един представител на национално представителните организации на работодателите;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3. по един представител на национално представителните организации на работниците и служителите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4. председателят на Българската академия на науките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5. председателят на Националния статистически институт;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6. представители на академичната общност, посочени от Съвета на ректорите на университетите и висшите училища;</w:t>
      </w:r>
      <w:bookmarkStart w:id="0" w:name="_GoBack"/>
      <w:bookmarkEnd w:id="0"/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7. представител на Националното сдружение на общините в Република България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5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именният състав на Съвета се определя със заповед на министър-председателя.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4. 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едседателят може да кани на заседание на Съвета представители на други публични институции, частни организаци и заинтересовани страни.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осигуряване работата на Съвета може да бъде изисквана информация или становища от компетентни държавни органи, органи на местното самоуправление, синдикални и работодателски организации, неправителствени организации, професионални организации или от отделни експерти, които имат отношение по въпросите, които се обсъждат.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рганизационно-техническата работа на Съвета се осигурява от Секретариат, определен от министъра на енергетиката.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6. 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ветът се свиква по инициатива на председателя или на някой от членовете му. 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екретариатът уведомява членовете на Съвета най-малко пет работни дни предварително за датата и часа на заседанието, като им изпраща проект на дневен ред и материалите по него. 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седанията на Съвета се провеждат и се считат за редовни, ако на тях присъстват не по-малко от половината от членовете.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 невъзможност да участва член на Съвета се замества от изрично упълномощено лице за всеки отделен случай.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5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На заседанията на Съвета могат да присъстват по отделни въпроси не повече от двама експерти към всеки от членовете на Съвета.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7. 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седанията на Съвета се откриват и ръководят от председателя на Съвета, а в негово отсъствие – от заместник-председателя.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разглежданите на заседанието на Съвета въпроси, за приетите решения и за изразените становища се изготвя протокол. Протоколът се подписва от председателя и от секретаря на Съвета.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 време на заседанието се води стенографски запис.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тенограмата заедно с внесените на заседанието писмени становища и други материали от членовете на Съвета се прилагат към протокола от съответното заседание на Съвета.</w:t>
      </w:r>
    </w:p>
    <w:p>
      <w:pPr>
        <w:pStyle w:val="Normal"/>
        <w:spacing w:before="120" w:after="12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5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Копие от подписания протокол за всяко заседание на Съвета се изпраща на всички членове на Съвета.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color w:val="000000"/>
          <w:szCs w:val="24"/>
          <w:lang w:val="bg-BG" w:eastAsia="bg-BG"/>
        </w:rPr>
        <w:t xml:space="preserve">Заключителни разпоредби </w:t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именният състав на </w:t>
      </w:r>
      <w:r>
        <w:rPr>
          <w:rFonts w:cs="HebarU" w:ascii="HebarU" w:hAnsi="HebarU"/>
          <w:caps/>
          <w:color w:val="000000"/>
          <w:szCs w:val="24"/>
          <w:lang w:val="bg-BG" w:eastAsia="bg-BG"/>
        </w:rPr>
        <w:t>с</w:t>
      </w:r>
      <w:r>
        <w:rPr>
          <w:rFonts w:cs="HebarU" w:ascii="HebarU" w:hAnsi="HebarU"/>
          <w:color w:val="000000"/>
          <w:szCs w:val="24"/>
          <w:lang w:val="bg-BG" w:eastAsia="bg-BG"/>
        </w:rPr>
        <w:t>екретариата по чл. 5 се определя със заповед на министъра на енергет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</w:t>
      </w:r>
      <w:r>
        <w:rPr>
          <w:rFonts w:cs="HebarU" w:ascii="HebarU" w:hAnsi="HebarU"/>
          <w:szCs w:val="24"/>
          <w:lang w:val="bg-BG"/>
        </w:rPr>
        <w:t>чл. 22a, ал. 1 във връзка с чл. 21 и чл. 22, ал. 3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Char1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9:00Z</dcterms:created>
  <dc:creator>Бойка Владова</dc:creator>
  <dc:description/>
  <cp:keywords/>
  <dc:language>en-US</dc:language>
  <cp:lastModifiedBy>Галина Смелова</cp:lastModifiedBy>
  <cp:lastPrinted>2020-04-30T12:29:00Z</cp:lastPrinted>
  <dcterms:modified xsi:type="dcterms:W3CDTF">2020-04-30T09:59:00Z</dcterms:modified>
  <cp:revision>2</cp:revision>
  <dc:subject/>
  <dc:title>Р Е П У Б Л И К А   Б Ъ Л Г А Р И Я</dc:title>
</cp:coreProperties>
</file>