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общ размер на 11 050 000 лв. по бюджета на Министерството на правосъдието за </w:t>
        <w:br/>
        <w:t>2023 г. за увеличаване на възнагражденията на персонала в системата на Министерството на правосъдието за Главна дирекция „Изпълнение на наказанията“ считано от 1 август 2023 г. и за Главна дирекция „Охрана“ считано от 1 август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по чл. 1, ал. 5, т. 10.1 и 10.2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утвърдените разходи за персонал по бюджета на Министерството на правосъдието за 2023 г.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по „Политика в областта на правосъдието“, бюджетна програма „Охрана на съдебната власт“, с 2 725 000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о „Политика в областта на изпълнението на наказанията“ общо с 8 325 000 лв., в т.ч. по бюджетна програма „Затвори – изолация на правонарушителите“ с 5 827 500 лв. и по бюджетна програма „Арести и пробация“ с 2 497 50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bg-BG"/>
        </w:rPr>
      </w:pP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0"/>
          <w:szCs w:val="28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10.1 и 10.2 и чл. 77, ал. 2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август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6:00Z</dcterms:created>
  <dc:creator>neli</dc:creator>
  <dc:description/>
  <cp:keywords/>
  <dc:language>en-US</dc:language>
  <cp:lastModifiedBy>Мария Нинчева</cp:lastModifiedBy>
  <cp:lastPrinted>2023-08-31T12:44:00Z</cp:lastPrinted>
  <dcterms:modified xsi:type="dcterms:W3CDTF">2023-08-31T10:16:00Z</dcterms:modified>
  <cp:revision>2</cp:revision>
  <dc:subject/>
  <dc:title>Р Е П У Б Л И К А   Б Ъ Л Г А Р И Я</dc:title>
</cp:coreProperties>
</file>