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539 от 2022 г. за приемане на Четвъртия национален план за действие на Република България в рамките на Инициативата „Партньорство за открито управление“ и за определяне състава на Съвета за координация на участието на Република България в Глобалната инициатива „Партньорство за открито управление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 чл. 2, </w:t>
        <w:br/>
        <w:t>ал. 3 и 4 от Постановление № 132 на Министерския съвет от 2021 г. за координация на участието на Република България в Глобалната инициатива „Партньорство за открито управление” (ДВ, бр. 29 от 2021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Точка 1 се изменя така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Възлага на заместник министър-председателя по управление на европейските средства да отговаря за координацията и участието на Република България в Глобалната инициатива „Партньорство за открито управление“.”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2 се създава буква „х”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х) Български институт по метрология.”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т. 5 думите „заместник министър-председателя по ефективно управление Калина Константинова“ се заменят със „заместник министър-председателя по управление на европейските средства – Атанас Пеканов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3:00Z</dcterms:created>
  <dc:creator>Бойка Владова</dc:creator>
  <dc:description/>
  <cp:keywords/>
  <dc:language>en-US</dc:language>
  <cp:lastModifiedBy>Галина Смелова</cp:lastModifiedBy>
  <cp:lastPrinted>2022-09-01T09:55:00Z</cp:lastPrinted>
  <dcterms:modified xsi:type="dcterms:W3CDTF">2022-09-01T07:13:00Z</dcterms:modified>
  <cp:revision>2</cp:revision>
  <dc:subject/>
  <dc:title>Р Е П У Б Л И К А   Б Ъ Л Г А Р И Я</dc:title>
</cp:coreProperties>
</file>