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общи въпроси, част „Кохезионна политика“, което ще се проведе на 28 и </w:t>
              <w:br/>
              <w:t xml:space="preserve">29 септември 2023 г. в </w:t>
              <w:br/>
              <w:t>гр. Мурси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, част „Кохезионна политика“, което ще се проведе на 28 и 29 септември 2023 г. в </w:t>
              <w:br/>
              <w:t>гр. Мурсия, Кралство Испания.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GX150</dc:creator>
  <dc:description/>
  <cp:keywords/>
  <dc:language>en-US</dc:language>
  <cp:lastModifiedBy>Мария Нинчева</cp:lastModifiedBy>
  <cp:lastPrinted>2023-09-27T17:25:00Z</cp:lastPrinted>
  <dcterms:modified xsi:type="dcterms:W3CDTF">2023-09-28T07:06:00Z</dcterms:modified>
  <cp:revision>2</cp:revision>
  <dc:subject/>
  <dc:title>Р Е П У Б Л И К А   Б Ъ Л Г А Р И Я</dc:title>
</cp:coreProperties>
</file>