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слямска република Иран относно взаимно признаване и подмяна на национални свидетелства за управление на моторни превозни средст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>Меморандум за разбирателство между Министерството на вътрешните работи на Република България и Министерството на вътрешните работи на Ислямска република Иран относно взаимно признаване и подмяна на национални свидетелства за управление на моторни превозни средства</w:t>
      </w:r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посланика на Република България в Ислямска република Иран - Николина Кунева, да проведе преговорите и да подпише меморандума за разбирателство по т. 1.</w:t>
      </w:r>
    </w:p>
    <w:p>
      <w:pPr>
        <w:pStyle w:val="ListParagraph"/>
        <w:widowControl w:val="false"/>
        <w:suppressAutoHyphens w:val="true"/>
        <w:spacing w:lineRule="auto" w:line="360"/>
        <w:ind w:left="0" w:right="4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меморандума за разбирателство по т. 1, се осигуряват от одобрения бюджет на Министерството на вътрешните работи за съответната годи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еморандумът за разбирателство по т. 1 да влезе в сила от датата на подписването му без последващо утвърждаване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ind w:left="0"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 да обнародва меморандума за разбирателств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Бойка Владова</dc:creator>
  <dc:description/>
  <cp:keywords/>
  <dc:language>en-US</dc:language>
  <cp:lastModifiedBy>Мария Нинчева</cp:lastModifiedBy>
  <cp:lastPrinted>2023-09-29T11:34:00Z</cp:lastPrinted>
  <dcterms:modified xsi:type="dcterms:W3CDTF">2023-09-29T10:18:00Z</dcterms:modified>
  <cp:revision>2</cp:revision>
  <dc:subject/>
  <dc:title>Р Е П У Б Л И К А   Б Ъ Л Г А Р И Я</dc:title>
</cp:coreProperties>
</file>