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99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за актуализиране на бюджетни линии по Националния план за възстановяване и устойчивост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8, параграф 2 от Регламент (ЕС) 2021/241 на Европейския парламент и на Съвета от 12 февруари 2021 година за създаване на Механизъм за възстановяване и устойчивост </w:t>
      </w:r>
      <w:r>
        <w:rPr>
          <w:rFonts w:cs="Arial" w:ascii="HebarU" w:hAnsi="HebarU"/>
          <w:bCs/>
          <w:szCs w:val="24"/>
          <w:lang w:val="bg-BG"/>
        </w:rPr>
        <w:t>(OB, L 57/17 от 18 февруари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>Одобрява проект за актуализиране на бюджетни линии по Националния план за възстановяване и устойчивост на Република България с оглед на намаленото максимално безвъзмездно финансиране от ЕС, изчислено в съответствие с чл. 11, параграф 2 от Регламент (ЕС) 2021/2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Възлага на министъра на финансите да представи проекта по т. 1 на Европейската комис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/>
        <w:ind w:left="0" w:right="-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Упълномощава министъра на финансите да проведе преговорите с Европейската комисия в процедурата по оценка на представения проект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9:00Z</dcterms:created>
  <dc:creator>Бойка Владова</dc:creator>
  <dc:description/>
  <cp:keywords/>
  <dc:language>en-US</dc:language>
  <cp:lastModifiedBy>Мария Нинчева</cp:lastModifiedBy>
  <cp:lastPrinted>2023-09-29T11:33:00Z</cp:lastPrinted>
  <dcterms:modified xsi:type="dcterms:W3CDTF">2023-09-29T10:19:00Z</dcterms:modified>
  <cp:revision>2</cp:revision>
  <dc:subject/>
  <dc:title>Р Е П У Б Л И К А   Б Ъ Л Г А Р И Я</dc:title>
</cp:coreProperties>
</file>