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списък на работодателите, които имат право да сключват договори по реда на чл. 95а, ал. 1 от Закона за висшето образование през учебната 2023 – 2024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12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95а, ал. 2 от Закона за висшето образование и чл. 3, ал. 1 от Наредбата за условията и реда за осигуряване на заплащането на разходите за обучение на студенти със сключени договори с работодател, приета с Постановление № 12 на Министерския съвет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312"/>
        <w:ind w:right="45"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bCs/>
          <w:sz w:val="26"/>
          <w:szCs w:val="26"/>
        </w:rPr>
        <w:t>Утвърждава списък на работодателите, които имат право да сключват договори по реда на чл. 95а, ал. 1 от Закона за висшето образование през учебната 2023 – 2024 година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4:00Z</dcterms:created>
  <dc:creator>Бойка Владова</dc:creator>
  <dc:description/>
  <cp:keywords/>
  <dc:language>en-US</dc:language>
  <cp:lastModifiedBy>Галина Смелова</cp:lastModifiedBy>
  <cp:lastPrinted>2023-10-02T09:21:00Z</cp:lastPrinted>
  <dcterms:modified xsi:type="dcterms:W3CDTF">2023-10-02T06:44:00Z</dcterms:modified>
  <cp:revision>2</cp:revision>
  <dc:subject/>
  <dc:title>Р Е П У Б Л И К А   Б Ъ Л Г А Р И Я</dc:title>
</cp:coreProperties>
</file>