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общ размер 4 046 087 лв. по бюджета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 на образованието и науката за осигуряване изпълнението на годишната оперативна програма на Фонд „Научни изследвания“ през 2023 г.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1 913 647 лв. – за изпълнение на дейностите по следващите етапи на проектите, стартирали през 2019 г. по Национална научна програма „Върхови изследвания и хора за развитие на европейската наука“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1 632 440 лв. – за изпълнение на дейностите по следващите етапи на проектите, стартирали през 2021 г. по Национална научна програма „Върхови изследвания и хора за развитие на европейската наука“ – 2021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500 000 лв. – за организиране и провеждане на нов конкурс до края на 2023 г. за финансиране на проекти за научни изследвания, свързани с детектора CMS в изпълнение на Меморандума за разбирателство за поддръжка и експлоатация на CMS детектора между МОН и Европейската организация за ядрени изследвания (ЦЕРН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2023 г. за изпълнение на политики по чл. 1, ал. 5, т. 1.1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 – наука – бизнес като основа за развитие на икономика, базирана на знанието“, по бюджета на Министерството на образованието и науката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ите на Министерството на образованието и науката и на Фонд „Научни изследвания“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1.1 от Закона за държавния бюджет на Република България за 2023 г. и във връзка с Решение № 577 на Министерския съвет от 2018 г., Решение № 593 </w:t>
      </w:r>
      <w:bookmarkStart w:id="0" w:name="_Hlk143001248"/>
      <w:r>
        <w:rPr>
          <w:rFonts w:cs="Arial" w:ascii="Arial" w:hAnsi="Arial"/>
          <w:sz w:val="26"/>
          <w:szCs w:val="26"/>
          <w:lang w:val="bg-BG"/>
        </w:rPr>
        <w:t xml:space="preserve">на Министерския съвет 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от 2021 г. и с Решение № 354 на Министерския съвет от 1999 г. и Меморандума за разбирателство за поддръжка и експлоатация на CMS детектора в ЦЕРН в съответствие със Закона за ратифициране на Меморандума за разбирателство за поддръжка и експлоатация на CMS детектора между МОН и ЦЕРН от 6 февруари </w:t>
        <w:br/>
        <w:t xml:space="preserve">2009 г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4:00Z</dcterms:created>
  <dc:creator>neli</dc:creator>
  <dc:description/>
  <cp:keywords/>
  <dc:language>en-US</dc:language>
  <cp:lastModifiedBy>Мария Нинчева</cp:lastModifiedBy>
  <cp:lastPrinted>2023-09-29T13:00:00Z</cp:lastPrinted>
  <dcterms:modified xsi:type="dcterms:W3CDTF">2023-09-29T13:14:00Z</dcterms:modified>
  <cp:revision>2</cp:revision>
  <dc:subject/>
  <dc:title>Р Е П У Б Л И К А   Б Ъ Л Г А Р И Я</dc:title>
</cp:coreProperties>
</file>