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>изменение и допълнение на Решение № 633 на Министерския съвет от 2017 г. за приемане на работното определение за антисемитизъм, прието от Международния алианс за възпоменание на Холокоста, и за определяне на национален координатор за борба с антисемитизм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 xml:space="preserve">Точка 4 се изменя така: 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„</w:t>
      </w:r>
      <w:r>
        <w:rPr>
          <w:rFonts w:cs="Arial"/>
          <w:color w:val="000000"/>
          <w:sz w:val="26"/>
          <w:szCs w:val="26"/>
          <w:lang w:val="bg-BG"/>
        </w:rPr>
        <w:t>4. Национален координатор за борба с антисемитизма е заместник-министър на външните работи, определен от министъра на външните работи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/>
          <w:color w:val="000000"/>
          <w:sz w:val="26"/>
          <w:szCs w:val="26"/>
          <w:lang w:val="bg-BG"/>
        </w:rPr>
        <w:t>В т. 5 букви „г” и „д” се изменят така: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„</w:t>
      </w:r>
      <w:r>
        <w:rPr>
          <w:rFonts w:cs="Arial"/>
          <w:color w:val="000000"/>
          <w:sz w:val="26"/>
          <w:szCs w:val="26"/>
          <w:lang w:val="bg-BG"/>
        </w:rPr>
        <w:t>г) осигуряване на взаимодействие между компетентните министерства и/или ведомства и представители на неправителствени организации, в чиито дейности е включена борбата с антисемитизма, членове на Контактната група към националния координатор за борба с антисемитизм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д) координиране на разработването и проследяване на изпълнението на Националния план за действие за борба с антисемитизма и опазване на еврейското културно наследство;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Създават се нови т. 6, 7 и 8: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/>
          <w:color w:val="000000"/>
          <w:sz w:val="26"/>
          <w:szCs w:val="26"/>
          <w:lang w:val="bg-BG"/>
        </w:rPr>
        <w:t>„</w:t>
      </w:r>
      <w:r>
        <w:rPr>
          <w:rFonts w:cs="Arial"/>
          <w:color w:val="000000"/>
          <w:sz w:val="26"/>
          <w:szCs w:val="26"/>
          <w:lang w:val="bg-BG"/>
        </w:rPr>
        <w:t>6. Националният координатор за борба с антисемитизма се подпомага от Контактна група за борба с антисемитизма с цел координиране на политиките и действията за превенция и противодействие на антисемитизма в състав: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Министерството на вътрешните работи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Министерството на правосъдието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Министерство на образованието и наукат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Министерството на младежта и спорт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Държавна агенция „Национална сигурност“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Върховна касационна прокуратур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Комисия за защита от дискриминацият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 на Столична община;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- представители на неправителствени организации, в чиито дейности е включена борбата с антисемитизма.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7. Поименният състав на Контактната група се определя по предложение на съответния министър, ръководител на ведомство или организ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. По покана на националния координатор за борба с антисемитизма участие в срещите на Контактната група могат да вземат представители на институции извън посочените в т. 6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5:00Z</dcterms:created>
  <dc:creator>Cvety</dc:creator>
  <dc:description/>
  <cp:keywords/>
  <dc:language>en-US</dc:language>
  <cp:lastModifiedBy>Галина Смелова</cp:lastModifiedBy>
  <cp:lastPrinted>2022-11-04T13:51:00Z</cp:lastPrinted>
  <dcterms:modified xsi:type="dcterms:W3CDTF">2022-11-04T12:45:00Z</dcterms:modified>
  <cp:revision>2</cp:revision>
  <dc:subject/>
  <dc:title>Р Е П У Б Л И К А   Б Ъ Л Г А Р И Я</dc:title>
</cp:coreProperties>
</file>