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8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Bold"/>
              <w:ind w:firstLine="540"/>
              <w:rPr/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36.</w:t>
            </w:r>
            <w:r>
              <w:rPr>
                <w:rFonts w:cs="HebarU" w:ascii="HebarU" w:hAnsi="HebarU"/>
                <w:b w:val="false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 w:val="false"/>
                <w:sz w:val="24"/>
                <w:szCs w:val="24"/>
                <w:lang w:val="bg-BG"/>
              </w:rPr>
              <w:t xml:space="preserve">Проект на Решение за приемане на Доклад на временната междуведомствена експертна комисия, създадена със Заповед № Р-173 на министър-председателя на Република България от 8 септември 2023 г. </w:t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Приема Доклада на временната междуведомствена експертна комисия, създадена със Заповед № Р-173 на министър-председателя на Република България от </w:t>
              <w:br/>
              <w:t xml:space="preserve">8 септември 2023 г.  </w:t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0"/>
              <w:ind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, министърът на регионалното развитие и благоустройството, министърът на земеделието и храните, министърът на туризма, министърът на вътрешните работи, Агенция „Пътна инфраструктура“, областният управител на област Бургас, директорът на Басейнова дирекция „Черноморски район“, кметът на община Царево, Националният институт по метрология и хидрология, Дирекция за национален строителен контрол и Междуведомствената комисия за възстановяване и подпомагане към Министерския съвет в рамките на съответните си компетенции въз основа на предложенията за коригиращи действия, изложени в доклада по т. 1, да изготвят и представят на временната междуведомствена експертна комисия, създадена със Заповед № Р-173 на министър-председателя на Република България от 8 септември 2023 г., план за действие, включващ мерки за изпълнение, финансовото им остойностяване и сроковете за изпълнени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240" w:after="0"/>
              <w:ind w:firstLine="539"/>
              <w:jc w:val="both"/>
              <w:rPr>
                <w:rFonts w:ascii="HebarU" w:hAnsi="HebarU" w:cs="HebarU"/>
                <w:i/>
                <w:i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В двуседмичен срок временната междуведомствена експертна комисия, създадена със Заповед № Р-173 на министър-председателя на Република от 8 септември 2023 г., да разработи общ план за действие, който да бъде представен на Министерския съвет за утвърждаване.</w:t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48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10-19T06:48:00Z</dcterms:modified>
  <cp:revision>2</cp:revision>
  <dc:subject/>
  <dc:title>Р Е П У Б Л И К А   Б Ъ Л Г А Р И Я</dc:title>
</cp:coreProperties>
</file>