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Държавния авиационен оператор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to_paragraph_id14787762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Устройствения правилник на Държавния авиационен оператор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  <w:bookmarkStart w:id="1" w:name="to_paragraph_id14787763"/>
      <w:bookmarkStart w:id="2" w:name="to_paragraph_id14787763"/>
      <w:bookmarkEnd w:id="2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to_paragraph_id14787764"/>
      <w:bookmarkEnd w:id="3"/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Отменя се Устройственият правилник на Авиоотряд 28, приет с Постановление № 84 на Министерския съвет от 2014 г. (обн., ДВ, бр. 34 от 2014 г.; изм. и доп., бр. 42 от 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4" w:name="to_paragraph_id14787765"/>
      <w:bookmarkEnd w:id="4"/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“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“ (обн., ДВ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7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</w:t>
        <w:br/>
        <w:t xml:space="preserve">2009 г.; изм. и доп.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9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9 г.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6, 64 и 89 от 2010 г.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4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54 от 2011 г.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77 и 105 от 2013 г.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4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92 от </w:t>
        <w:br/>
        <w:t xml:space="preserve">2015 г.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8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9 г. и бр. 7 от 2020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>В чл. 8, ал. 2, т. 10 думите „Авиоотряд 28“ се заменят с „Държавен авиационен операто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приложението към чл. 8, ал. 3  ред „Авиоотряд 28       82“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ържавен авиационен оператор     10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Трудовите правоотношения на работниците и служителите на „Летище София“ ЕАД, осъществяващи дейности по обслужване на официални лица и делегации, които преминават през ВИП „А“ на гражданското летище за обществено ползване София, се уреждат при условията и по реда на чл. 123 от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 xml:space="preserve">УСТРОЙСТВЕН ПРАВИЛНИК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8"/>
          <w:szCs w:val="28"/>
          <w:highlight w:val="white"/>
          <w:shd w:fill="FEFEFE" w:val="clear"/>
          <w:lang w:val="bg-BG"/>
        </w:rPr>
        <w:t>на Държавния авиационен оператор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първа</w:t>
        <w:br/>
        <w:t>ОБЩИ ПОЛОЖЕ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 правилника се уреждат дейността, функциите и численият състав на Държавния авиационен оператор, както и взаимоотношенията му с държавни органи, администрации и организа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е юридическо лице със седалище в София, генералният директор на което е второстепенен разпоредител с бюджет към министъра на транспорта, информационните технологии и съобщен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втора</w:t>
        <w:br/>
        <w:t>ДЕЙНОСТ, ФУНКЦИИ И СЪСТАВ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</w:t>
        <w:br/>
        <w:t>Дейност и функци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(ДАО) е авиационен оператор за изпълнение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полети със специално предназна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полети за нуждите на министерства и ведом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извършва и дейностите по обслужване на официални лица и делегации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които </w:t>
      </w:r>
      <w:r>
        <w:rPr>
          <w:rFonts w:cs="Arial" w:ascii="Arial" w:hAnsi="Arial"/>
          <w:sz w:val="26"/>
          <w:szCs w:val="26"/>
          <w:lang w:val="bg-BG"/>
        </w:rPr>
        <w:t>преминават през ВИП „А“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осигурява поддържане и повишаване на професионалната квалификация на авиационния и друг персона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осъществяване на своята дейност ДАО осигурява технически изправни въздухоплавателни средства, лицензиран авиационен персонал и обслужващ състав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осигурява периодична подготовка и преподготовка на летателните екипажи и инженерно-техническия състав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координира дейностите, които са свързани с подготовката и изпълнението на полетите и планирането на летателните задач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планира и организира периодичното техническо обслужване, ремонта на въздухоплавателните средства и самолетообслужващата техника, снабдяването с резервни части и правилното им съхраня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организира предполетната подготовка на въздухоплавателните средства и летателните екипаж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осигурява необходимите документи, актуални бази данни за навигация и комуникационни средства за изпълнение на поле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организира контрол по спазване на нормативните актове от авиационния персона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7. извършва изследвания и анализ на грешките в действията на авиационния персонал и отказите на въздухоплавателните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8. подпомага организацията на разследванията и участва в разследване на авиационни инциденти съгласно изискванията на Закона за гражданското въздухопл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9. осигурява сигурността и пропускателния реж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0. извършва контрол, анализ и отчет на летателната дей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1. следи за съответствието и адекватността на процедурите, които се изискват за осигуряване на безопасни експлоатационни практики и летателна годност на въздухоплавателните средст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12. осигурява обслужването на официални лица и делегации, </w:t>
      </w:r>
      <w:r>
        <w:rPr>
          <w:rFonts w:cs="Arial" w:ascii="Arial" w:hAnsi="Arial"/>
          <w:sz w:val="26"/>
          <w:szCs w:val="26"/>
          <w:lang w:val="bg-BG"/>
        </w:rPr>
        <w:t>преминаващи през ВИП „А“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Раздел II</w:t>
        <w:br/>
        <w:t>Състав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6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ъководството на ДАО се осъществява от генерален директор, който се назначава и освобождава от министъра на транспорта, информационните технологии и съобщенията след съгласуване с министър-председател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Функциите на генералния директор в негово отсъствие се изпълняват от определен от него с писмена заповед директор на дирек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своята дейност генералният директор се подпомага от администрация, която е организирана в дирек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рамките на утвърдената численост на персонала генералният директор определя и утвърждава структурата на ДА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ДАО работят служители и работници по трудови правоотнош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бщата численост на персонала на ДАО е 105 щатни бройки, в т. ч. генерален директ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Генералният директор на ДА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ръководи и представлява юридическото лиц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утвърждава структурата на ДА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утвърждава длъжностното разписание и длъжностните характеристики на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определя основните работни заплати на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утвърждава правилник за вътрешния ре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7. отговаря за законосъобразното и целесъобразното разходване на бюджетните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8. взема решение за провеждане на процедури и възлага обществени поръч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9. сключва договори, които са свързани с осъществяването на дейността на ДА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0. командирова служителите в страната и в чужби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1. представя ежегоден отчет пред министъра на транспорта, информационните технологии и съобщенията за състоянието и резултатите от дейността на ДА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2. изпълнява други функции, които са му възложени със закон или с акт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 изпълнение на своите правомощия генералният директор издава запове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На служителите от ДАО се осигуряват униформено облекло, работно облекло, специално работно облекло и лични предпазни средства съгласно Наредбата за безплатното работно и униформено облекло, приета с Постановление № 10 на Министерския съвет от 2011 г. (ДВ, бр. 9 от 2011 г.), и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обн., ДВ, бр. 46 от 2001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зм., бр. 40 от 2008 г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трета</w:t>
        <w:br/>
        <w:t xml:space="preserve">РЕД ЗА ОСЪЩЕСТВЯВАНЕ НА ПОЛЕТИ И ПРЕМИНАВАНЕ </w:t>
        <w:br/>
        <w:t>ПРЕЗ ВИП „А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осъществява подготовката, организацията и изпълнението на полетите по чл. 3, както и обслужването на лицата, които преминават през ВИП „А“, съвместно със съответните звена по заявка на дирекция „Държавен протокол” на Министерството на външните работи или на службите, отговарящи за протокола в администрацията на Президента, Народното събрание, Министерския съвет, министерствата и ведомствата, Националната служба за охрана при Президента на Република България (НСО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лети със специално предназначение, полети за нуждите на министерства и ведомства, както и преминаването през ВИП „А“ се осъществяват с писмена заявка до ДАО от съответните звена по чл. 1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Заявките за полетите по ал. 1 включват информация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пътници и това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летища или площадки за излитане и кац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разписание на пол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дата, час и отсечка, по която ще се осъществи въздушен ескорт, ако такъв е организиран от посрещащата стра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изпълнение на полети за нуждите на министерствата и ведомствата, освен данните по ал. 2, заявителят прилага и копие от документа, с който министър-председателят или упълномощено от него лице е съгласувал пол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еминаването през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ВИП „А“ от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фициалните лица и делегации се извършва с писмена заявка и по ред, определен от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летите със специално предназначение и полетите за нуждите на министерства и ведомства, как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en-US"/>
        </w:rPr>
        <w:t xml:space="preserve">и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преминаването през ВИП „А“ се заплащат от бюджетите на съответните администрации, министерства или ведомства, като средствата се превеждат по бюджета на ДА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след получаване на средствата за извършените полети по ал. 1 прави предложение до министъра на транспорта, информационните технологии и съобщенията за промяна по бюджета си в частта на трансферите и разходите 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редствата по ал. 1 се отчитат от администрациите, министерствата или ведомствата като предоставени трансфери между бюджети, а ДАО отчита средствата като получени трансфери между бюдж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За извършените разходи по ал. 1 министърът на финансите по предложение на министъра на транспорта, информационните технологии и съобщенията и на първостепенните разпоредители с бюджет одобрява компенсирани промени по съответните бюджети по реда на чл. 110, ал. 4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тойността на полетите, както и на преминаването през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ИП „А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е определя от направените преки разходи за всеки конкретен полет и свързаното с него преминаване през ВИП „А“ по справка, изготвена от ДА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6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уведомява писмено съответните първостепенни разпоредители с бюджет за разходите за извършения полет, както и за преминаването през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ИП „А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, като към уведомлението се прилага справката по ал. 5, придружена с копия от първичните счетоводни документи за извършените прек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7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азходите за полет, както и за преминаването през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ИП „А“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е заплащат от съответното министерство или ведомство, което е заявило полета и/или преминаването през ВИП „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дготовката, организацията и изпълнението на полетите със специално предназначение се придружават от специални мерки за сигурност, които се осъществяват от служителите на НСО, Министерството на вътрешните работи, ДАО и Агенция „Митници“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храната на въздухоплавателните средства и пропускателният режим за достъп до тях се организират и осъществяват от НСО със съдействието на ДА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бслужването на пътуващи лица, които преминават през ВИП „А“, се организира от ДАО, НСО, Министерството на вътрешните работи и Агенция „Митниц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нформационният обмен и взаимодействието между ДАО и НСО във връзка с подготовката, организацията и изпълнението на полети със специално предназначение се осъществяват при условия и по ред, определени със съвместна инструкция на министъра на транспорта, информационните технологии и съобщенията и началника на НС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и изпълнение на полетите със специално предназначение решение за излитане и кацане взема командирът на въздухоплавателното средство, който носи отговорност за безопасността на пол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ешение за изменение на плана на полета и за кацане на друго летище по метеорологични и други причини взема командирът на въздухоплавателното средство, за което уведомява пътниците и отговорното длъжностно лице от НС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Всички указания на командира на въздухоплавателното средство, които са свързани с безопасността на полетите, са задължителни за пътниц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5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поддържа на разположение екипаж, обслужващ състав и въздухоплавателно средство за изпълнение на полети със специално предназначение или други неотложни задач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Държавният авиационен оператор поддържа на разположение персонал за обслужване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фициалните лица и делегации,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реминаващи през</w:t>
      </w: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ВИП „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Глава четвърта</w:t>
        <w:br/>
        <w:t>ФИНАНСИРАН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6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дръжката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ДАО</w:t>
      </w:r>
      <w:r>
        <w:rPr>
          <w:rFonts w:cs="Arial" w:ascii="Arial" w:hAnsi="Arial"/>
          <w:sz w:val="26"/>
          <w:szCs w:val="26"/>
          <w:lang w:val="bg-BG"/>
        </w:rPr>
        <w:t xml:space="preserve"> се формира от бюджетни средства и от приходи от собствен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7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ъс средствата по бюджета на ДАО се финансират неговите разходи, в т. ч.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1. за обучение, повишаване и поддържане на професионалната квалификация на авиационния и друг персонал, свързан с дейността на ДА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2. разходи за заплати, допълнителни възнаграждения, осигуровки, обезщетения, униформено и работно облекло, данъци и такси, застраховки на въздухоплавателните средства и дълготрайните материални актив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3. разходи за осигуряване на техническата изправност на въздухоплавателните средства и регулярните прегледи и за обезпечаване с резервни части и текущ ремон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4. капиталови разход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5. за поддържане и застраховане на сградния фонд, обзавеждането, авиационната и самолетообслужващата техника и имотите – държавна собственост, които са предоставени за управлен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. за застраховане на служителите на ДАО и заплащане на таксите при периодичните заверки на документите, лицензиращи летателната дей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7. за медицинска профилактика на служителите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ДА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8. други разходи, свързани с дейността на ДА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а разпоредба</w:t>
        <w:br/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Устройственият правилник се приема на основание чл. 64б, ал. 6 от Закона за гражданското въздухоплаване.</w:t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6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09099&amp;Type=201" TargetMode="External"/><Relationship Id="rId3" Type="http://schemas.openxmlformats.org/officeDocument/2006/relationships/hyperlink" Target="apis://Base=NORM&amp;DocCode=5356310015&amp;Type=201" TargetMode="External"/><Relationship Id="rId4" Type="http://schemas.openxmlformats.org/officeDocument/2006/relationships/hyperlink" Target="apis://Base=NORM&amp;DocCode=5356310056&amp;Type=201" TargetMode="External"/><Relationship Id="rId5" Type="http://schemas.openxmlformats.org/officeDocument/2006/relationships/hyperlink" Target="apis://Base=NORM&amp;DocCode=5356311054&amp;Type=201" TargetMode="External"/><Relationship Id="rId6" Type="http://schemas.openxmlformats.org/officeDocument/2006/relationships/hyperlink" Target="apis://Base=NORM&amp;DocCode=5356313077&amp;Type=201" TargetMode="External"/><Relationship Id="rId7" Type="http://schemas.openxmlformats.org/officeDocument/2006/relationships/hyperlink" Target="apis://Base=NARH&amp;DocCode=5356315033&amp;Type=201" TargetMode="External"/><Relationship Id="rId8" Type="http://schemas.openxmlformats.org/officeDocument/2006/relationships/hyperlink" Target="apis://Base=NARH&amp;DocCode=5356315092&amp;Type=201" TargetMode="External"/><Relationship Id="rId9" Type="http://schemas.openxmlformats.org/officeDocument/2006/relationships/hyperlink" Target="apis://Base=NARH&amp;DocCode=5356319012&amp;Type=201" TargetMode="External"/><Relationship Id="rId10" Type="http://schemas.openxmlformats.org/officeDocument/2006/relationships/hyperlink" Target="apis://Base=NARH&amp;DocCode=5356320007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Cvety</dc:creator>
  <dc:description/>
  <cp:keywords/>
  <dc:language>en-US</dc:language>
  <cp:lastModifiedBy>Мария Нинчева</cp:lastModifiedBy>
  <cp:lastPrinted>2021-04-12T10:55:00Z</cp:lastPrinted>
  <dcterms:modified xsi:type="dcterms:W3CDTF">2021-04-12T08:45:00Z</dcterms:modified>
  <cp:revision>2</cp:revision>
  <dc:subject/>
  <dc:title>Р Е П У Б Л И К А   Б Ъ Л Г А Р И Я</dc:title>
</cp:coreProperties>
</file>