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4860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9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разумение между Европейската инвестиционна банка и Министерството на инова-циите и растежа на Република България за изготвянето на оценка на структурната целесъобразност и ефективност на „Българска банка за развитие“ ЕАД и „Фонд мениджър на финансови инструменти в България“ ЕАД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новациите и растежа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8:00Z</dcterms:created>
  <dc:creator>GX150</dc:creator>
  <dc:description/>
  <cp:keywords/>
  <dc:language>en-US</dc:language>
  <cp:lastModifiedBy>Галина Смелова</cp:lastModifiedBy>
  <cp:lastPrinted>2023-10-25T15:07:00Z</cp:lastPrinted>
  <dcterms:modified xsi:type="dcterms:W3CDTF">2023-10-25T14:02:00Z</dcterms:modified>
  <cp:revision>3</cp:revision>
  <dc:subject/>
  <dc:title>Р Е П У Б Л И К А   Б Ъ Л Г А Р И Я</dc:title>
</cp:coreProperties>
</file>