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1                                                                                                                    към т. 1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>ДЕЛЕГИРАНИ ОТ ДЪРЖАВАТА ДЕЙНОСТИ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 xml:space="preserve">, финансирани със средства от държавния бюджет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>ПРИ ОРГАНИЗИРАНЕТО И ПРЕДОСТАВЯНЕТО НА ПУБЛИЧНИ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 Функция „Общи държавни служби”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а администрация - заплати, други възнаграждения и плащания за персонала и задължителни осигурителни вноски от работодатели на лицата по трудови, извънтрудови и служебни правоотношения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 Функция „Отбрана и сигурност“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вътрешната сигурност –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; детски педагогически стаи; районни полицейски инспектори; секретари на местни комисии за борба с трафика на х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бранително-мобилизационна подготовка, поддържане на запаси и мощности – оперативни дежурни за носене на денонощно дежурство; изпълнители по поддръжка и по охрана на пунктове за управление; офиси за военен отчет; дейности по плана за защита при бед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вантивна дейност за намаляване на вредните последствия от бедствия 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квидиране на последици от стихийни бедствия и производствен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броволни формирования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 Функция „Образование“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тски градини – целодневни групи за деца от 2 до 4 години, яслени групи, специални групи за деца с умствена изостаналост, нарушено зрение, езиково-говорни нарушения и увреден слух – разходи за персонал, вкл. средствата за представително облекло и средствата по чл. 4 и 25 от Закона за здравословни и безопасни условия на труд и средства за издръжка на дете в яслена и целодневна група в общинска детска градина,  включващ и компенсиране отпадането на съответните такси по Закона за местните данъци и такси 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дръжка на децата в общинските детски градини и общинските училища, включително компенсиране отпадането на съответните такси по Закона за местните данъци и такс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специализирани училища, в т.ч. професионални гимназии и паралелки за професионална подготов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изирани училищ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по култур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по изкуств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ортни учили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и училищ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за ученици с нарушено зр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за ученици с увреден слу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зпитателни училища интернати и социално-педагогически интернати;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в местата за лишаване от своб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подкрепа за личностно развити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енически общеж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строномически обсерватории и планетариу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 кариерно ориентир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, осъществявани от центровете за подкрепа за личностно развитие – частично разходи за персонал и присъща издръ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специална образователна подкреп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 за ресурсно подпомагане на деца и ученици със специални образователни потреб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trike/>
          <w:sz w:val="24"/>
          <w:szCs w:val="24"/>
          <w:lang w:eastAsia="bg-BG"/>
        </w:rPr>
      </w:pPr>
      <w:r>
        <w:rPr>
          <w:rFonts w:cs="Times New Roman" w:ascii="Times New Roman" w:hAnsi="Times New Roman"/>
          <w:strike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 Функция „Здравеопазване“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тски ясли, детски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 условия на труд; издръжка на  дете в детска ясла, включващ компенсиране отпадането на съответната такса по Закона за местните данъци и так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ни кабинети в детски градини и учили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здравеопазването в т.ч.: общински съвети по наркотичните вещества и превантивни информационни центрове,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 условия на труд; пътни разходи на правоимащи болни и средства за командировки на експертите от териториалните експертни лекарски комисии (ТЕЛК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. Функция „Социално осигуряване, подпомагане и грижи“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и за временна заетост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ствата за заплати, други възнаграждения за персонала и задължителни осигурителни вноски от работодател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и за закрила на дет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Специализирани институции за предоставяне на социалн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мове за пълнолетни лица с увреж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мове за стари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Социални услуги, предоставяни в общнос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вни центрове за деца и/или пълнолетни лица с увреж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вни центрове за стари х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социална рехабилитация и интег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временно настаня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обществена подкре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щитени жил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вена „Майка и бебе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ю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работа с деца на улиц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изисни центр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настаняване от семеен ти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блюдавани ж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ходни ж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систентска подкре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служби и дейности по социалното осигуряване, подпомагане и  заетостта, в т.ч. по Наредбата за определяне на реда за изплащане от държавата на присъдена издръжка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стенти за лична помощ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6. Функция 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ултура, спорт, почивни дейности и религиозно дел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орт за всичк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италищ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узеи и художествени галерии 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ционален и регионален характер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иблиотеки с национален и регионален характер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ългарска национална филмоте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гионален център за съвременни изкуства „Топлоцентрала“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руги дейности по културата - целеви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7. Функция „Икономически дейности и услуги“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 по водния транспорт - фериботен комплекс – Белосла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ъм т.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00"/>
        <w:gridCol w:w="9"/>
        <w:gridCol w:w="2591"/>
        <w:gridCol w:w="9"/>
      </w:tblGrid>
      <w:tr>
        <w:trPr>
          <w:trHeight w:val="300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Коефициенти за периода 01.01. - 31.03.2022 г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88.28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28.22 лв./ж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26.90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56.1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6 = 27.39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Варна = 28.84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3 = 39.6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7 = 23.27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Пловдив = 28.84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33.17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21.12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23.10 лв./ж.</w:t>
            </w:r>
          </w:p>
        </w:tc>
      </w:tr>
      <w:tr>
        <w:trPr>
          <w:trHeight w:val="300" w:hRule="atLeast"/>
        </w:trPr>
        <w:tc>
          <w:tcPr>
            <w:tcW w:w="5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Коефициенти за периода 01.04. - 31.12.2022 г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90.23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28.84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27.49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57.34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6 = 28.00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Варна = 29.48 лв./ж.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3 = 40.48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7 = 23.78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Пловдив = 29.48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33.9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21.59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23.61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1"/>
        <w:gridCol w:w="65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000 ж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1m)*(К1*H2m-БФ)/(H2m-H1m)+Б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1-1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2m)*{(К2*H3m)-(K1*H2m)}/(H3m-H2m)+К1*H2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1-2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3m)*{(К3*H4m)-(К2*H3m)}/(H4m-H3m)+К2*H3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01-3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4m)*{(K4*H5m)-(K3*H4m)}/(H5m-H4m)+К3*H4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001-5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5m)*{(K5*H6m)-(K4*H5m)}/(H6m-H5m)+К4*H5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1-75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6m)*{(K6*H7m)-(K5*H6m)}/(H7m-H6m)+К5*H6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001-10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7m)*{(K7*H8m)-(K6*H7m)}/(H8m-H7m)+К6*H7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001-16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8m)*{(K8*H9m)-(K7*H8m)}/(H9m-H8m)+К7*H8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160 0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9m)*{(K9*H10m)-(K8*H9m)}/(H10m-H9m)+К8*H9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Вар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Пловди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Ф </w:t>
      </w:r>
      <w:r>
        <w:rPr>
          <w:rFonts w:cs="Times New Roman" w:ascii="Times New Roman" w:hAnsi="Times New Roman"/>
          <w:sz w:val="24"/>
          <w:szCs w:val="24"/>
        </w:rPr>
        <w:t>е базовият фон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i</w:t>
      </w:r>
      <w:r>
        <w:rPr>
          <w:rFonts w:cs="Times New Roman" w:ascii="Times New Roman" w:hAnsi="Times New Roman"/>
          <w:sz w:val="24"/>
          <w:szCs w:val="24"/>
        </w:rPr>
        <w:t xml:space="preserve">  е населението на съответната общ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j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а минималният брой на населението на съответната група в таблица 3.</w:t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3 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ъм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И ЗА ИЗДРЪЖКА, ЧИСЛЕНОСТ И ОТДАЛЕЧЕНОСТ ОТ ОСНОВНИТЕ ЧАСТИ НА ЕСС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170"/>
        <w:gridCol w:w="2013"/>
        <w:gridCol w:w="1501"/>
      </w:tblGrid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я „Отбрана и сигурност“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 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(ежегодно)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(еднократно за  година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за лица, навършили 16 години и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ършили 18 години (еднократно за срок от две годин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навършило 16 и ненавършило 18 годин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кипировка на добровол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 ползване 60 месеца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 (ежегодно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5 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20 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50 001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150 001 до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300 001 д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над 400 001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Забележка. Броят на жителите в съответната община е съгласно статистическите данни на НСИ от последното преброяване на населението през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 за отдалече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9.05pt;mso-wrap-distance-left:7.05pt;mso-wrap-distance-right:7.05pt;mso-wrap-distance-top:0pt;mso-wrap-distance-bottom:0pt;margin-top:8.6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бележка.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т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“, „ОБРАЗОВАНИЕ”, „ЗДРАВЕОПАЗВАНЕ”, „СОЦИАЛНО ОСИГУРЯВАНЕ“, ПОДПОМАГАНЕ И ГРИЖИ”, „КУЛТУРА, СПОРТ, ПОЧИВНИ ДЕЙНОСТИ И РЕЛИГИОЗНО ДЕЛО“ И „ИКОНОМИЧЕСКИ ДЕЙНОСТИ И УСЛУГИ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1458"/>
        <w:gridCol w:w="1183"/>
      </w:tblGrid>
      <w:tr>
        <w:trPr>
          <w:trHeight w:val="31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турален показател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тандарт </w:t>
            </w:r>
          </w:p>
        </w:tc>
      </w:tr>
      <w:tr>
        <w:trPr>
          <w:trHeight w:val="138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. Функция "Общи държавни служб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общи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райо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кмет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ски наместниц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 по постоянен адре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97 2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 Функция "Отбрана и сигурност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Полиция, вътрешен ред и сигурно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1.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74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2. Районни полицейски инспектор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5 000  души включително (бр. общин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- община от 15 001 до 30 000 души включител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бр. общин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</w:tr>
      <w:tr>
        <w:trPr>
          <w:trHeight w:val="70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над 30 001 души включително (бр. жител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17 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5</w:t>
            </w:r>
          </w:p>
        </w:tc>
      </w:tr>
      <w:tr>
        <w:trPr>
          <w:trHeight w:val="70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 км.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3. Детски педагогически ста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7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22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0 000 ученици включително в дневна форма на обучение в общински и държавни училища (бр. учениц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 4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</w:tr>
      <w:tr>
        <w:trPr>
          <w:trHeight w:val="9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над 10 000 ученици в дневна форма на обучение в общински и държавни училища (бр. учениц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 км.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4. Местни комисии за борба с трафика на хо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640</w:t>
            </w:r>
          </w:p>
        </w:tc>
      </w:tr>
      <w:tr>
        <w:trPr>
          <w:trHeight w:val="9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1. 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54</w:t>
            </w:r>
          </w:p>
        </w:tc>
      </w:tr>
      <w:tr>
        <w:trPr>
          <w:trHeight w:val="79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2. Офиси за военен отчет и дейности по плана за защита при бедствия (брой жител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68 3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</w:t>
            </w:r>
          </w:p>
        </w:tc>
      </w:tr>
      <w:tr>
        <w:trPr>
          <w:trHeight w:val="481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общини с население до 2 370 жители (брой общини)</w:t>
              <w:tab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. Доброволни форм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застраховка срещу злополука и обуч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екипиров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I. Функция "Образование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1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66,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8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1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5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яслена груп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34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от 2- до 4-годишна възраст в целодневна груп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 27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9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 03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36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38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специална група в детска град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301</w:t>
            </w:r>
          </w:p>
        </w:tc>
      </w:tr>
      <w:tr>
        <w:trPr>
          <w:trHeight w:val="9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6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9 5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5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8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64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7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4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1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ортни училищ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39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1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30</w:t>
            </w:r>
          </w:p>
        </w:tc>
      </w:tr>
      <w:tr>
        <w:trPr>
          <w:trHeight w:val="142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9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15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86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57</w:t>
            </w:r>
          </w:p>
        </w:tc>
      </w:tr>
      <w:tr>
        <w:trPr>
          <w:trHeight w:val="157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72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1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0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93</w:t>
            </w:r>
          </w:p>
        </w:tc>
      </w:tr>
      <w:tr>
        <w:trPr>
          <w:trHeight w:val="126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7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9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2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61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Специални училищ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1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54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616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5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799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Училища в местата за лишаване от свобо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9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61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25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0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8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67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31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4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. Център за специална образователна подкреп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42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337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08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2. Ученическо общежит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95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4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5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80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5 001 до 15 000 учениц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5 000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6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50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2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4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2 92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9 8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095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9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907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 19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37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7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9 31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937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8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3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9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26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7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4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67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10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51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 21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19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 02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28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46</w:t>
            </w:r>
          </w:p>
        </w:tc>
      </w:tr>
      <w:tr>
        <w:trPr>
          <w:trHeight w:val="126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 Норматив за издръжка на дете в общинска детска градина или общинско училище,  включващ и компенсиране отпадането на съответните такси по ЗМД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0 50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 Функция "Здравеопазване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Медицинско обслужване в здравен кабинет в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до 40 деца включително в общински и  държавни детски градини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1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 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300 ученици включително в дневна форма на обучение в общински и държавни училища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9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6 45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Целодневна подготвителна група в училище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Яслена група към детска градина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5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67</w:t>
            </w:r>
          </w:p>
        </w:tc>
      </w:tr>
      <w:tr>
        <w:trPr>
          <w:trHeight w:val="402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Детска ясла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008</w:t>
            </w:r>
          </w:p>
        </w:tc>
      </w:tr>
      <w:tr>
        <w:trPr>
          <w:trHeight w:val="6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 Норматив за издръжка на дете в детска ясла, включващ и компенсиране отпадането на съответната такса по ЗМДТ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25</w:t>
            </w:r>
          </w:p>
        </w:tc>
      </w:tr>
      <w:tr>
        <w:trPr>
          <w:trHeight w:val="402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 Детска кухня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 Здравни медиатори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523</w:t>
            </w:r>
          </w:p>
        </w:tc>
      </w:tr>
      <w:tr>
        <w:trPr>
          <w:trHeight w:val="75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 Общински съвети по наркотичните вещества (ОбСНВ) и превантивни информационни центров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661</w:t>
            </w:r>
          </w:p>
        </w:tc>
      </w:tr>
      <w:tr>
        <w:trPr>
          <w:trHeight w:val="57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 Допълващ стандарт за превантивнни дейности по Националната стратегия за борба с наркотиците, в т.ч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СНВ - брой центров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СНВ - Столична общ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 Допълващ стандарт за психосоциална рехабилитация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1. Психосоциална рехабилитация нерезиденциален тип разпределени към ОбСНВ София - брой пациенти (пълнолетни лица и деца)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00</w:t>
            </w:r>
          </w:p>
        </w:tc>
      </w:tr>
      <w:tr>
        <w:trPr>
          <w:trHeight w:val="69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2. Психосоциална рехабилитация резиденциален към ОбСНВ - брой пациенти (пълнолетни лица и деца)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180</w:t>
            </w:r>
          </w:p>
        </w:tc>
      </w:tr>
      <w:tr>
        <w:trPr>
          <w:trHeight w:val="3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 Функция "Социално осигуряване, подпомагане и гриж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1. Специализирани институции за предоставяне на социални услуг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2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мове за пълнолетни лица с уврежд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6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за пълнолетни лица с умствена изостанало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523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079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2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ъс сетивни наруш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160</w:t>
            </w:r>
          </w:p>
        </w:tc>
      </w:tr>
      <w:tr>
        <w:trPr>
          <w:trHeight w:val="6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 демен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080</w:t>
            </w:r>
          </w:p>
        </w:tc>
      </w:tr>
      <w:tr>
        <w:trPr>
          <w:trHeight w:val="6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мове за стари хор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38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2. Социални услуги, предоставяни в общност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 1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377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( с програма Ранна интервенция на уврежданият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96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одкрепа на деца с увреждания и техните семей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574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8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- седмична гриж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848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848</w:t>
            </w:r>
          </w:p>
        </w:tc>
      </w:tr>
      <w:tr>
        <w:trPr>
          <w:trHeight w:val="6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стари хо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53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22</w:t>
            </w:r>
          </w:p>
        </w:tc>
      </w:tr>
      <w:tr>
        <w:trPr>
          <w:trHeight w:val="94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социална рехабилитация и интеграция за деца с увреждания (с програма Ранна интервенция на уврежданият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63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временно настанява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69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обществена подкреп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9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60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17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умствена изостанало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66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психични разстрой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998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физически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64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вено "Майка и бебе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472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ю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0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работа с деца на улица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077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36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936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с уврежд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183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 17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047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928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571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083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блюдавано жилищ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820</w:t>
            </w:r>
          </w:p>
        </w:tc>
      </w:tr>
      <w:tr>
        <w:trPr>
          <w:trHeight w:val="499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726</w:t>
            </w:r>
          </w:p>
        </w:tc>
      </w:tr>
      <w:tr>
        <w:trPr>
          <w:trHeight w:val="46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Асистентска подкреп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041</w:t>
            </w:r>
          </w:p>
        </w:tc>
      </w:tr>
      <w:tr>
        <w:trPr>
          <w:trHeight w:val="39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Месечна помощ на ученик в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 6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 Функция "Култура, спорт, почивни дейности и религиозно дел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7 522</w:t>
            </w:r>
          </w:p>
        </w:tc>
      </w:tr>
      <w:tr>
        <w:trPr>
          <w:trHeight w:val="48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ционална библиотека „Св. св. Кирил и Методий“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7 229</w:t>
            </w:r>
          </w:p>
        </w:tc>
      </w:tr>
      <w:tr>
        <w:trPr>
          <w:trHeight w:val="169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до 1 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 001кв. м до 2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 001кв. м до 3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 001кв. м до 4 000 кв. 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 001кв. м до 8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 001кв. м до 12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 001кв. м до 20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над 20 001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0 732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Национална библиотека „Св. св. Кирил и Методий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 001кв. м до 20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Общински културни институти с регионален характе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 2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008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блиотеки с регионален характе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854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егионален център за съвременни изкуства „Топлоцентрала“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37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до 1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001кв. м до 2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001кв. м до 3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001кв. м до 4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001кв. м до 8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001кв. м до 12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 до 20 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001кв. м до 2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001кв. м до 3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001кв. м до 4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001кв. м до 8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001кв. м до 12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 до 20 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пълващ стандарт за закрити площи на Регионален център за съвременни изкуства „Топлоцентрала“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001 кв. м до 4 000 кв. 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. Читалищ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 7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670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I. Функция "Икономически дейности и услуг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,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бележк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ормативът за стипендии з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ващия стандарт за ученик с разширена подготовка по музика се предоставя за ученик в неспециализирано училище, което в гимназиален етап осъществява обучение по профил „Музика“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тандарта са разчетени средства за доков и текущ ремонт, свързани с непрекъснатото техническо обслужване на фериботен комплекс – Белослав и на прилежащата инфраструктура, в размер на 198 хил. 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3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ind w:left="6373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т. 5</w:t>
            </w:r>
          </w:p>
          <w:p>
            <w:pPr>
              <w:pStyle w:val="Normal"/>
              <w:spacing w:lineRule="auto" w:line="240" w:before="0" w:after="0"/>
              <w:ind w:left="4955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ПРЕДЕЛЕНИЕ НА ОБЩИНИТЕ ПО ГРУПИ ЗА ПРИЛАГАНЕ НА РЕГИОНАЛНИТЕ КОЕФИЦИЕНТИ ПРИ ОПРЕДЕЛЯНЕ НА СРЕДСТВАТА ЗА ФУНКЦИЯ „ОБРАЗОВАНИЕ“</w:t>
            </w:r>
          </w:p>
          <w:tbl>
            <w:tblPr>
              <w:tblW w:w="7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760"/>
              <w:gridCol w:w="170"/>
              <w:gridCol w:w="1450"/>
              <w:gridCol w:w="1571"/>
            </w:tblGrid>
            <w:tr>
              <w:trPr>
                <w:trHeight w:val="68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5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5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Първа група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ургас        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ник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с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ар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сенов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чна община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зарджи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вдив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ара Загора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Втор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евгра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брич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ова Загор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митр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йтос  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веч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ливе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с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р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еве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стинброд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ме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бр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з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занлък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б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Тре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есебър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н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мболийск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рп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ксак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юстендил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ле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ърговищ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елико Tърново   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домир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листр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рман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на Oряхов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рл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моля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евлие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ървомай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моков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ърджа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ковск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дне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Четвър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рноб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лчик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одоп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ливн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сла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роя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ъединени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ълъб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вн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онтан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урищ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ад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агюрище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тевград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ови Паза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вищ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щер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лин Пели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идин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ептември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хтиман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ра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р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вог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Пе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це Делче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злодуй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и Дъбник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(обл. Русе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ич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ян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ск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т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зло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рявн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вен Бряг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 Mоги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нданс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бричк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неж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върд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мен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варн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лоян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тропо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озопо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овдол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чим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ъгли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е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ков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д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и Чифли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м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исаря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мурта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увор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о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вилен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яскове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елин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ерих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меон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икен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зник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убра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ки Пресла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Cлати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а Mитрополия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ар Калоя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спич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алдж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ундж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Шес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ск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ездр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ен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стен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мит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нерал Тоше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лянц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рдо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орск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ервел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кър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е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омчил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ущ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р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аре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парева Баня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ел Бан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лчи До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тн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зн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па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ле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ковит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ливо Пол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мяд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ар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ршец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л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ски Tръмбеш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циг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утрака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аж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елч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агома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Седм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оруда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черинов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икопол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на Mал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унгурларе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евестин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дим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а бан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врен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прилци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зово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(обл. Варна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етеве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муил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р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етрин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ърчи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о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я Даскалов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ългопо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бланица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лфатар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п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ухиндо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так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тел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им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иводо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ичов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вин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опол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ряхо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китов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оград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рб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оман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дан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итри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жебе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вачевци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пеларе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лх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оше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ръ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еч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Осм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жинц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лчедръм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едели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ърме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прене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рги Дамян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доз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ес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ова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едковец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товч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изия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провц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привщ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умян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йреди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им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вда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джидим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ушар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ърн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пе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лко Tърн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бл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ък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нтон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градчи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рдин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йл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н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ирк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джар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г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умов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ин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инерални Бан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ма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очене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йнардж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амбол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м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ил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т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ен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ул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клян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ит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олин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креш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чиновц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ин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икола Kозл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ово Cел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арц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па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ярово      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left="6096" w:firstLine="708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т. 6</w:t>
            </w:r>
          </w:p>
          <w:p>
            <w:pPr>
              <w:pStyle w:val="Normal"/>
              <w:spacing w:lineRule="auto" w:line="240" w:before="0" w:after="0"/>
              <w:ind w:left="4955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5"/>
              <w:gridCol w:w="2050"/>
            </w:tblGrid>
            <w:tr>
              <w:trPr>
                <w:trHeight w:val="499" w:hRule="atLeast"/>
              </w:trPr>
              <w:tc>
                <w:tcPr>
                  <w:tcW w:w="4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бщина с брой ученици в дневна форма на обучение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змер на норматива за 2023 г. (лв.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 1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9 3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001 до 1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1 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501 до 2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2 3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2501 до 3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64 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3501 до 6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47 4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6001 до 15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29 9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5 001 до 25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59 9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25 001 до 45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031 2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д 45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 020 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дворец на децата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 041 9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гопедичен център – София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717 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гопедичен център – Варна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06 5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ъм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406"/>
        <w:gridCol w:w="1967"/>
      </w:tblGrid>
      <w:tr>
        <w:trPr>
          <w:trHeight w:val="3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"Образование"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турален показател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(в лв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16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36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60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50</w:t>
            </w:r>
          </w:p>
        </w:tc>
      </w:tr>
      <w:tr>
        <w:trPr>
          <w:trHeight w:val="10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8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155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9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86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7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57</w:t>
            </w:r>
          </w:p>
        </w:tc>
      </w:tr>
      <w:tr>
        <w:trPr>
          <w:trHeight w:val="189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1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1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8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93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5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9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6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Специални училищ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5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616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56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799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Училища в местата за лишаване от своб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9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61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2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8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6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31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1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. Център за специална образователна подкре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4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33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0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2. Ученическо общежит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95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4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8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5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6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4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7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 0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095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90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3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8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4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3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3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9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7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4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67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10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1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"Образование"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турален показател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(в лв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16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от 2- до 4-годишна възраст в целодневна гру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9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36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64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75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9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4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1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31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4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8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5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2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5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9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90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37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стипен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9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"Образование"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турален показател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(в лв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ортни училищ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79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395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3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Ученическо общежит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4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8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Допълващ стандарт за материална баз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6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095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Норматив за стипен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br/>
      </w:r>
      <w:r>
        <w:rPr/>
        <w:t xml:space="preserve">    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  <w:gridCol w:w="43"/>
      </w:tblGrid>
      <w:tr>
        <w:trPr>
          <w:trHeight w:val="827" w:hRule="atLeast"/>
        </w:trPr>
        <w:tc>
          <w:tcPr>
            <w:tcW w:w="895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Нормативът за стипендии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е предоставя допълнително над нормативите за стипендии за ученик след завършено основно образование.</w:t>
            </w:r>
          </w:p>
          <w:tbl>
            <w:tblPr>
              <w:tblW w:w="89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4"/>
            </w:tblGrid>
            <w:tr>
              <w:trPr>
                <w:trHeight w:val="309" w:hRule="atLeast"/>
              </w:trPr>
              <w:tc>
                <w:tcPr>
                  <w:tcW w:w="8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риложение № 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9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ъм т.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И ЗА ФИНАНСИРАНЕ НА ДЪРЖАВНИТЕ КУЛТУРНИ ИНСТИТУТИ В ОБЛАСТТА НА КУЛТУРНОТО И АУДИОВИЗУАЛНО НАСЛЕДСТВО И БИБЛИОТЕЧНОТО ДЕЛО С НАТУРАЛНИ И СТОЙНОСТНИ ПОКАЗАТЕЛИ ЗА ФУНКЦИЯ „КУЛТУРА, СПОРТ, ПОЧИВНИ ДЕЙНОСТИ И РЕЛИГИОЗНО ДЕЛО“, ФИНАНСИРАНИ ОТ БЮДЖЕТА НА МИНИСТЕРСТВОТО НА КУЛТУ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78" w:hRule="atLeast"/>
        </w:trPr>
        <w:tc>
          <w:tcPr>
            <w:tcW w:w="9001" w:type="dxa"/>
            <w:gridSpan w:val="2"/>
            <w:tcBorders/>
            <w:vAlign w:val="bottom"/>
          </w:tcPr>
          <w:tbl>
            <w:tblPr>
              <w:tblW w:w="76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1792"/>
              <w:gridCol w:w="1406"/>
            </w:tblGrid>
            <w:tr>
              <w:trPr>
                <w:trHeight w:val="276" w:hRule="atLeast"/>
              </w:trPr>
              <w:tc>
                <w:tcPr>
                  <w:tcW w:w="4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bookmarkStart w:id="0" w:name="RANGE!A6%3AE22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 xml:space="preserve">Натурален показател 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Стандарт  (лв.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Функция „Култура, спорт, почивни дейности и религиозно дело“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убсидирани бройк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Държавни културни институти в областта на културното и аудиовизуалното наследство и библиотечното дело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0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ни музеи, художествени галерии, Центъра за подводна археология, Културен център „Двореца“ и Българската национална филмотека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0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27 52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ционална библиотека  „Св. св. Кирил и Методий“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27 229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държавни музеи, художествени галерии, Центъра за подводна археология, Културен център „Двореца“ и Българската национална филмотека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до 1 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 6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 001 кв. м до 2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7 35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2 001 кв. м до 3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6 0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3 001 кв. м до 4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4 7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4 001 кв. м до 8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3 3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8 001 кв. м до 12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2 0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 до 20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96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над 20 001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80 73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Национална библиотека „Св. св. Кирил и Методий“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 до 20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559" w:gutter="0" w:header="0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 финансират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 xml:space="preserve"> чрез бюджета на Министерство на труда и социалната политика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финансират чрез бюджета на Министерство на труда и социалната политика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</w:rPr>
        <w:t>Механизмът за лична помощ</w:t>
      </w:r>
      <w:r>
        <w:rPr>
          <w:rStyle w:val="FootnoteCharacters"/>
          <w:rFonts w:cs="Times New Roman" w:ascii="Times New Roman" w:hAnsi="Times New Roman"/>
        </w:rPr>
        <w:t xml:space="preserve"> се финансира чрез бюджета на Министерство на труда и социалната поли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 CYR" w:hAnsi="Times New Roman CYR" w:eastAsia="Times New Roman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spacing w:lineRule="auto" w:line="240" w:before="120" w:after="120"/>
      <w:ind w:left="1003" w:hanging="578"/>
      <w:outlineLvl w:val="1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spacing w:lineRule="auto" w:line="240" w:before="60" w:after="60"/>
      <w:ind w:left="1560" w:hanging="567"/>
      <w:outlineLvl w:val="2"/>
    </w:pPr>
    <w:rPr>
      <w:rFonts w:ascii="Times New Roman CYR" w:hAnsi="Times New Roman CYR" w:eastAsia="Times New Roman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Times New Roman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spacing w:lineRule="atLeast" w:line="220" w:before="0" w:after="120"/>
      <w:ind w:right="-360" w:hanging="0"/>
      <w:outlineLvl w:val="4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ascii="Times New Roman CYR" w:hAnsi="Times New Roman CYR" w:eastAsia="Times New Roman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 CYR" w:hAnsi="Times New Roman CYR" w:eastAsia="Times New Roman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 CYR" w:hAnsi="Times New Roman CYR" w:eastAsia="Times New Roman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</w:rPr>
  </w:style>
  <w:style w:type="character" w:styleId="TitleChar">
    <w:name w:val="Title Char"/>
    <w:qFormat/>
    <w:rPr>
      <w:rFonts w:ascii="Tahoma" w:hAnsi="Tahoma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" w:hAnsi="Tahoma" w:eastAsia="Times New Roman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Times New Roman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EcBullet1">
    <w:name w:val="ecBullet 1"/>
    <w:basedOn w:val="Normal"/>
    <w:qFormat/>
    <w:pPr>
      <w:numPr>
        <w:ilvl w:val="0"/>
        <w:numId w:val="5"/>
      </w:numPr>
      <w:spacing w:lineRule="auto" w:line="240" w:before="0" w:after="120"/>
      <w:ind w:left="851" w:hanging="425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6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12"/>
      </w:numPr>
      <w:spacing w:lineRule="auto" w:line="240" w:before="0" w:after="120"/>
      <w:ind w:left="78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7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10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9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6:00Z</dcterms:created>
  <dc:creator>Жени Бумбарова-Начева</dc:creator>
  <dc:description/>
  <cp:keywords/>
  <dc:language>en-US</dc:language>
  <cp:lastModifiedBy>Мария Нинчева</cp:lastModifiedBy>
  <cp:lastPrinted>2022-05-05T11:19:00Z</cp:lastPrinted>
  <dcterms:modified xsi:type="dcterms:W3CDTF">2022-05-09T10:56:00Z</dcterms:modified>
  <cp:revision>2</cp:revision>
  <dc:subject/>
  <dc:title>ПРОЕКТ</dc:title>
</cp:coreProperties>
</file>