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университетски болниц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 университетски болници за срока на акредитационната им оценка следните лечебни завед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“Многопрофилна болница за активно лечение “Александровска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“Многопрофилна болница за активно лечение “Св. Анна” ЕАД –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“Университетска национална специализирана болница за активно лечение “Св. Екатерина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“Специализирана болница за активно лечение по акушерство и гинекология “Майчин дом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“Специализирана болница за активно лечение по неврология и психиатрия “Св. Наум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“Многопрофилна болница за активно лечение “Царица Йоанна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“Специализирана болница за активно лечение по ортопедия “Проф. Б. Бойчев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“Специализирана болница за активно лечение по белодробни болести “Света София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 “Специализирана болница за активно лечение на сърдечно-съдови заболявания – Национална кардиологична болница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 “Многопрофилна болница за активно лечение и спешна медицина “Н. И. Пирогов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.11. “Многопрофилна болница за активно лечение “Св. Иван Рилски” ЕАД – Соф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>12</w:t>
      </w:r>
      <w:r>
        <w:rPr>
          <w:rFonts w:cs="HebarU" w:ascii="HebarU" w:hAnsi="HebarU"/>
          <w:szCs w:val="24"/>
          <w:lang w:val="bg-BG"/>
        </w:rPr>
        <w:t>. “Национална многопрофилна транспортна болница за активно лечение “Цар Борис ІІІ”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3. “Специализирана болница за активно лечение по лицево-челюстна хирургия” ЕАД – Соф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. “Многопрофилна болница за активно лечение “Св. Георги” ЕАД – Пловдив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. “Многопрофилна болница за активно лечение – Стара Загора” ЕАД – Стара Заго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. “Многопрофилна болница за активно лечение “Св. Марина - Варна” ЕАД – Вар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. “Многопрофилна болница за активно лечение “Света Анна” АД – Вар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. “Университетска многопрофилна болница за активно лечение “Д-р Георги Странски” ЕАД – Плеве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9. Централна клинична база - Медицински институт – Министерство на вътрешните рабо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0. Многопрофилна болнична база за активно лечение – София – към Военномедици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и ректорите на висшите медицински училища в срок до един месец да организират договарянето между лечебните заведения по т. 1 и висшите медицински училища за уреждане на клиничното обучение на студенти по специалности от професионални направления “Медицина”, “Дентална медицина”, “Фармация” и “Здравни грижи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1:00Z</dcterms:created>
  <dc:creator>boni</dc:creator>
  <dc:description/>
  <cp:keywords/>
  <dc:language>en-US</dc:language>
  <cp:lastModifiedBy>dbman</cp:lastModifiedBy>
  <cp:lastPrinted>2007-11-23T09:29:00Z</cp:lastPrinted>
  <dcterms:modified xsi:type="dcterms:W3CDTF">2007-11-26T10:03:00Z</dcterms:modified>
  <cp:revision>3</cp:revision>
  <dc:subject/>
  <dc:title>Р Е П У Б Л И К А   Б Ъ Л Г А Р И Я</dc:title>
</cp:coreProperties>
</file>