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9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8      ноември 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обявяване на имоти – частна държавна собственост, за имоти – публична държавна собственост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6, ал. 2 от Закона за държавната собственост и чл. 5, ал. 1 от Правилника за прилагане на Закона за държавната собственост, приет с Постановление № 254 на Министерския съвет от 2006 г.</w:t>
      </w:r>
      <w:r>
        <w:rPr>
          <w:rFonts w:cs="Arial" w:ascii="HebarU" w:hAnsi="HebarU"/>
          <w:bCs/>
          <w:szCs w:val="24"/>
          <w:lang w:val="bg-BG"/>
        </w:rPr>
        <w:t xml:space="preserve"> (обн., ДВ, бр. 78 от 2006 г.; изм. и доп., бр. 26 и 51 от 2007 г., бр. 64, 80 и 91 от 2008 г., бр. 7, 25, 62 и 93 от 2009 г., бр. 31, 52, 58 и 69 от 2010 г., бр. 61, 80 и 105 от 2011 г., бр. 24 и 47 от 2012 г.,</w:t>
      </w:r>
      <w:r>
        <w:rPr>
          <w:rFonts w:cs="Arial" w:ascii="HebarU" w:hAnsi="HebarU"/>
          <w:szCs w:val="24"/>
          <w:lang w:val="bg-BG"/>
        </w:rPr>
        <w:t xml:space="preserve"> бр. 62, 80 и 87 от 2013 г., бр. 13, 15 и 102 от 2014 г., бр. 58 и 96 от 2016 г., </w:t>
      </w:r>
      <w:r>
        <w:rPr>
          <w:rFonts w:cs="Arial" w:ascii="HebarU" w:hAnsi="HebarU"/>
          <w:bCs/>
          <w:szCs w:val="24"/>
          <w:lang w:val="bg-BG"/>
        </w:rPr>
        <w:t>бр. 70 от 2018 г., бр. 77 и 102 от 2019 г., бр. 40 от 2020 г. и бр. 36, 53 и 55 от 2022 г.)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0" w:after="120"/>
        <w:ind w:left="0" w:right="-1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Обявява за имоти – публична държавна собственост,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ледните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моти – частна държавна собственост: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360" w:before="0" w:after="120"/>
        <w:ind w:left="0" w:right="-1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а) самостоятелен обект в сграда с идентификатор 10447.503.248.1.137 по кадастралната карта и кадастралните регистри на гр. Велико Търново, предоставен със Заповед № ЗС-276 от 20 октомври 2021 г. на министъра на отбраната за управление на Командване за логистична поддръжка, намиращ се в област Велико Търново, община Велико Търново, гр. Велико Търново, ул. „Никола Габровски“ № 42, </w:t>
        <w:br/>
        <w:t xml:space="preserve">вх. Б, В, на първия етаж в сграда с идентификатор 10447.503.248.1, разположена в поземлен имот с идентификатор 10447.503.248, с площ  352,79 кв. м, с прилежащи части: 4,225 на сто идеални части от общите части на сградата, с предназначение: за търговска дейност, съгласно Акт за частна държавна собственост № 6500 от 20 юни 2023 г.;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б) самостоятелен обект в сграда с идентификатор 56722.655.59.1.35 по кадастралната карта и кадастралните регистри на гр. Плевен, предоставен със Заповед № ЗС-40 от 27 април 2022 г. на министъра на отбраната за управление на Командване за логистична поддръжка, намиращ се в област Плевен, община Плевен, гр. Плевен, ж.к. „Сторгозия“, бл. 35, вх. „А“, в сграда с идентификатор, 56722.655.59.1, разположена в поземлен имот с идентификатор 56722.655.59, с площ 89 кв. м, на едно ниво, с предназначение: за търговска дейност, съгласно Акт за частна държавна собственост </w:t>
        <w:br/>
        <w:t>№ 9396 от 20 юни 2023 г.;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) самостоятелен обект в сграда с идентификатор 56722.655.59.1.36 по кадастралната карта и кадастралните регистри на гр. Плевен, предоставен със Заповед № ЗС-40 от 27 април 2022 г. на министъра на отбраната за управление на Командване за логистична поддръжка, намиращ се в област Плевен, община Плевен, гр. Плевен, ж.к. „Сторгозия“, бл. 35, вх. „А“, в сграда с идентификатор 56722.655.59.1, разположена в поземлен имот с идентификатор 56722.655.59, с площ  170 кв. м, на едно ниво, с предназначение: за търговска дейност, съгласно Акт за частна държавна собственост № 9397 от 20 юни 2023 г.;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г) самостоятелен обект в сграда с идентификатор 56722.655.59.2.45 по кадастралната карта и кадастралните регистри на гр. Плевен,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предоставен със Заповед № ЗС-40 от 27 април 2022 г. на министъра на отбраната за управление на Командване за логистична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поддръжка, </w:t>
      </w:r>
      <w:r>
        <w:rPr>
          <w:rFonts w:cs="Arial" w:ascii="Arial" w:hAnsi="Arial"/>
          <w:sz w:val="26"/>
          <w:szCs w:val="26"/>
          <w:lang w:val="bg-BG"/>
        </w:rPr>
        <w:t xml:space="preserve">намиращ се в област Плевен, община Плевен, гр. Плевен, ж.к. „Сторгозия“, бл. 35, вх. „Б“, в сграда с идентификатор 56722.655.59.2, разположена в поземлен имот с идентификатор 56722.655.59, с площ </w:t>
        <w:br/>
        <w:t>95 кв. м, на едно ниво, с предназначение: за търговска дейност, съгласно Акт за частна държавна собственост № 9398 от 20 юни 2023 г.;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д)</w:t>
      </w:r>
      <w:r>
        <w:rPr>
          <w:rFonts w:cs="Arial" w:ascii="Arial" w:hAnsi="Arial"/>
          <w:color w:val="FF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самостоятелен обект в сграда с идентификатор 83510.664.380.1.47 по кадастралната карта и кадастралните регистри на гр. Шумен, предоставен със Заповед № ЗС-270 от 20 октомври 2021 г. на министъра на отбраната за управление на Командване за логистична </w:t>
      </w:r>
      <w:r>
        <w:rPr>
          <w:rFonts w:cs="Arial" w:ascii="Arial" w:hAnsi="Arial"/>
          <w:color w:val="000000"/>
          <w:sz w:val="26"/>
          <w:szCs w:val="26"/>
          <w:lang w:val="bg-BG"/>
        </w:rPr>
        <w:t>поддръжка,</w:t>
      </w:r>
      <w:r>
        <w:rPr>
          <w:rFonts w:cs="Arial" w:ascii="Arial" w:hAnsi="Arial"/>
          <w:color w:val="FF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намиращ се в област Шумен, община Шумен, гр. Шумен, </w:t>
        <w:br/>
        <w:t>ул. „Цар Освободител“ № 8, бл. 1, на първия етаж от сграда с идентификатор 83510.664.380.1, разположена в поземлен имот с идентификатор 83510.664.380, с площ 48,75 кв. м, с прилежащи части: 1,427 на сто идеални части от общите части на сградата и от правото на строеж, с предназначение: за търговска дейност, съгласно Акт за частна държавна собственост № 4656 от 24 юли 2023 г.;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е) самостоятелен обект в сграда с идентификатор 83510.664.380.1.48 по кадастралната карта и кадастралните регистри на гр. Шумен, предоставен със Заповед № ЗС-270 от 20 октомври 2021 г. на министъра на отбраната за управление на Командване за логистична </w:t>
      </w:r>
      <w:r>
        <w:rPr>
          <w:rFonts w:cs="Arial" w:ascii="Arial" w:hAnsi="Arial"/>
          <w:color w:val="000000"/>
          <w:sz w:val="26"/>
          <w:szCs w:val="26"/>
          <w:lang w:val="bg-BG"/>
        </w:rPr>
        <w:t>поддръжка</w:t>
      </w:r>
      <w:r>
        <w:rPr>
          <w:rFonts w:cs="Arial" w:ascii="Arial" w:hAnsi="Arial"/>
          <w:sz w:val="26"/>
          <w:szCs w:val="26"/>
          <w:lang w:val="bg-BG"/>
        </w:rPr>
        <w:t xml:space="preserve">, намиращ се в област Шумен, община Шумен, гр. Шумен, </w:t>
        <w:br/>
        <w:t>ул. „Цар Освободител“ № 8, бл. 1, на първия етаж от сграда с идентификатор 83510.664.380.1, разположена в поземлен имот с идентификатор 83510.664.380, с площ 118,67 кв. м, с прилежащите му 3,473 на сто идеални части от общите части на сградата и от правото на строеж, с предназначение: за търговска дейност, съгласно Акт за частна държавна собственост № 4657 от 24 юли 2023 г.;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ж) самостоятелен обект в сграда с идентификатор 83510.664.380.2.49 по кадастралната карта и кадастралните регистри на гр. Шумен, предоставен със Заповед №  ЗС-270 от 20 октомври 2021 г. на  министъра на отбраната за  управление на Командване за  логистична  </w:t>
      </w:r>
      <w:r>
        <w:rPr>
          <w:rFonts w:cs="Arial" w:ascii="Arial" w:hAnsi="Arial"/>
          <w:color w:val="000000"/>
          <w:sz w:val="26"/>
          <w:szCs w:val="26"/>
          <w:lang w:val="bg-BG"/>
        </w:rPr>
        <w:t>поддръжка,</w:t>
      </w:r>
      <w:r>
        <w:rPr>
          <w:rFonts w:cs="Arial" w:ascii="Arial" w:hAnsi="Arial"/>
          <w:sz w:val="26"/>
          <w:szCs w:val="26"/>
          <w:lang w:val="bg-BG"/>
        </w:rPr>
        <w:t xml:space="preserve"> намиращ се в област Шумен, община Шумен, гр. Шумен, </w:t>
        <w:br/>
        <w:t xml:space="preserve">ул. „Цар Освободител“ № 8, бл. 1, на първия етаж от сграда с идентификатор 83510.664.380.2, разположена в поземлен имот с идентификатор 83510.664.380, с площ 75,77 кв. м, заедно с прилежащите му 2,218 на сто идеални части от общите части на сгради 664.380.1 и 664.380.2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и от правото на строеж, с </w:t>
      </w:r>
      <w:r>
        <w:rPr>
          <w:rFonts w:cs="Arial" w:ascii="Arial" w:hAnsi="Arial"/>
          <w:sz w:val="26"/>
          <w:szCs w:val="26"/>
          <w:lang w:val="bg-BG"/>
        </w:rPr>
        <w:t xml:space="preserve">предназначение: за търговска дейност, съгласно Акт за частна държавна собственост № 4658 от </w:t>
        <w:br/>
        <w:t>24 юли 2023 г.</w:t>
      </w:r>
    </w:p>
    <w:p>
      <w:pPr>
        <w:pStyle w:val="Normal"/>
        <w:spacing w:lineRule="auto" w:line="360" w:before="120" w:after="0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отбраната да състави актове за публична държавна собственост за имотите по т. 1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4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 Narrow" w:hAnsi="Arial Narrow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ebarU" w:hAnsi="HebarU" w:cs="Times New Roman"/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Wingdings" w:hAnsi="Wingdings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  <w:sz w:val="26"/>
      <w:szCs w:val="2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HebarU" w:hAnsi="HebarU" w:cs="Times New Roman"/>
      <w:b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eastAsia="Times New Roman" w:cs="Times New Roman"/>
      <w:sz w:val="26"/>
      <w:szCs w:val="26"/>
    </w:rPr>
  </w:style>
  <w:style w:type="character" w:styleId="WW8Num48z1">
    <w:name w:val="WW8Num48z1"/>
    <w:qFormat/>
    <w:rPr>
      <w:rFonts w:ascii="Wingdings" w:hAnsi="Wingdings" w:eastAsia="Times New Roman" w:cs="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entury Gothic" w:hAnsi="Hebar;Century Gothic" w:cs="Hebar;Century Gothic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7:24:00Z</dcterms:created>
  <dc:creator>Бойка Владова</dc:creator>
  <dc:description/>
  <cp:keywords/>
  <dc:language>en-US</dc:language>
  <cp:lastModifiedBy>Галина Смелова</cp:lastModifiedBy>
  <cp:lastPrinted>2023-11-09T08:32:00Z</cp:lastPrinted>
  <dcterms:modified xsi:type="dcterms:W3CDTF">2023-11-09T07:24:00Z</dcterms:modified>
  <cp:revision>2</cp:revision>
  <dc:subject/>
  <dc:title>Р Е П У Б Л И К А   Б Ъ Л Г А Р И Я</dc:title>
</cp:coreProperties>
</file>