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но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Решение № 416 на Министерския съвет от </w:t>
        <w:br/>
        <w:t xml:space="preserve">2010 г. за назначаване на членове на Управителния съвет на Държавния фонд за гарантиране устойчивост на държавната пенсионна система, изменено с решения на Министерския съвет № 729 и 843 от 2010 г., № 891 от 2011 г., № 1012 от 2012 г., № 797 от 2013 г., № 821 от 2014 г., № 987 от 2015 г., № 171, 608 и 1043 от 2016 г., </w:t>
      </w:r>
      <w:r>
        <w:rPr>
          <w:rFonts w:cs="HebarU" w:ascii="HebarU" w:hAnsi="HebarU"/>
          <w:b/>
          <w:smallCaps/>
          <w:szCs w:val="24"/>
          <w:lang w:val="bg-BG"/>
        </w:rPr>
        <w:t xml:space="preserve">№ 647 и 772 от 2017 г.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№ 846 от 2018 г., </w:t>
      </w:r>
      <w:r>
        <w:rPr>
          <w:rFonts w:cs="HebarU" w:ascii="HebarU" w:hAnsi="HebarU"/>
          <w:b/>
          <w:smallCaps/>
          <w:szCs w:val="24"/>
          <w:lang w:val="bg-BG"/>
        </w:rPr>
        <w:t>№ 714 от 2019 г., № 8 и 836 от 2020 г., № 487, 711 и 796 от 2021 г. и № 273, 610 и 912 от 2022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, ал. 7 във връзка с чл. 2, ал. 3, т. 4 и ал. 4 от Закона за Държавния фонд за гарантиране устойчивост на държавната пенсионна систем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т. 1 думите „СВЕТОСЛАВА ГЕОРГИЕВА” се заменят с „ВАСИЛ ВЕЛЕВ”.</w:t>
      </w:r>
    </w:p>
    <w:p>
      <w:pPr>
        <w:pStyle w:val="Normal"/>
        <w:spacing w:lineRule="auto" w:line="288" w:before="8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1 януари 202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36:00Z</dcterms:created>
  <dc:creator>Бойка Владова</dc:creator>
  <dc:description/>
  <cp:keywords/>
  <dc:language>en-US</dc:language>
  <cp:lastModifiedBy>Галина Смелова</cp:lastModifiedBy>
  <cp:lastPrinted>2023-11-17T17:40:00Z</cp:lastPrinted>
  <dcterms:modified xsi:type="dcterms:W3CDTF">2023-11-17T16:36:00Z</dcterms:modified>
  <cp:revision>2</cp:revision>
  <dc:subject/>
  <dc:title>Р Е П У Б Л И К А   Б Ъ Л Г А Р И Я</dc:title>
</cp:coreProperties>
</file>