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     но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60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отговорните институции в Република България за прилагането на системата на собствените ресурси на Европейския съюз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 w:val="false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Определя отговорните институции в Република България и конкретните им звена, изпълняващи функции за прилагането на системата на собствените ресурси на Европейския съюз, както следва: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01" w:leader="none"/>
        </w:tabs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ерството на финансите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985" w:leader="none"/>
        </w:tabs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дирекция „Европейски въпроси и политики“ – изпълнява функциите на Координационно звено за собствените ресурси в България, като отговаря за цялостната организация и координация по прилагането на системата на собствените ресурси в България, включително организира и контролира ежемесечното плащане на вноските на Република България в общия бюджет на Европейския съюз в установените срокове и осъществява отчитането и докладването към Европейската комисия в тази област; изготвя прогноза за общата сума на вноската на Република България в общия бюджет на Европейския съюз в рамките на националната бюджетна процедура; изготвя и предоставя на Европейската комисия (Евростат) годишен отчет за годината, предхождаща с две години текущата година („n-2“), със сумите на изчисления собствен ресурс на база нерециклираните отпадъци от опаковки от пластмаса (въз основа на данните за теглото (в килограми) на генерираните отпадъци от опаковки от пластмаса и теглото (в килограми) на рециклираните отпадъци от опаковки от пластмаса по т. 1.6); 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985" w:leader="none"/>
        </w:tabs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ирекция „Данъчна политика“ – изготвя прогнози за нетните приходи от данъка върху добавената стойност за следващите три години (и при необходимост актуализира прогнозата за текущата година) в рамките на националната бюджетна процедура; предоставя данни и изготвя оценки и/или прогнози за базата на данъка върху добавената стойност за предходните две години, текущата година и следващата година в рамките на европейската бюджетна процедура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985" w:leader="none"/>
        </w:tabs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ирекция „Държавно съкровище“ – нарежда превеждането на вноската на Република България и други свързани с нея плащания по сметка, открита на името на Европейската комисия в Българската народна банк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01" w:leader="none"/>
        </w:tabs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Институт за анализи и прогнози, дирекция „Макроикономически анализи и прогнози“ – изготвя прогноза за брутния национален доход за следващите три години и актуализирана прогноза за брутния национален доход за текущата година в рамките на макроикономическата прогноза за целите на националната бюджетна процедура; предоставя данни и изготвя оценки и/или прогнози за брутния национален доход за предходните две години, текущата година и следващата година в рамките на европейската бюджетна процедура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01" w:leader="none"/>
        </w:tabs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ционалната агенция за приходите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985" w:leader="none"/>
        </w:tabs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ирекция „Анализи и прогнози“ – отговаря за изготвянето на годишния отчет за националната база на данъка върху добавената стойност за целите на собствените ресурси на Европейския съюз и оказва съдействие на представителите на Европейската комисия при контролни посещения за проверка на собствените ресурси на база на данъка върху добавената стойност в България; регулярно информира Координационното звено за собствените ресурси за поддържаните от дирекцията контакти с Европейската комисия по въпроси от оперативен характер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985" w:leader="none"/>
        </w:tabs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ирекция „Данъчно-осигурителна методология“ – подпомага изготвянето на годишния отчет за националната база на данъка върху добавената стойност за целите на собствените ресурси на Европейския съюз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генция „Митници“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985" w:leader="none"/>
        </w:tabs>
        <w:spacing w:lineRule="auto" w:line="288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ирекция „Митническа дейност и методология“ – координира и организира в рамките на агенцията обмена на данни, свързани с установяването, събирането (включително възстановяването и опрощаването), предоставянето и контрола на вносните мита като традиционни собствени ресурси; изготвя отчетите за сметки „А“ и „Б“ за вносните мита като традиционни собствени ресурси; координира и организира подготовката на доклади (включително годишния доклад) и информация, свързани с вносните мита; оказва съдействие на представителите на Европейската комисия при инспекции по въпросите на традиционните собствени ресурси; координира и организира събирането и съхраняването на информация и документи, свързани със случаи на измами и нередности с вносни мита на стойност над </w:t>
        <w:br/>
        <w:t>10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000 евро, включително ги регистрира и актуализира, при необходимост, в системата OWNRES на Европейската комисия; прилага процедурата за обявяване на задълженията за вносни мита за несъбираеми и тяхното отписване; регистрира в система WOMIS на Европейската комисия доклади за обявените или смятани за несъбираеми суми за вносни мита над 100 000 евро; регулярно информира Координационното звено за собствените ресурси за поддържаните от дирекцията контакти с Европейската комисия по въпроси от оперативен характер; 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985" w:leader="none"/>
        </w:tabs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ирекция „Последващ контрол“ – осъществява последващ контрол на информацията, подадена в митническата декларация, проверява за наличието, автентичността, точността и валидността на всички придружаващи документи, както и счетоводната отчетност на декларатора, свързана с тези стоки, в резултат на което при установени несъответствия в данните се стартира процедура по събиране на дължимите вносни мита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985" w:leader="none"/>
        </w:tabs>
        <w:spacing w:lineRule="auto" w:line="288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ирекция „Информационни системи и аналитична дейност“ – изготвя прогноза за приходите от вносни мита за следващите три години (и при необходимост актуализира и изпраща на Координационното звено за собствените ресурси прогноза за текущата година) в рамките на националната бюджетна процедура; при поискване подготвя и изпраща на Координационното звено за собствените ресурси справки и информация, свързани с очакваното изпълнение на приходите от вносни мита до края на текущата годин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01" w:leader="none"/>
        </w:tabs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ционален статистически институт, дирекция „Макроикономическа статистика“ – изготвя обобщени данни за брутния национален доход и отделните му компоненти в определения формат и срокове, съгласно Регламент № (ЕС) 2019/516; изчислява претеглената средна ставка на данъка върху добавената стойност за целите на собствените ресурси при необходимост; изготвя годишни данни за количеството на пуснатите на пазара опаковки от пластмаса на национално ниво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01" w:leader="none"/>
        </w:tabs>
        <w:spacing w:lineRule="auto" w:line="288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Министерството на околната среда и водите, дирекция „Управление на отпадъците и опазване на почвите“ – изпълнява координационни дейности по отношение на цялостния процес, свързан със собствения ресурс на база нерециклираните отпадъци от опаковки от пластмаса; оказва съдействие на представителите на Европейската комисия при контролни посещения за проверка на собствения ресурс на база нерециклираните отпадъци от опаковки от пластмаса и регулярно информира Координационното звено за собствените ресурси в тази връзка, включително за поддържаните от дирекцията контакти с Европейската комисия по въпроси от оперативен характер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01" w:leader="none"/>
          <w:tab w:val="left" w:pos="1843" w:leader="none"/>
        </w:tabs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Изпълнителна агенция по околна среда, дирекция „Мониторинг и оценка на околната среда“ – изготвя и предоставя на Европейската комисия (Евростат) годишен отчет за годината, предхождаща с две години текущата година („n-2“), със статистическите данни за теглото (в килограми) на генерираните отпадъци от опаковки от пластмаса и теглото (в килограми) на рециклираните отпадъци от опаковки от пластмаса; изготвя прогнозни данни за образуваните, рециклираните и нерециклираните отпадъци от опаковки от пластмаса в Република България за следващите три години (и при необходимост актуализира прогнозата за текущата година) в рамките на националната бюджетна процедура; предоставя данни и изготвя прогнози за нерециклираните отпадъци от опаковки от пластмаса за предходните две години, текущата година и следващата година в рамките на европейската бюджетна процедура; регулярно информира Координационното звено за собствените ресурси за поддържаните от дирекцията контакти с Европейската комисия по въпроси от оперативен характер. 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ъководителите на институциите по т. 1 отговарят за функционирането на системите за вътрешен контрол по отношение на прилагането на системата на собствените ресурси на Европейския съюз в съответствие със Закона за финансовото управление и контрол в публичния сектор и утвърдената от министъра на финансите методология.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вената за вътрешен одит в институциите по т. 1 извършват одитни ангажименти по отношение на дейностите по прилагането на системата на собствените ресурси на Европейския съюз в съответствие с действащото законодателство.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финансите утвърждава Ръководство за администриране на собствените ресурси на Европейския съюз в Република България („Ръководството“), в което се описват подробно отговорностите и функционалните връзки между институциите и ведомствата по т. 1 и сроковете за изпълнение на ангажиментите им. Ръководството се изготвя и актуализира от Координационното звено за собствените ресурси съвместно с останалите институции и ведомства по т. 1 и се публикува на интернет страницата на Министерството на финансите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Ръководителите на институциите по т. 1 са отговорни за изпълнението на функциите, възложени на поверените им звена с решението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ешение № 229 на Министерския съвет от 2021 г. за определяне на отговорните институции в Република България за прилагането на системата на собствените ресурси на Европейския съюз се отмен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5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Arial" w:hAnsi="Arial" w:cs="Times New Roman"/>
      <w:b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St20z0">
    <w:name w:val="WW8NumSt20z0"/>
    <w:qFormat/>
    <w:rPr>
      <w:rFonts w:cs="Times New Roman"/>
      <w:b/>
    </w:rPr>
  </w:style>
  <w:style w:type="character" w:styleId="WW8NumSt20z1">
    <w:name w:val="WW8NumSt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55:00Z</dcterms:created>
  <dc:creator>Бойка Владова</dc:creator>
  <dc:description/>
  <cp:keywords/>
  <dc:language>en-US</dc:language>
  <cp:lastModifiedBy>Галина Смелова</cp:lastModifiedBy>
  <cp:lastPrinted>2023-11-27T10:28:00Z</cp:lastPrinted>
  <dcterms:modified xsi:type="dcterms:W3CDTF">2023-11-27T08:55:00Z</dcterms:modified>
  <cp:revision>2</cp:revision>
  <dc:subject/>
  <dc:title>Р Е П У Б Л И К А   Б Ъ Л Г А Р И Я</dc:title>
</cp:coreProperties>
</file>