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bookmarkStart w:id="0" w:name="_Hlk152446512"/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трансфери по бюджетите на общините за 2023 г. </w:t>
      </w:r>
      <w:bookmarkStart w:id="1" w:name="_Hlk152446494"/>
      <w:r>
        <w:rPr>
          <w:rFonts w:cs="HebarU" w:ascii="HebarU" w:hAnsi="HebarU"/>
          <w:b/>
          <w:smallCaps/>
          <w:szCs w:val="24"/>
          <w:lang w:val="bg-BG" w:eastAsia="bg-BG"/>
        </w:rPr>
        <w:t>за популяризиране на дейностите, изпълнявани по Национална програма „Заедно в изкуствата и в спорта“, одобрена с Решение № 408 на Министерския съвет от 2023 г.</w:t>
      </w:r>
      <w:bookmarkEnd w:id="0"/>
      <w:bookmarkEnd w:id="1"/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трансфери за други целеви разходи в размер 4 179 000 лв., разпределени по бюджетите на общините за 2023 г. съгласно приложение № 1, за популяризиране на дейностите, изпълнявани от училищата по Национална програма „Заедно в изкуствата и в спорта“, одобрена с Решение № 408 на Министерския съвет от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bookmarkStart w:id="2" w:name="_Hlk152449699"/>
      <w:r>
        <w:rPr>
          <w:rFonts w:cs="Arial" w:ascii="Arial" w:hAnsi="Arial"/>
          <w:sz w:val="26"/>
          <w:szCs w:val="26"/>
          <w:lang w:val="bg-BG" w:eastAsia="bg-BG"/>
        </w:rPr>
        <w:t xml:space="preserve">Средствата се предоставят на общините за организиране на изяви на ученици от училищата на територията на съответната община, в които се осъществяват занимания по националната програма и които ще се включат с ученици в инициативата. Изявите се провеждат </w:t>
        <w:br/>
        <w:br/>
        <w:t>в читалища и в общински спортни зали или спортни зали на училища съгласно приложение № 2, като организаторите се обезпечават за сметка на средствата по чл. 1, ал. 1 по отношение на разходите по отопление, осветление, поддръжка, логистика и други разходи, свързани с мероприятията.</w:t>
      </w:r>
    </w:p>
    <w:p>
      <w:pPr>
        <w:pStyle w:val="Normal"/>
        <w:spacing w:lineRule="auto" w:line="360"/>
        <w:ind w:firstLine="1134"/>
        <w:jc w:val="both"/>
        <w:rPr/>
      </w:pPr>
      <w:bookmarkEnd w:id="2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360" w:before="20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3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b/>
          <w:bCs/>
          <w:szCs w:val="24"/>
          <w:lang w:val="bg-BG" w:eastAsia="bg-BG"/>
        </w:rPr>
        <w:t xml:space="preserve">Приложение </w:t>
      </w: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>№ 1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bCs/>
          <w:szCs w:val="24"/>
          <w:lang w:val="bg-BG" w:eastAsia="bg-BG"/>
        </w:rPr>
        <w:t>към чл. 1, ал. 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spacing w:lineRule="auto" w:line="288"/>
        <w:ind w:left="-284" w:right="-51" w:hanging="0"/>
        <w:jc w:val="center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Разпределение на допълнителните трансфери </w:t>
        <w:br/>
        <w:t>за организиране на изяв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bg-BG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268"/>
        <w:gridCol w:w="1701"/>
      </w:tblGrid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Средств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3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 179 000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16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b/>
          <w:bCs/>
          <w:szCs w:val="24"/>
          <w:lang w:val="bg-BG" w:eastAsia="bg-BG"/>
        </w:rPr>
        <w:t xml:space="preserve">Приложение </w:t>
      </w:r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>№ 2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bCs/>
          <w:szCs w:val="24"/>
          <w:lang w:val="bg-BG" w:eastAsia="bg-BG"/>
        </w:rPr>
        <w:t>към чл. 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Списък на местата за провеждане на изяв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bg-BG"/>
        </w:rPr>
      </w:r>
    </w:p>
    <w:tbl>
      <w:tblPr>
        <w:tblW w:w="10552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1985"/>
        <w:gridCol w:w="3321"/>
        <w:gridCol w:w="1560"/>
      </w:tblGrid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Общ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Наименование</w:t>
              <w:br/>
              <w:t>читалище/спортна зала/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Зала/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Георги Тодо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  Пейо Яво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портна зала „Скаптопар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„Скаптопар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ла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Яне Сандански” 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„Арена Петрич” –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Димитър Благов 195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. Кл. Охридски – 192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кр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Братя Миладинови 193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Яне Сандан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ко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кору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50505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50505"/>
                <w:szCs w:val="24"/>
                <w:lang w:val="bg-BG" w:eastAsia="bg-BG"/>
              </w:rPr>
              <w:t>НЧ „Светлина – 19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Н. Й. Вапцар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Айтос, Спортна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портна зала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ъгл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буда – 192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н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буда – 192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агеорги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Св. св. Кирил и Методий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алон 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ентър за съвременно изкуство,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зала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Елин Пели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 по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ПМГ  „Акад. Никола Обреш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фесионална гимназия  по механоелектротехника и е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ска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окастр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Съзнание 200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Димитър Полянов – 1862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Петко Рачев Славей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Яна Лъскова 190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Любен Каравел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ети Вла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ети Вла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ГТ „Алеко Константинов”                   </w:t>
              <w:br/>
              <w:t>НЧ „Просвета 188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Иван Вазов”                               </w:t>
              <w:br/>
              <w:t>НЧ „Просвета 188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Иван Вазов”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Иван Вазов”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Созопол, ул. ''Каваците” 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номор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Созопол, ул. „Дружба” 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188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Хр.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хтоп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 1925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Н. Й. Вапцар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Бург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Н. Й. Вапцар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Бург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лтурен цент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Бург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Елин Пели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П. Р. Славейк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ев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Христо Смирненски'' 1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ич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 – 1927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буда 1928”; Общински културен музей Бяла – изложбена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рам „Свети Прокопий Варнен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Фестивален и конгресен цент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П. Р. Славейк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ХНИ „К. Пресла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Елин Пели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КМКС „Акад. Бл. Сенд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Стоян Михайловски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Отец Паисий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торо ОУ „Никола Й. Вапца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бщина, Юнашки сал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VІІ СУ „Найден Ге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Гео Мил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Просвета 1927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Черноризец Храбър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2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МК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Христо Бот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асил Левски – 192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П. Кр. Яво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Антон Страшими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Йордан Йов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 Петко Р. Славей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Елин Пели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Технически университет, открита спортна база на ТУ –Вар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баз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,,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тоян Михайло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а езикова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Цар Симеон 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 „Локомотив”, бул. „Сливница” №169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В. Април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Гео Мил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Христо Бот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Икономически университ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комотив Варна, бул. „Сливница“ 187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ен комплекс „Черно море”, ул. „Никола Йонков Вапцаров” № 5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а езикова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Капитан Петко войвод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СК „Владислав Варненчик”, ул. „Селиолу” № 39А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Просвета 1927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0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хали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Просвет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ефан Карадж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Чита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Изгр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СС „Иван Вл. Мичури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СС „Иван Вл. Мичури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СС „Иван Вл. Мичури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нел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буд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ен чифл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Любен Каравелов” –19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чел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асил Левски – 192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чел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СС „Ив. Вл. Мичури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нел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площадк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. Й. Вапцаров 189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. Й. Вапцаров 189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в. Климент Охрид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У „Иван Ваз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дминистративна сграда, зала 119, ул. „Дунав“ №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 „Алеко Константи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Д. Благо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н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Зора – 1912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Суво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бщ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Ем. Стан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бел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Съгласие 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лощад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Градина – Върбица 1894”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апредък – 186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лощад 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„Никола Петров”, ул. „Иван Момчилов” № 3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ага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ъединение” – 1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Развитие 188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жулю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Пробуждане 1896”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Читалище „Напредък 1870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Читалище „Напредък 1870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Братство 188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Братство 188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лощад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„Йордан Петров-Графа”, бул. „Г. С. Рако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, общин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етко Каравелово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Постоянство 192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а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Светлина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БНЧ „Еленка и Кирил Д.</w:t>
              <w:br/>
              <w:t>Аврамови 185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Развитие 1893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г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Читалище „Развитие 1897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Св. св. Кирил и Методий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202124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202124"/>
                <w:szCs w:val="24"/>
                <w:lang w:val="bg-BG" w:eastAsia="bg-BG"/>
              </w:rPr>
              <w:t>ОУ „Любен Каравел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Л. Каравел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филирана природо-математическа гимназия „Екзарх Антим 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ен комплекс „Колодрум”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ен комплекс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„Фестивална” –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рам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рама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Пробуда 1908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у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Просвета 1882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Васил Левски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Макр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ков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Надежда 1906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Христо Бот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о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о сел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Земеделец – 1874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ужин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ренов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Христо Ботев 1926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енов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Н. Й. Вапцар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Борован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Цани Иванов 19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Боров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алорад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Просвета 1919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Бяла Слат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Бяла Слатин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бщина Бяла Слат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Враца, ул. „Ген. Леонов”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Мездра, ул. „Г. Димитров”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Баниц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етлина 1910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Девене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ъзнание 192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Козлоду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ХП „Христо Ботев 187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Кривод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икола Й. Вапцаров 192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езд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Просвета 1925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и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из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1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Вра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Хайредин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0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рловец”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„Орловец”, ул. „Орловска” № 111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етко Славейков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ъзраждане 192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Развитие 187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„Дан Колов”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енчо Славейков 187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П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тефан Карадж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алон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тефан Карадж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ТО „Дочо Михайл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ла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” 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 на ЦПЛР – ОДК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Васил Левски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Обединение” 1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зала „Арпезос”, общ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0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ски драматичен театър „Невена Коканов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Неофит Рил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У „Св. Паисий Хилендар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Пробуда 196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МГ „Проф. Емануил Ива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 189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Аверкий Попстоя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ен лъч 190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ЕГ „Екзарх Йосиф 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Г „Екзарх Йосиф 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Ловеч, ул. „Хан Кубрат” № 5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уков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ерман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Христо Ботев 1895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рман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У „Неофит Рил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уков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укови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Съзнание 189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„Христо Ботев”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ет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ете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Съгласие 1869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ори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Напредък 1908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ебн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Просвета – 1905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аука – 1870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Угър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ирч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Пробуда – 1927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бла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рест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Иван Данов –1903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бла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Ябла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згрев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Изгрев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Иван Вазов” 1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Рало” 1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Вършец, ул. „Спортен комплекс”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остоянство” 1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а маха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Смирнен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асил Петлеш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ирко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Д-р Петър Беро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ирко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Д-р Петър Беро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асил Левски 1904”, кв. Каменица, О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Отец Паисий 189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Неофит Рил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НЧ „Св. св. Кирил и Методий 1905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Св. св. Кирил и Методий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Неофит Рил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раш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аги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Методий Драгинов 193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аги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Методий Драги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ъста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Читалище ОБУ „Васил Левски” </w:t>
              <w:br/>
              <w:t>ЦПЛР – О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ъста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шов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буда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шов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У „Иван Ваз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портна площадка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раш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нк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буд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луге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Теофил Бейков 19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луге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ди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нк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ародно читалище „Пробуда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е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площадк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та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та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ул. „Първа”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площадка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чк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Отец Паисий 193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ведар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I ОУ „Св. Климент Охридски”,</w:t>
              <w:br/>
              <w:t>площад „Константин Велич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вънич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Звезда 192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вънич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портна площадка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вайл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ло Конар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ло Конар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Св.св. Кирил и Методий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алон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крищ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Република 195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гня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алон 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оенен клуб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ладежки дом, общ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тнографски музей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 „Маестро Атанасов”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Любен Каравел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” Христо Смирнен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Георги Брег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Георги Бенко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ладежки дом, общ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У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Д-р Петър Беро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МГ „Константин Велич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удожествена галерия „Станислав Доспевски”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I ОУ „Св. Климент Охрид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футболно игрище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площадк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спортна зала „Иван Стефа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портна зала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та зала СУ „Георги Бенко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т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Г „Бертолт Брехт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Смирнен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Г. Брег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У „Никола Фурнаджи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алон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Георги Брег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 „Иван С. Акса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Георги Бенко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Д-р Петър Беро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Футболно игрище „Колодру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футболно игрище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тале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Георги Брег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щиг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” Пробуда 192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щиг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Кочо Честимен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чк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Васил Левски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алон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р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буда 192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р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нит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ъзнани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джи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Георги Бенко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ного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ного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1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ного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У  „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иделина 186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иделина 186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иде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Двайсти април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ин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Искр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ин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У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анагюрищ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анагюрище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Нешо Бонч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Развитие 187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Развитие 187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У „Михаил Каролид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Петко Рачев Славей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Патриарх Евтим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рк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. св. Кирил и Методий 191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рк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анд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мултифункционална спортна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 „Знаме на мир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Будилник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Стадион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ди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в. Климент Охрид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тр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Смирненски 190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вач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192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вач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мчи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апредък 190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мчи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Спортна площадка, ул. „Втора”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площадк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бщински театър „Възраждане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бщински театър „Възраждане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М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Просвещение1871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щени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У „Паисий Хилендар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трелч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вотин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Чичо Стоян 192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агич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буда 192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ъзнание 192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буда 193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V СУ „П. Р. Славей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XVI О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ТС „Арх. Йордан Мила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дар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асил Левски – 196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Отец Паисий 192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апредък 189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О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. Р. Славейков 192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Илия Бешков 189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Ламби Кандев 189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Борба 189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икопо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апредък 187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Лик 195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Г „Гео Мил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Йордан Йов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ЕХТ „Проф. Асен Злата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Иван Радоев19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Светлина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Д-р Петър Беро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сноп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етлина – 1928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асил Левски 186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лису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 по икономика „Тодор Влай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ристо Да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Генерал Карц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Карл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лису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Груев Да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у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у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Петър Бон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Петър Бон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Райна Княгиня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Христо Груев Да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Яне Сандан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Черноризец Храбър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Любен Каравел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имон Боливар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П. К. Яво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 КИТ „Д-р Иван Бого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Яне Сандан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СУ „Дружб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ловд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ловдив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,,Любен Каравелов 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ловд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ловдив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Тодор Каблешк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к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Георги Караслав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Георги Караслав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к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Отец Паисий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 „Петър Парчевич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я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,,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я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,,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я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одо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ен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Иван Ваз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 „Генерал Владимир Заим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Климент Охрид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.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стовен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Хр. Бот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ъзнание 189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.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. Св. К. и Методий 189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Кубрат, ул. „Добруджа”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Хр. Бот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ВМЗ „Ал. Стамболий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Н. Й. Вапца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ПЧЕ „Екзарх Йосиф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Св. Св. К. и Методий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ъзнай себе с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Хр. Бот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Трудолюбие 188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Бяла, „ОЗК  Арена Бял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Щръкл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ъзраждане 190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рт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2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л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буда 190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Зора 186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ЕЕ „Св. Константин-Кирил Философ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1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Русе, „ОЗК Арена Рус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ЕЕ „Св. Константин-Кирил Философ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У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ен комплекс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мерджи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2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ях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Опознай себе си 191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.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. Ботев 194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В.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. Й. Вапцаров 189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В.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Отец Паисий 194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Черноризец Храбър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Г „П. Яво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Иван Ваз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МТ „Вл. Кома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от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Й. Йовков189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к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Бачо Киро 194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. Смирненски 1940 г. 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. Й. Вапцаров 187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Йордан Йов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Хр.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УФИ „Филип Ку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Христо Бот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враил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Найден Ге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уил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ХГ „Димитър Добрович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Панайот Хит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Юрий Гагари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Елисавета Багрян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ПМГ „Добри Чинтул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аджи Димитър 193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Константин Константи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ТО „Добри Желяз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Братя Миладинов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И „Проф. д-р Д. Таба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И „Проф. д-р Д. Таба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борищ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Никола Прокопи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. Св. Кирил и Методий 191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ивач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89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4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Обнова  1939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Н. Вапцар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м на културата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Христо Бот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Иван Вазов 192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ме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 195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Барутин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Н. Вапцар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Змеиц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В. Левски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НЧ „Просвета 190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90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ц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грес 193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ц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Св. Княз Борис I”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бщина Мадан – Спортен компл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ен комплекс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а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би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Братан Шуке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моля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а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етлина 193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Св. Св. Кирил и Методий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м на културата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Рудоз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пин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Нов живот 194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ил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ф. Асен Златаров 192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Балкански просветител 187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Кирил Маджаров – 1866 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ДТ „Н. Хайт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ЕГ „Иван Ваз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ПМГ „Васил Левски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ъ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етлина 93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елск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Алеко Константинов 1880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А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ети Свети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Н. Й. Вапцар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Христо Ботев 1884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ПГ „Христо Бот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Рила 189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Елин Пе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Елин Пелин 189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ра Елин Пе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ра Елин Пел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Светлина 197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Етро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Тодор Пеев 187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в. Паисий Хилендар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,,Св. Паисий Хилендар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Христо Бот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Слънце 187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Климент Охрид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Прогрес – 19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,,Константин Костенеч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ул. „Георги Бенковски”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,,Напредък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аво Ц. Сав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Заря 189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-паметник ,,Отец Паис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Иван Ваз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Градище 19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ул. „Паисий Хилендарски“ №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Съзнание 190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Н. Й Вапцаров 189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Копривщ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Хаджи Ненчо Дончев Палаве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Иван Вазов 194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й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,,Надежда” 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. ОУ „Иван Вазов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9. ОУ „Васил Левски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68. СУ „Акад. Никола Обрешков“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9. ОУ „Свети Апостол Йоан Богослов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9. СУ „Иван Хаджийски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. ОУ „Иван Вазов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. Св. Кирил и Методий 1921“, кв. Драгалев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Аура“, район Възражд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Г. С. Раковски“, район Илин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оф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6. ОбУ „Св. Св. Кирил и Методий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талище „Просвета1911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бо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Развитие 187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Св. Климент Охридски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Кольо Ганчев1940 г.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бщина, ул. „Генерал Гурко“ 10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 192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мор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Г. Бенко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ни к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Никола Йонков Вапца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елена мора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етлина 1927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мбу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етлина 192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мбу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Отец Паисий 187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I НУ „Хр. Смирнен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Акад. Даки Йорда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ъсти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ъсти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Д-р Петър Беро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епч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портна зала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епч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Васил Ле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од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894 г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ра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Св. Св. Кирил и Методий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м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Пробуда 1928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м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 „Димо Коларов”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 „Тодор Янев”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од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Отец Паисий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етл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Антон Страшими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етл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Антон Страшими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ду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Надежда 190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алон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лямо н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Георги Стойков Рако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алф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иля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иля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У „Христо Боте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кариополск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дгор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Кирил и Методий 190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алон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I СУ „Св. Седмочислениц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зала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IV ОУ „Иван Ваз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ІІІ ОУ „П. Р. Славей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Любен Каравел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цен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бул. „Ст. Стамболов”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площадк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Хаск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НЧ „Братолюбие 1884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Димитър Маджар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портен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Димитър Маджа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аман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аманц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Христо Бот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света 187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ул. „България” №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ди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бщ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цена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СУ „Св. Климент Охридски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Общ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 театър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в. св. Кирил и Методи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ул. „Миньорск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портна 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цена на парк „Димана Данева”, 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атър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, ул. „Алеко Константин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Св. Паисий Хилендар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зала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МГ „Акад. Боян Петканчин”; СУ „Св. Паисий Хилендарски”; ПГМГЕТ „Стойчо и Кица Марчеви”; община 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раго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Васил Друмев 188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рб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ърб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Пробуда 187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спич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аспич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Христо Ботев 1896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и п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ови паза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Ч „Христо Ботев 187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Шуме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НЧ „Тодор Петков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Развитие 189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П. Хилендар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им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ъзраждане 1926 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 „П. К. Явор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н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коре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Виделина 1928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н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о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Св. П. Хилендар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Пробуд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Съгласие 186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Ч „Зора 194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ла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САГД „Кольо Фичето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Г „Васил Карагьоз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П. Р. Славейк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Г „Васил Левски”, ПМГ „Атанас Раде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У „Любен Каравел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лон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6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4p;Arial" w:hAnsi="A4p;Arial" w:cs="A4p;Arial"/>
      <w:b/>
      <w:sz w:val="24"/>
      <w:lang w:val="bg-BG" w:bidi="ar-SA"/>
    </w:rPr>
  </w:style>
  <w:style w:type="character" w:styleId="CommentTextChar">
    <w:name w:val="Comment Text Char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eastAsia="Calibri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Calibri" w:cs="Tahoma"/>
      <w:b/>
      <w:bCs/>
      <w:color w:val="000000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b/>
      <w:bCs/>
      <w:color w:val="000000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eastAsia="Calibri" w:cs="Arial"/>
      <w:sz w:val="20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3:00Z</dcterms:created>
  <dc:creator>neli</dc:creator>
  <dc:description/>
  <cp:keywords/>
  <dc:language>en-US</dc:language>
  <cp:lastModifiedBy>Мария Нинчева</cp:lastModifiedBy>
  <cp:lastPrinted>2023-12-13T14:31:00Z</cp:lastPrinted>
  <dcterms:modified xsi:type="dcterms:W3CDTF">2023-12-13T12:53:00Z</dcterms:modified>
  <cp:revision>2</cp:revision>
  <dc:subject/>
  <dc:title>Р Е П У Б Л И К А   Б Ъ Л Г А Р И Я</dc:title>
</cp:coreProperties>
</file>