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увеличаване капитала на „Университетска многопрофилна болница за активно лечение и спешна медицина „Н. И. Пирогов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>На основание чл. 13 и чл. 15, ал. 1 от Закона за публичните предприятия и чл. 192, ал. 1, чл. 219, ал. 2 и чл. 221, т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Cs w:val="26"/>
        </w:rPr>
        <w:t>1.</w:t>
      </w:r>
      <w:r>
        <w:rPr>
          <w:rFonts w:cs="Arial" w:ascii="Arial" w:hAnsi="Arial"/>
          <w:b w:val="false"/>
          <w:bCs/>
          <w:szCs w:val="26"/>
        </w:rPr>
        <w:t xml:space="preserve"> Дава съгласие да се увеличи капиталът на „Университетска многопрофилна болница за активно лечение и спешна медицина </w:t>
        <w:br/>
        <w:t>„Н. И. Пирогов” ЕАД - гр. София, срещу увеличаване на дела на едноличния собственик.</w:t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Cs w:val="26"/>
        </w:rPr>
        <w:t>2.</w:t>
      </w:r>
      <w:r>
        <w:rPr>
          <w:rFonts w:cs="Arial" w:ascii="Arial" w:hAnsi="Arial"/>
          <w:b w:val="false"/>
          <w:bCs/>
          <w:szCs w:val="26"/>
        </w:rPr>
        <w:t xml:space="preserve"> Увеличението на капитала по т. 1 се формира от парична вноска в размер до 2 187 490 лв. от бюджета на Министерството на здравеопазването за 2023 г., осигурени съгласно Постановление № 322 на Министерския съвет от 2023 г. за одобряване на промени по бюджета на Министерството на здравеопазването за 2023 г. във връзка с увеличаване капитала на търговско дружество.</w:t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Cs w:val="26"/>
        </w:rPr>
        <w:t>3.</w:t>
      </w:r>
      <w:r>
        <w:rPr>
          <w:rFonts w:cs="Arial" w:ascii="Arial" w:hAnsi="Arial"/>
          <w:b w:val="false"/>
          <w:bCs/>
          <w:szCs w:val="26"/>
        </w:rPr>
        <w:t xml:space="preserve"> Министърът на здравеопазването в качеството си на упражняващ правата на държавата като едноличен собственик на капитала на „Университетска многопрофилна болница за активно лечение и спешна медицина „Н. И. Пирогов” ЕАД - гр. София, да увеличи капитала на дружеството чрез издаване на до 2 187 490 броя нови поименни акции с номинална стойност един лев всяк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right="-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от увеличението на капитала да се използват за покриване на фактически извършените разходи з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индексиране на цената на договор № ОП-01-205/20.07.2021 г. - „Преустройство и ремонтни дейности в клиниката по урология към 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ниверситетска многопрофилна болница за активно лечение и спешна медицина </w:t>
        <w:br/>
        <w:t xml:space="preserve">„Н. И. Пирогов” ЕАД - гр. София, и цената на договор </w:t>
        <w:br/>
        <w:t>№ ОП-01-298/25.11.2020 г. - „Инжинеринг/проектиране/авторски надзор, строително-монтажни работи/за доставка, демонтаж, монтаж и въвеждане в експлоатация на три броя нови асансьорни уредби за нуждите на Клиниката по Урология”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съгласно Методиката за изменение на цената на договор за обществена поръчка в резултат на инфлация (</w:t>
      </w:r>
      <w:r>
        <w:rPr>
          <w:rFonts w:cs="Arial" w:ascii="Arial" w:hAnsi="Arial"/>
          <w:sz w:val="26"/>
          <w:szCs w:val="26"/>
          <w:lang w:val="bg-BG"/>
        </w:rPr>
        <w:t>ДВ, бр. 78 от 2022 г.).</w:t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Cs w:val="26"/>
        </w:rPr>
        <w:t>6.</w:t>
      </w:r>
      <w:r>
        <w:rPr>
          <w:rFonts w:cs="Arial" w:ascii="Arial" w:hAnsi="Arial"/>
          <w:b w:val="false"/>
          <w:bCs/>
          <w:szCs w:val="26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22 на Министерския съвет от 2023 г. за одобряване на промени по бюджета на Министерството на здравеопазването за 2023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Cvety</dc:creator>
  <dc:description/>
  <cp:keywords/>
  <dc:language>en-US</dc:language>
  <cp:lastModifiedBy>Галина Смелова</cp:lastModifiedBy>
  <cp:lastPrinted>2023-12-20T19:21:00Z</cp:lastPrinted>
  <dcterms:modified xsi:type="dcterms:W3CDTF">2023-12-21T10:59:00Z</dcterms:modified>
  <cp:revision>2</cp:revision>
  <dc:subject/>
  <dc:title>Р Е П У Б Л И К А   Б Ъ Л Г А Р И Я</dc:title>
</cp:coreProperties>
</file>