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създаване на Институт за анализи и прогнози и за приемане на Устройствен правилник на Института за анализи и прогнози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здава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Институт за анализи и прогноз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нститутът за анализи и прогнози е юридическо лице по </w:t>
        <w:br/>
        <w:t>чл. 60, ал. 1 от Закона за администрацията към министъра на финансите със седалище в гр. Софи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ректорът на Института за анализи и прогнози е второстепенен разпоредител с бюджет по бюджета на Министерството на финанс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ема Устройствен правилник на Института за анализи и прогнози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Arial"/>
          <w:b/>
          <w:b/>
          <w:szCs w:val="24"/>
          <w:shd w:fill="FEFEFE" w:val="clear"/>
          <w:lang w:val="bg-BG"/>
        </w:rPr>
      </w:pPr>
      <w:r>
        <w:rPr>
          <w:rFonts w:cs="Arial" w:ascii="NewSaturionCyr" w:hAnsi="NewSaturionCyr"/>
          <w:b/>
          <w:szCs w:val="24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Устройствения правилник на Министерството на финансите, приет с Постановление № 353 на Министерския съвет от 2016 г. (обн., ДВ, бр. 100 от 2016 г.; изм. и доп., бр. 18 от 2017 г., бр. 58 от 2018 г., бр. 18, 24 и 80 от 2019 г., бр. 58, 73, 77 и 101 от 2020 г., бр. 27, 60, 70 и 82 от 2021 г. и бр. 44 от 2023 г.), се правят следните изменения и допълнения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В чл. 9, в ал. 2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числото „573“ се заменя с „584“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числото „584“ се заменя с „579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В чл. 16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досегашният текст става ал. 1 и в нея се създават т. 13-25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13. разработва и координира изпълнението на национални комуникационни стратегии за Европейските структурни и инвестиционни фондове (ЕСИФ) и Европейските фондове при споделено управление (ЕФСУ), както и на стратегическа рамка за осъществяване на информационни и комуникационни дейности по отношение на НПВ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4. координира информационните и комуникационните дейности по отношение на ЕСИФ и ЕФС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5. организира и провежда кампании за повишаване на информираността относно възможностите за финансиране със средствата от ЕС и други донорски програми, както и относно резултатите, постигнати от финансираните инвестици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6. развива, координира и ръководи мрежата на служителите по информация и комуникация на програмите, съфинансирани от ЕСИФ и ЕФС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7. осъществява и координира комуникацията между мрежата на служителите по информация и комуникация на програмите, съфинансирани от ЕСИФ и ЕФСУ, и мрежата от 27 информационни центъра за популяризиране на ЕСИФ и ЕФС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8. изгражда, развива, управлява и поддържа Единния информационен портал за обща информация за средствата от ЕС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9. участва в координацията на дейността на МФ по въпросите на ЕС и международното сътрудничество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0. участва в координацията съвместно с отговорните дирекции в МФ при изготвянето на опорните точки и комуникационните дейности по националните позиции и указания по въпросите от ресора на МФ за участие в работните органи на Съвета на ЕС и ЕК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1. поддържа оперативни контакти по комуникационните и протоколните въпроси, които са свързани с членството в ЕС, включително чрез представителите на МФ в Постоянното представителство на Република България към ЕС, с институциите на ЕС, както и с Представителството на Европейската комисия в Република България и с институциите на държавите - членки на ЕС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2. участва в организацията, поддръжката и координацията на комуникационните и протоколните дейности при осъществяване на международното сътрудничество на двустранно и многостранно ниво на МФ и административните структури към министъра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3. осъществява поддържането и координирането с Министерството на външните работи на контактите на министъра, МФ и административните структури към министъра с чужди държавни органи и техните структури, както и с международни правителствени и неправителствени организации по въпроси, свързани с комуникационните и протоколните дейности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4. отговаря за поддържането и координирането с Министерството на външните работи на контактите на МФ и административните структури към министъра със задграничните представителства на Република България и представителства на чужди държави в Република България по въпросите, свързани с комуникационните и протоколните дейности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5. отговаря за логистичните дейности при организирането, координирането и участието на министъра и представители на МФ в провеждането на международни преговори и срещи, както и по въпросите за тяхното публично отразяване и комуникации.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здават се ал. 2 и 3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2) Осъществяването на функциите по ал. 1, т. 13-18 може да се подпомага от служители, заемащи по трудово правоотношение длъжността „сътрудник по управление на европейски проекти и програми“, назначени за срок до приключване на съответната програма, финансирана с европейски средства, когато това е предвидено в длъжностното разписание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(3) Възнагражденията на служителите по ал. 2 се финансират изцяло от техническата помощ на съответната програма, финансов инструмент или механизъм, финансирани с европейски средства.“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В чл. 19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точки 2 и 11 се отменят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здават се нови т. 16 и 17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16. дирекция „Европейски въпроси и политики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7. дирекция „Централно координационно звено“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ъздава се т. 18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18. дирекция „Контрол върху капиталовите инвестиции“.“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Член 21 се отмен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В чл. 23 се създават нови т. 17-23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17. координира предоставянето на информация от съответните първостепенни разпоредители с бюджет на прогнозните показатели на юридическите лица, които попадат в обхвата на сектор „Държавно управление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8. подпомага министъра при разработване и съгласуване на държавната политика в областта на нефинансовите предприяти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9. подпомага министъра при упражняване на правомощията му в областта на държавната политика относно ефективното и ефикасното разходване на публични средства при планирането и изпълнението на концесиит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0. координира и осъществява дейности във връзка с дивидентната политика на публичните предприятия и приватизация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1. участва при формулирането на националната политика за експортно застраховане за сметка на държава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2. подпомага министъра при упражняване на правомощията му като представител на държавата като собственик на дялове и акции в търговските дружества с държавно участие в капитала и държавните предприят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3. организира и координира работата по изпълнение на Наредбата за прилагане на чл. 7, ал. 3 от Закона за възстановяване на собствеността върху одържавени недвижими имоти, приета с Постановление № 95 на Министерския съвет от 2007 г. (обн., ДВ, бр. 37 от 2007 г.; изм. и доп., бр. 71 от 2017 г.), както и на регистъра по чл. 6, </w:t>
        <w:br/>
        <w:t>ал. 9 от Закона за обезщетяване на собственици на одържавени имоти и регистъра за депозираните искания по Наредбата за прилагане на чл. 7, ал. 3 от Закона за възстановяване на собствеността върху одържавени недвижими имоти.“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В чл. 25 се създава т. 17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17. подпомага министъра за осъществяване на дейностите по предоставяне на средства за компенсиране на намалените приходи от прилагането на цени за пътуване, предвидени в нормативните актове за определени категории пътници, и субсидии за превоза на пътниците по нерентабилни автобусни линии във вътрешноградския транспорт и транспорта в планински и други райони.“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Член 30 се отменя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8. В чл. 31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точка 3 се изменя така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пълнява функциите на координиращо звено на национално равнище във връзка с изпълнението на НПВУ и отговаря з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изготвянето на проекти на нормативни актов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изготвянето на системата за управление и контрол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изготвянето на споразуменията за изпълнението на инвестициите и реформит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) комуникацията, координацията, подготовката и изпращането на пакета документи с искане за плащане към Европейската комиси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д) наблюдението и контрола на изпълнението, плащанията, планирането, бюджетирането и финансово-счетоводната отчетност на средствата по инвестициите от НПВ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е) изготвянето и прилагането на процедури и мерки за предотвратяване, установяване и коригиране на измами, корупция и конфликти на интереси при изпълнение на НПВУ;“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в т. 6, 13 и 17 думите „Българо-Швейцарската“ се заменят с „Швейцарско-българската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9. В глава трета, в раздел VII се създават чл. 34а, 34б и 34в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34а</w:t>
      </w:r>
      <w:r>
        <w:rPr>
          <w:rFonts w:cs="Arial" w:ascii="Arial" w:hAnsi="Arial"/>
          <w:sz w:val="26"/>
          <w:szCs w:val="26"/>
          <w:lang w:val="bg-BG"/>
        </w:rPr>
        <w:t>. Дирекция „Европейски въпроси и политики“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блюдава прилагането и спазването на европейската рамка за фискално управление, както и анализира теми, свързани със задълбочаването на Икономическия и паричен съюз;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тговаря за подготовката и съгласуването на анализи и позиции, свързани с финансово подпомагане на трети държави и участие в институции за подкрепа при възникнали финансови затруднения на държави членки; разработва, актуализира и отчита изпълнението на Конвергентната програма на Република Българ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координира прилагането на рамката за координация на икономическите политики в ЕС, включително разработването, актуализирането и изпълнението на Националната програма за реформи, прилагането на процедурата по макроикономически дисбаланси, както и докладва за напредъка в изпълнението на ключовите етапи и цели по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ПВУ </w:t>
      </w:r>
      <w:r>
        <w:rPr>
          <w:rFonts w:cs="Arial" w:ascii="Arial" w:hAnsi="Arial"/>
          <w:sz w:val="26"/>
          <w:szCs w:val="26"/>
          <w:lang w:val="bg-BG"/>
        </w:rPr>
        <w:t>в рамките на Европейския семестър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изпълнява функциите на координационно звено по прилагането на „Инструмента за техническа подкрепа“, като осигурява комуникация с Генерална дирекция „Реформи“ към Европейската комисия, следи и докладва за напредъка в изпълнението на целите от Плана за сътрудничество и подкрепа и при необходимост предлага мерки и действия при забавяне или неизпълнение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координира и участва в разработването на национална методология за зелено бюджетиране, на стратегия за прилагането на зелено бюджетиране на национално ниво, включително в разработването на насоки за прилагане на зелено бюджетиране и неговото пилотно въвеждане, с оглед на внедряване на принципите на зеленото бюджетиране при разработването на годишните закони за държавния бюджет на Република Българи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координира подготовката на национални позиции и приноси, свързани с теми по управление на публичните инвестиции, произтичащи от инициативи на европейски институци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разява становища по компетентност в процеса на съгласуване на нови или изменение на съществуващи национални стратегически документи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подготвя и съгласува позициите на Република България във връзка с преговорите по приемането на Многогодишната финансова рамка на ЕС и с последващите преразглеждания на текущата Многогодишна финансова рамка в хода на изпълнението ѝ и измененията на европейското законодателство в тази връзка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подготвя и съгласува позициите на Република България във връзка с участието на държавата в процедурите по приемането на годишния бюджет на ЕС, по текущото му изпълнение и изменения, както и по освобождаването на Европейската комисия от отговорност по изпълнението му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изпълнява функциите на координационно звено за собствените ресурси на ЕС и отговаря за цялостната организация и координация при прилагането на системата за собствените ресурси в Република България и изпълнението на задълженията, свързани с това, включително изготвя прогнози за годишната вноска на държавата в общия бюджет на ЕС за целите на националната и на европейската бюджетна процедура, координира, подготвя и съгласува позициите на Република България във връзка с преговорите по реформирането на системата на собствените ресурси, приемането на законодателните актове на ЕС в тази област, включително последващото им изменение, и приемането им в Република Българ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отговаря за изготвяне и съгласуване на позициите по дневния ред и отчитане на резултатите от заседанията на Съвета на ЕС по икономически и финансови въпроси (ЕКОФИН), включително ЕКОФИН/Бюджет, и други работни формати към него и Еврогрупата в приобщаващ формат; организира в рамките на МФ изготвянето на информация, указания и позиции по икономически и финансови въпроси, разглеждани от Комитета на постоянните представители (КОРЕПЕР), Съвет „Общи въпроси“ и Европейския съвет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подпомага министъра във връзка с подготовката на страната за членство в еврозоната и в качеството му на национален координатор на подготовката на Република България за членство в еврозоната и изпълнява функциите на секретариат на Координационния съвет за подготовка на Република България за членство в еврозона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одпомага министъра във връзка с изпълнението на мерките от Плана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 до окончателното приемане на страната в еврозоната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изпълнява функциите на координиращо звено за прилагане на механизма за възстановяване на разходите при участието на служители от българската администрация в заседанията на работните органи на Съвета на ЕС и за отчитането на тези разходи пред Генералния секретариат на Съвета на ЕС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наблюдава измененията на законодателството в областта на икономическите и фискалните политики в ЕС и изготвя мотивирани позиции по предложени промен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изготвя становища и участва в изработването на проекти на нормативни актове, с които се въвежда правото на Европейската общност, в рамките на своята компетентност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7. представлява МФ в работни групи, комитети и други работни формати към Съвета на ЕС и Европейската комиси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координира подготовката и участва в заседанията на Съвета по европейските въпроси в областите от своята компетентност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. координира позициите по въпросите от компетентност на МФ, свързани с преговорите по разширяването на ЕС и еврозоната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поддържа двустранни отношения с държавите - членки и институциите на ЕС, в областта на икономическите и финансови въпроси в рамките на ЕС и еврозона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осъществява и координира дейности в областите от своята компетентност с Организацията за икономическо сътрудничество и развитие (ОИСР) във връзка с извършването на Икономическия преглед на България, като в допълнение участва в работни групи и формати към ОИСР по компетентност и дава приноси по правни инструменти и документи на ОИСР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 подпомага министъра при изпълнение на правомощията му като национален орган, който отговаря за наблюдението, прозрачността и координацията на държавните помощи и минималните помощи на национално, областно и общинско равнище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3. приема и разглежда уведомленията за държавна помощ за пълнота и качество във връзка с правото на ЕС и българското законодателство в областта на държавните помощи и изпраща уведомленията до Европейската комис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дава становища за предоставянето на нова и за изменението на съществуваща държавна помощ за съответствие с провежданата в ЕС и в Република България политика в областта на държавните помощи и изготвя уведомление за проект на регионална карта на държавните помощи и за нейните изменения до Европейската комис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5. оценява държавните помощи, попадащи в обхвата 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Общ регламент за групово освобождаване</w:t>
        </w:r>
      </w:hyperlink>
      <w:r>
        <w:rPr>
          <w:rFonts w:cs="Arial" w:ascii="Arial" w:hAnsi="Arial"/>
          <w:sz w:val="26"/>
          <w:szCs w:val="26"/>
          <w:lang w:val="bg-BG"/>
        </w:rPr>
        <w:t>, и дава становища за помощите, освободени от задължението за уведомяване, включително за минималните помощи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6. координира и подпомага администраторите на помощ при упражняване на техните права и задължения, произтичащи от правото на ЕС и българското законодателство в областта на държавните помощи, и дава методически указания по прилагането на националното законодателство и на правилата в областта на държавните помощи и на контрола, осъществяван от националните орган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участва в дейността на работните органи на Европейската комисия по въпросите на държавните помощи и изпълнява функциите на звено за контакт с Европейската комисия и администраторите на помощ по всички въпроси, свързани с държавните и минималните помощи, по които министърът е компетентен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координира действията във връзка с възстановяването на неправомерна и несъвместима държавна помощ и възстановяването на неправилно използвана държавна помощ, включително за държавните помощи в областта на земеделието, развитието на селските райони, горското и ловното стопанство и рибарството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9. изготвя становища за съответствието със законодателството на ЕС в областта на държавните помощи в случаи на предоставяне на публични средства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instrText xml:space="preserve"> HYPERLINK "https://web.apis.bg/p.php?i=761517&amp;b=0" \l "p8011331" \n _blank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чл. 21, ал. 2 от Закона за публичните финанси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sz w:val="26"/>
          <w:szCs w:val="26"/>
          <w:lang w:val="bg-BG"/>
        </w:rPr>
        <w:t>, както и по проекти на нормативни и други актове, свързани с уреждане на отношения в областта на държавните помощи, разработва, участва в разработването и съгласува проекти на нормативни и други актове в рамките на своята компетентност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съгласува за съответствие с приложимите правила за държавните помощи всички мерки на управляващите органи на оперативните и други еквивалентни програми и механизми, финансирани от Европейския съюз, както и програмите по Финансовия механизъм на Европейското икономическо пространство (ФМ на ЕИП) и Норвежкия финансов механизъм (НФМ), Фонд „Убежище, миграция и интеграция“ и Фонд „Вътрешна сигурност“, и мерки, свързани с устойчивото развитие на селските райони и развитието на районите за рибарство и аквакултури, които не попадат в секторите на селското и горското стопанство и в сектора на рибарството и аквакултурит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съгласува за съответствие с приложимите правила за държавните помощи на мерките по НПВУ на Република България, по трансграничното сътрудничество, както и мерките и процедурите при прилагане на стратегиите за водено от общностите местно развитие на местните инициативни груп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изразява становища във връзка с извършването на публично финансирани услуги и съгласува проекти и мерки във връзка с предоставянето на компенсации за извършването на услуги от общ икономически интерес с характер на държавна и минимална помощ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съгласува за съответствие с режима по държавните помощи предложенията за подпомагане и публична намеса в реалния и финансовия сектор под формата на финансови инструменти, застраховане на експортни кредити и мерки за подобряване на ликвидност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съгласува прилагането на политики, стратегии, програми, мерки и проекти с отраслов характер, както и проекти на нормативни актове, като оценява съответствието на мерки и схеми за публична намеса със законодателството в областта на държавните помощ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поддържа регистри и архиви относно информация за постъпилите уведомления за държавна помощ, решенията на Европейската комисия, помощите в обхвата на групово освобождаване и други данни, необходими за наблюдението и прозрачността на предоставените държавни помощи; поддържа архиви и управлява на национално ниво интернет базирана Информационна система „Регистър на минималните помощи“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Чл. 34б. (1) Дирекция „Централно координационно звено“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координира и осъществява комуникацията с Европейската комисия на експертно равнище във връзка с изпълнението на програми и инструменти, съфинансирани със средства от ЕС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сигурява координация между органите в рамките на системата за координация, управление, контрол и одит на средствата от ЕСИФ и ЕФС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извършва анализ и текущ мониторинг на функционирането на системата за управление на Европейските структурни и инвестиционни фондове за програмен период 2014 – 2020 г. и ЕФСУ и прави предложения за подобряването й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осъществява координация при планирането и програмирането на Споразумението за партньорство, НПВУ и програмите, съфинансирани от ЕФСУ и други донори, както и на измененията им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осъществява координация при изпълнението на програмите, съфинансирани от ЕСИФ, ЕФСУ и други донори, и следи за осигуряване на допълняемостта им с други програми, инструменти и механизм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разработва и развива нормативната уредба за управление на средствата от ЕСИФ и ЕФСУ и изготвя методически указания и общи насоки във връзка с изпълнението на програмите, съфинансирани от тези фондове и от други донор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наблюдава изпълнението на Споразумението за партньорство и програмите, съфинансирани от ЕСИФ, ЕФСУ и други донори, координира дейностите по оценка на ефективността на вложените ресурси и изпълнението на заложените цели, извършва оценки по хоризонтални теми, свързани с изпълнението на Споразумението за партньорство, и предлага мерки за повишаване на ефективността и ефикасност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8. осъществява текущо наблюдение върху изпълнението на ключовите етапи и цели в НПВУ, като следи за навременното им изпълнение, потвърждава изпълнението на реформите и подпомага отчитането на дигиталния и зеления принос на инвестициите, на общите индикатори и на равнището на социалните разход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9. анализира рисковете за изпълнение на целите и политиките на инструментите от Следващо поколение ЕС и предлага мерки за преодоляването им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0. оказва методическа подкрепа на органите за управление и контрол на програмите, съфинансирани от ЕСИФ, ЕФСУ и други донори, във връзка с прилагането на единен подход по отношение на хоризонталните принципи и правила за изпълнението на програмите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1. оказва методическа подкрепа на участниците в изпълнението на НПВУ във връзка с прилагането на единен подход по отношение на хоризонталните аспекти, като принципа за „ненанасяне на значителни вреди“, осигуряване на равни възможности и други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2. планира и координира мерките, подпомагани от международни финансови институции, инструменти, европейски инициативи и други, във връзка с ефективното изпълнение на ЕСИФ, ЕФСУ и НПВ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3. координира планирането и осъществяването на мерките за изграждане и поддържане на административния капацитет за изпълнението на Споразумението за партньорство и НПВ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4. изпълнява функциите на Национално координационно звено по двустранни програми от други донори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5. управлява Фонда за двустранни отношения и Фонд „Техническа помощ“ по ФМ на ЕИП и НФМ, както и Фонда за техническа помощ и Фонда за подготовка на проекти по Швейцарско-българската програма за сътрудничество (ШБПС)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6. анализира, разработва и внедрява информационни системи за управление и наблюдение на публичните инвестиции от фондове на ЕС и други донорски програми с цел осигуряване на ефективното им разходван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7. осигурява планирането, развитието, управлението и поддържането на Информационната система за управление и наблюдение (ИСУН) и на Системата за управление на националните инвестиции (СУНИ), както и изпълнява функциите на Звено за техническа подкрепа на системите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8. изпълнява функциите на централен координатор на национално равнище на системите на ЕК за управление на фондовете: SFC 2007, SFC 2014, SFC 2021 и ARACHNE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9. координира информационните и комуникационните дейности по отношение на НПВУ, ШБПС, ФМ на ЕИП и НФМ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0. развива и координира работата на мрежата от </w:t>
        <w:br/>
        <w:t>27 информационни центъра за популяризиране на ЕСИФ и ЕФСУ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1. координира дейността на Работна група 19 „Регионална политика и координация на структурните инструменти“ към Съвета по европейски въпрос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2. осигурява дейността и изпълнява функциите на секретариат на Съвета за координация при управлението на средствата от Европейския съюз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(2) Осъществяването на функциите по ал. 1 може да се подпомага от служители, заемащи по трудово правоотношение длъжността „сътрудник по управление на европейски проекти и програми“, назначени за срок до приключване на съответната програма, финансирана с европейски средства, когато това е предвидено в длъжностното разписани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(3) Възнагражденията на служителите по ал. 2 се финансират изцяло от техническата помощ на съответната програма, финансов инструмент или механизъм, финансирани с европейски средства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Чл. 34в. Дирекция „Контрол върху капиталовите инвестиции“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участва в разработването на стратегически и програмни документи за публични капиталови инвестиции с национално финансиран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съществява координация и мониторинг по програми и проекти за публични капиталови инвестиции с национално финансиране за придобиване и основен ремонт на материални и нематериални дълготрайни активи и за проучвателни и проектни работи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съпоставя бюджетните предложения за капиталови разходи на първостепенните разпоредители с бюджет и на другите бюджетни организации, включени в консолидираната фискална програма, със системата от документи за стратегическо планиране на регионалното и пространственото развитие, националните, регионални, секторни и институционални стратегии, програми и планове, международните програми и договори и правителствените приоритет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координира инвестиционните предложения за изпълнение на капиталови проекти на първостепенните разпоредители с бюджет и на другите бюджетни организации, като оценява ефекта от евентуалното им финансиране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осъществява системно наблюдение върху изпълнението на проектите за капиталови инвестиции с национално финансиране на първостепенните разпоредители с бюджет и на другите бюджетни организации, включени в консолидираната фискална програм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изготвя анализи и оценки на ефикасността, ефективността, въздействието и устойчивостта на проекти и програми за публични капиталови инвестиции с национално финансиран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оказва методологическа помощ на разпоредителите с бюджет в процеса на изпълнение на проекти за капиталови инвестиции с национално финансиран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8. изготвя анализи и прогнози за изпълнението на бюджетите за капиталови разходи на първостепенните разпоредители с бюджет и на други бюджетни организации, включени в консолидираната фискална програм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9. извършва дейности, свързани с предотвратяване, докладване и проследяване на закононарушения и измами при изпълнението на проекти с национално финансиране, съгласно приложимата нормативна уредб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0. обобщава, анализира и поддържа информацията, свързана с изпълнението на капиталови проекти и програми с национално финансиран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1. анализира и дава становища по предложенията на първостепенните разпоредители с бюджет за извършване на промени в средствата за капиталови разходи по съответните бюджет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2. участва в изработването на проекти на нормативни актове, регламентиращи условия, ред и критерии за предоставяне на допълнителни трансфери от централния бюджет по бюджетите на общините за капиталови разходи и разходи за текущи ремонти на обекти на техническата и социалната инфраструктура, както и на  указания, насоки и методик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3. участва в изработването на законопроекти и проекти на други нормативни актове, стратегии и програми, свързани с планирането, управлението, изпълнението, контрола, отчитането и оценката на проекти за публични капиталови инвестици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4. осъществява сътрудничество и извършва консултации с националните органи, които имат компетентност в областта на планирането, изпълнението и контрола върху капиталови програми и проекти с национално финансиране.“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0. В приложението към чл. 9, ал. 3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числото „573“ се заменя с „584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числото „584“ се заменя с „579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обща администрация числото „131“ се заменя със „123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дирекция „Финанси и управление на собствеността“ числото „71“ се заменя с „59“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 ред дирекция „Връзки с обществеността и протокол“ числото „13“ се заменя със „17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„Специализирана администрация“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числото „414“ се заменя с „433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числото „433“ се заменя с „428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 ред „дирекция „Бюджет“ числото „26“ се заменя с „19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ред „дирекция „Европейски въпроси и икономически анализи“ 35“ се отмен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на ред „дирекция „Данъчна политика“ числото „38“ се заменя с „34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на ред „дирекция „Държавни разходи“ числото „39“ се заменя с „44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на ред дирекция „Международни финансови институции“ числото „22“ се заменя с „20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) на ред „дирекция „Методология на контрола и вътрешен одит“ числото „22“ се заменя със „17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) ред „дирекция „Държавни помощи и реален сектор“ 28“ се заличав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) на ред „дирекция „Национален фонд“ числото „60“ се заменя с „55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) на ред „дирекция „Съдебна защита“ числото „17“ се заменя с „13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накрая се създават редове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ция „Европейски въпроси и политики“ 41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Централно координационно звено“ 47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Контрол върху капиталовите инвестиции“ 11.“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, бр. 34, 46, 64 и 88 от 2010 г., бр. 92 от 2011 г., бр. 6 и 90 от 2012 г., бр. 73 от 2013 г., бр. 63 и 88 от 2014 г., бр. 64 и 100 от 2015 г., </w:t>
        <w:br/>
        <w:t>бр. 100 от 2016 г., бр. 25 и 102 от 2017 г., бр. 58 от 2018 г., бр. 24 и 80 от 2019 г., бр. 77 и 101 от 2020 г. и бр. 36, 60, 70 и 82 от 2022 г.) се правят следните допъл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чл. 4, ал. 2 се създава т. 8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8. Института за анализи и прогнози.“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приложение № 2 към чл. 4, ал. 3 се създава нова т. 15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5. Институт за анализи и прогнози 22.”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</w:t>
        <w:br/>
        <w:t>бр. 102 от 2009 г., бр. 15, 25 и 30 от 2010 г.; попр., бр. 32 от 2010 г.; изм. и доп., бр. 74 и 88 от 2010 г., бр. 15, 25, 31, 43, 54, 80 от 2011 г., бр. 22, 50 и 103 от 2012 г., бр. 30, 51, 69, 70, 74, 82, 88 и 102 от 2013 г., бр. 8, 49, 58, 67, 76 и 94 от 2014 г., бр. 5, 19, 37 и 57 от 2015 г., бр. 2, 8, 49 и 91 от 2016 г., бр. 12, 30, 39, 45, 63 и 68 от 2017 г., бр. 2 и 70 от 2018 г., бр. 1, 3, 12, 46, 57, 93 и 97 от 2019 г., бр. 25 от 2020 г., бр. 20, 27, 41, 87 и 107 от 2021 г., бр. 17, 21, 38, 60, 62, 70, 75, 82 и 85 г. от 2022 г. и бр. 18, 44 и 50 от 2023 г.),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В чл. 69, ал. 2 т. 5 се отменя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Член 75 се отменя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В приложение № 3 към чл. 53, ал. 1 и чл. 54, ал. 1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в наименованието числото „484“ се заменя с „423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б) на ред </w:t>
      </w:r>
      <w:r>
        <w:rPr>
          <w:rFonts w:cs="Arial" w:ascii="Arial" w:hAnsi="Arial"/>
          <w:sz w:val="26"/>
          <w:szCs w:val="26"/>
          <w:lang w:val="bg-BG"/>
        </w:rPr>
        <w:t>„Специализирана администрация“ числото „195“ се заменя със „134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ред „дирекция „Централно координационно звено“ 61“ се заличав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6 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(обн., ДВ, бр. 10 от 2007 г.; изм. и доп., бр. 93 от 2009 г., бр. 31 от 2010 г., бр. 54 от 2011 г., бр. 99 от </w:t>
        <w:br/>
        <w:t>2012 г., бр. 62 и 65 от 2013 г., бр. 58, 76 и 101 от 2014 г., бр. 2 от 2016 г., бр. 30 и 68 от 2017 г. и бр. 21, 60 и 70 от 2022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В чл. 1, ал. 2 думите „администрацията на Министерския съвет“ се заменят с „Министерството на финансите“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3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ал. 1 думите „Администрацията на Министерския съвет“ се заменят с „Министерството на финансите“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3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4, ал. 2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6, ал. 1 изречение второ се заличава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9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В § 2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ите разпоредби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70 на Министерския съвет от 2010 г.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(обн., ДВ, бр. 31 от 2010 г.; изм. и доп., бр. 64, 90 и 95 от 2010 г., бр. 25 и 54 от 2011 г., бр. 7 и 80 от 2012 г., бр. 65 от 2013 г., бр. 10, 34, 58, 76, 94 и 101 от 2014 г., бр. 30 от 2015 г., бр. 2 от 2016 г., бр. 27, 30 и 68 от 2017 г., бр. 21, 60, 70 и 75 от 2022 г. и бр. 49 от 2023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 навсякъде в текста думите „заместник министър-председателя по чл. 5, ал. 1, т. 2 от Устройствения правилник на Министерския съвет и на неговата администрация“,  „Заместник министър-председателят по чл. 5, ал. 1, т. 2 от Устройствения правилник на Министерския съвет и на неговата администрация“ и „заместник министър-председателят по чл. 5, ал. 1, т. 2 от Устройствения правилник на Министерския съвет и на неговата администрация“  се заменят съответно с  „министъра на финансите“, „Министърът на финансите“ и „министърът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4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, в изречение второ думите „заместник министър-председателят по чл. 5, ал. 1, т. 2 от Устройствения правилник на Министерския съвет и на неговата администрация“ се заменят с „министърът на финансите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2 думите „заместник министър-председателят по социалните политики и министър на труда и социалната политика, заместник министър-председателят по икономическите политики и министър на транспорта и съобщенията, заместник министър-председателят по обществения ред и сигурност и министър на вътрешните работи, министърът на финансите“ се заменят с „министърът на труда и социалната политика, министърът на транспорта и съобщенията, министърът на вътрешните работи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всякъде в постановлението думите „дирекция „Централно координационно звено“ в администрацията на Министерския съвет“ се заменят с „дирекция „Централно координационно звено“ в 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302 на Министерския съвет от 2022 г. за създаване на комитети за наблюдение на Споразумението за партньорство на Република България и на програмите, съфинансирани от ЕФСУ, за програмен период 2021 – 2027 г. (обн., ДВ, бр. 79 от 2022 г.; изм. и доп., бр. 85 от 2022 г. и бр. 5 от 2023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2 думите „заместник министър-председателят по чл. 5, ал. 1, т. 2 от Устройствения правилник на Министерския съвет и на неговата администрация“ се заменят с „министърът на финансите“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3, т. 6 думите „Централно координационно звено“ и запетаята след тях се заличават, а думите „директорът на дирекция „Държавни помощи и реален сектор“ се заменят с „директорите на дирекции „Централно координационно звено“ и „Европейски въпроси и политики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6, ал. 1, изречение второ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чл. 13, ал. 3, т. 2 думите „представител на Централното координационно звено в администрацията на Министерския съвет, директорът на дирекция „Държавни помощи и реален сектор“ на Министерството на финансите“ се заменят с „представител на дирекция „Централно координационно звено“ на Министерството на финансите и директорът на дирекция „Европейски въпроси и политики“ на 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§ 6 от Заключителните разпоредби думите „заместник министър-председателя по чл. 5, ал. 1, т. 2 от Устройствения правилник на Министерския съвет и на неговата администрация, заместник министър-председателя по социалните политики и министър на труда и социалната политика, заместник министър-председателя по икономическите политики и министър на транспорта и съобщенията, министъра на финансите“ се заменят с „министъра на финансите, министъра на труда и социалната политика, министъра на транспорта и съобщенията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В приложение № 2 към чл. 5, ал. 3 и чл. 15, ал. 3 навсякъде думите „заместник министър-председателя по чл. 5, ал. 1, т. 2 от Устройствения правилник на Министерския съвет и на неговата администрация“ и „администрацията на Министерския съвет“ се заменят съответно с „министъра на финансите“ и с „Министерството на финансите“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– 2027 г. (обн., ДВ, бр. 46 от 2019 г.; изм. и доп., бр. 67 от 2019 г., бр. 94 от 2020 г. и бр. 21, 60, 70, 75 и 85 от 2022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, ал. 1 и 3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2, ал. 4 думите „заместник министър-председателят по чл. 5, ал. 1, т. 2 от Устройствения правилник на Министерския съвет и на неговата администрация“ се заменят с „министърът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3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2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3, т. 7 думите „Икономическа и финансова политика“ се заменят с „Европейски въпроси и политики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ал. 4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6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2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3 думите „Заместник министър-председателят по чл. 5, ал. 1, т. 2 от Устройствения правилник на Министерския съвет и на неговата администрация“ се заменят с „Министърът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7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4, т. 4 думите „Икономическа и финансова политика“ се заменят с „Европейски въпроси и политики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6 думите „бюджетни средства“ се заменят с „бюджет“, а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10, ал. 2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чл. 11, ал. 1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чл. 13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В приложение № 1 към чл. 5, ал. 4 навсякъде думите „заместник министър-председателя по чл. 5, ал. 1, т. 2 от Устройствения правилник на Министерския съвет и на неговата администрация“ и  „администрацията на Министерския съвет“ се заменят съответно с „министъра на финансите“ и с „Министерството на финансите“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приложение № 2 към чл. 9, ал. 4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61 на Министерския съвет от 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във връзка с изпълнението на Подхода „Водено от общностите местно развитие“ за периода 2014 – 2020 г. (обн., ДВ, бр. 52 от 2016 г.; изм. и доп., бр. 32, 55 и 68 от 2017 г., бр. 2 и 54 от 2018 г. и </w:t>
        <w:br/>
        <w:t>бр. 21, 60 и 70 от 2022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2, ал. 4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25, ал. 2 и 4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41, ал. 2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55, ал. 2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 – 2020 г. </w:t>
        <w:br/>
        <w:t>(обн., ДВ, бр. 53 от 2016 г.; изм. и доп., бр. 30, 68 и 17 от 2017 г., бр. 2, 54 и 75 от 2018 г., бр. 37 от 2020 г. и бр. 21, 60 и 70 от 2022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4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думите „в администрацията на Министерския съвет“ се заличават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в ал. 4 и 6 думите „заместник министър-председателя по </w:t>
        <w:br/>
        <w:t>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26, ал. 2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§ 5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</w:t>
        <w:br/>
        <w:t>№ 243 на Министерския съвет от 2016 г. (обн., ДВ, бр. 76 от 2016 г.; изм. и доп., бр. 30, 32 и 68 от 2017 г., бр. 2 и 54 от 2018 г., бр. 35 от 2019 г. и бр. 60 и 70 от 2023 г.),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, ал. 3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5, ал. 1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6, ал. 1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7, ал. 3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В § 4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ите разпоредби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 – 2020 г.</w:t>
      </w:r>
      <w:bookmarkStart w:id="0" w:name="p46118138"/>
      <w:bookmarkEnd w:id="0"/>
      <w:r>
        <w:rPr>
          <w:rFonts w:cs="Arial" w:ascii="Arial" w:hAnsi="Arial"/>
          <w:sz w:val="26"/>
          <w:szCs w:val="26"/>
          <w:lang w:val="bg-BG"/>
        </w:rPr>
        <w:t xml:space="preserve"> (обн., ДВ, 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6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6 г.; изм. и доп., </w:t>
      </w:r>
      <w:hyperlink r:id="rId4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30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68 от 2017 г., </w:t>
      </w:r>
      <w:hyperlink r:id="rId5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10 от 2018 г., </w:t>
      </w:r>
      <w:hyperlink r:id="rId6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9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9 г., бр. 21, 60, 70 и 75 от 2022 г. и бр. 5 и 16 от 2023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7, ал. 1 думите „Държавни помощи и реален сектор“ се заменят с „Европейски въпроси и политики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5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заместник министър-председателя по чл. 5, ал. 1, т. 2 от Устройствения правилник на Министерския съвет и на неговата администрация, на заместник министър-председателя по социалните политики и министър на труда и социалната политика, на заместник министър-председателя по икономическите политики и министър на транспорта и съобщенията, министъра на финансите“ се заменят с „министъра на финансите, министъра на труда и социалната политика, министъра на транспорта и съобщенията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</w:t>
        <w:br/>
        <w:t xml:space="preserve">бр. 80 и 86 от 2004 г., бр. 36 и 96 от 2005 г., бр. 2 от 2006 г., бр. 23 и 98 от 2007 г., бр. 64 от 2008г., бр. 10 от 2009 г., бр. 73 от 2010 г., бр. 19, 105 и 106 от 2011 г., бр. 61 от 2012 г.,  бр. 51 и 57 от 2015 г., бр. 27 от 2016 г., бр. 2 от 2017 г., бр. 18 от 2020 г., бр. 11 и 97 от 2021 г., бр. 36, 60, 70 и 82 от 2022 г. и бр. 27 от 2023 г.), в чл. 42,  чл. 43, ал. 2, чл. 47, ал. 1 и 2, </w:t>
        <w:br/>
        <w:t>чл. 48, ал. 2 и в чл. 49 думите „Европейски въпроси и икономически анализи“ се заменят с „Европейски въпроси и политики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68 на Министерския съвет от 2015 г. за създаване на Координационен съвет за подготовка на Република България за членство в еврозоната (обн., ДВ, бр. 52 от 2015 г.; изм. и доп., бр. 26 от 2021 г. и бр. 36, 53, 60, 70, 72 и 82 от 2022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3 т. 1 се отмен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4 думите „Европейски въпроси и икономически анализи“ се заменят с „Европейски въпроси и политики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9, ал. 1 думите „Европейски въпроси и икономически анализи“ се заменят с „Европейски въпроси и политики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В Постановление № 157 на Министерския съвет от 2022 г. за определяне на органите и структурите, отговорни за изпълнението на Плана за възстановяване и устойчивост на Република България, и на техните основни функции (oбн., ДВ, бр. 54 от 2022 г.; изм. и доп., бр. 70 и 85 от 2022 г. и бр. 47 от 2023 г.) се правят следните изменения и допъл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, ал. 1 т. 1 се отмен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чл. 4 думите </w:t>
      </w:r>
      <w:r>
        <w:rPr>
          <w:rFonts w:cs="Arial" w:ascii="Arial" w:hAnsi="Arial"/>
          <w:bCs/>
          <w:sz w:val="26"/>
          <w:szCs w:val="26"/>
          <w:lang w:val="bg-BG"/>
        </w:rPr>
        <w:t>„Заместник министър-председателят по управление на европейските средства“ се заменят с „Министърът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чл. 5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алинея 1 се отмен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ал. 2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а) в т. 2 думите „Европейски въпроси и икономически анализи“ се заменят с „Европейски въпроси и политики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точка 3 се отмен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в) създава се т. 4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. дирекция „Централно координационно звено“.“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в ал. 4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думите „Европейски въпроси и икономически анализи“ се заменят с „Европейски въпроси и политики“ и накрая се добавя </w:t>
        <w:br/>
        <w:t>„и съгласува документите по инвестициите, включени в Плана, за съответствие с приложимите правила за държавните помощи преди тяхното утвърждаване с изключение на инвестициите, посочени в чл. 7”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създава се изречение второ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Съгласуването се извършва по ред, определен от министъра на финансите и съобразно правомощията му по Закона за държавните помощи.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алинея 5 се отменя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в ал. 6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а) в основния текст думите „администрацията на Министерския съвет“ се заменят с „Министерството на финансите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в т. 4 думите „Европейски въпроси и икономически анализи“ се заменят с „Европейски въпроси и политики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В чл. 14 думите „Заместник министър-председателят по управление на европейските средства“ се заменят с „Министърът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5. В приложение № 1 към чл. 3, ал. 1, т. 3, в код C10.I11 думите „Администрацията на Министерския съвет с партньори Министерство на финансите“ и запетаята след тях се заменят с „Министерството на финансите с партньори“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86 на Министерския съвет от 2023 г. за определяне на национални правила за допустимост на разходите по програмите, финансирани от Европейските фондове при споделено управление, за програмен период 2021 – 2027 г. (ДВ, бр. 49 от 2023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4, ал. 1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6, ал. 1 думите „в администрацията на Министерския съвет“ се заменят с „на 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§ 4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заместник министър-председателя по чл. 5, ал. 1, т. 2 от Устройствения правилник на Министерския съвет и на неговата администрация, на заместник министър-председателя по социалните политики и министър на труда и социалната политика, на заместник министър-председателя по икономическите политики и министър на транспорта и съобщенията, на заместник министър-председателя по обществения ред и сигурност и министър на вътрешните работи, на министъра на финансите“ се заменят с „министъра на финансите, на министъра на труда и социалната политика, на министъра на транспорта и съобщенията, на министъра на вътрешните работи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3 на Министерския съвет от 2023 г. за определяне на детайлни правила за предоставяне на безвъзмездна финансова помощ по програмите, финансирани от Европейските фондове при споделено управление за програмен период 2021 - 2027 г. (ДВ, бр. 16 от 2023 г.) се правят следните изме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5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думите „администрацията на Министерския съвет“ се заменят с „Министерството на финансите“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в ал. 3 и 6 думите „заместник министър-председателя по </w:t>
        <w:br/>
        <w:t>чл. 5, ал. 1, т. 2 от Устройствения правилник на Министерския съвет и на неговата администрация“ се заменят с „министъра на финансите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ал. 9 думите „администрацията на Министерския съвет“ се заменят с „Министерството на финансите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26, ал. 2 думите „заместник министър-председателя по чл. 5, ал. 1, т. 2 от Устройствения правилник на Министерския съвет и на неговата администрация“ се заменят с „министъра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§ 5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заместник министър-председателя по чл. 5, ал. 1, т. 2 от Устройствения правилник на Министерския съвет и на неговата администрация, заместник министър-председателя по социалните политики и министър на труда и социалната политика, заместник министър-председателя по икономическите политики и министър на транспорта и съобщенията, заместник министър-председателя по обществения ред и сигурност и министър на вътрешните работи“ се заменят с „министъра на финансите, министъра на труда и социалната политика, министъра на транспорта и съобщенията, министъра на вътрешните работи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В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обн., ДВ, бр. 30 от 2015 г.; изм., бр. 30 и 68 от 2017 г.) навсякъде в текста думите „заместник министър-председателя по чл. 5, ал. 1, т. 2 от Устройствения правилник на Министерския съвет и на неговата администрация“, „заместник министър-председателят по чл. 5, ал. 1, т. 2 от Устройствения правилник на Министерския съвет и на неговата администрация“ и „Заместник министър-председателят по чл. 5, ал. 1, т. 2 от Устройствения правилник на Министерския съвет и на неговата администрация“ се заменят съответно с „министъра на финансите“, „министърът на финансите“ и „Министърът на финансите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60 на Министерския съвет от 2016 г.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(обн., ДВ, бр. 52 от 2016 г.; изм. и доп., бр. 76 от 2016 г., бр. 30 и 68 от 2017 г. и бр. 21 и 75 от 2022 г.), в § 7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заместник министър-председателя по чл. 5, ал. 1, т. 2 от Устройствения правилник на Министерския съвет и на неговата администрация, заместник министър-председателя по социалните политики и министър на труда и социалната политика, заместник министър-председателя по обществения ред и сигурност и министър на вътрешните работи, министъра на финансите“ се заменят с „министъра на финансите, министъра на труда и социалната политика, министъра на вътрешните работи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иректорът на Института за анализи и прогнози сключва с държавните служители от дирекция „Бюджет“ и дирекция „Европейски въпроси и икономически анализи“ на Министерството на финансите, чиито функции преминават към института, трудови договори за работа на длъжности, които са определени в утвърденото длъжностно разписание на института и са в съответствие с Националния класификатор на професиите и длъжностите, без срок за изпитване, освен за тези служители, които са със срок за изпитване, като в този случай изтеклият по Закона за държавния служител срок за изпитване се зачи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удовото възнаграждени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Кодекса на труда на служителите по ал. 1 се определя така, че същото, увеличено с допълнителното трудово възнаграждение за придобит трудов стаж и професионален опит и намалено с дължимия данък и задължителните осигурителни вноски за сметка на осигуреното лице, да не е по-ниско от получаваната до този момент индивидуална основна месечна заплата, намалена с дължимите задължителни осигурителни вноски за сметка на осигуреното лице, ако са били дължими, и дължимия данък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лужебните и трудовите правоотношения на служителите в администрацията на Министерския съвет, чиито функции преминават към Министерството на финансите, се уреждат съгласно чл. 87а от Закона за държавния служител и чл. 123 от Кодекса на труд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вън случаите на ал. 3 служебните и трудовите правоотношения на служителите, чиито длъжности се съкращават в резултат на предвидените с постановлението промени, се уреждат при условията и по реда на чл. 106, ал. 1, т. 2 от Закона за държавния служител, съответно чл. 328, ал. 1, т. 2 от Кодекса на труда.</w:t>
      </w:r>
      <w:bookmarkStart w:id="1" w:name="_GoBack"/>
      <w:bookmarkEnd w:id="1"/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5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едномесечен срок от влизането в сила на постановлението главният секретар на Министерския съвет и министърът на финансите или оправомощени от тях длъжностни лица да уредят отношенията във връзка с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предаването и приемането на активите и пасивите, имуществото и другите права и задължения на администрацията на Министерския съвет, свързани с изпълнението на функциите на дирекция „Централно координационно звено“ на централно координационно звено, на  Национално координационно звено по двустранни програми от други донори, както и с развитието, управлението и поддържането на ИСУН и СУНИ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други въпроси, свързани с преминаването на дейността по </w:t>
        <w:br/>
        <w:t>т. 1 от администрацията на Министерския съвет към Министерството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6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кументалният фонд, свързан с дейността на дирекция „Централно координационно звено“, се предава в Министерството на финансите до 31 октомври 2023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0. </w:t>
      </w:r>
      <w:r>
        <w:rPr>
          <w:rFonts w:cs="Arial" w:ascii="Arial" w:hAnsi="Arial"/>
          <w:bCs/>
          <w:sz w:val="26"/>
          <w:szCs w:val="26"/>
          <w:lang w:val="bg-BG"/>
        </w:rPr>
        <w:t>Длъжностните разписания на съответните административни структури се привеждат в съответствие с постановлението в едномесечен срок от влизането му в сил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60 от Закона за администрация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август 2023 г. с изключение на разпоредбите на § 1, т. 1, буква „б“, т. 10, буква „а“, подбуква „бб“, буква „д“, подбуква „бб“ и буква „н“, които влизат в сила от 1 януа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spacing w:val="116"/>
          <w:sz w:val="28"/>
          <w:szCs w:val="28"/>
          <w:shd w:fill="FEFEFE" w:val="clear"/>
          <w:lang w:val="bg-BG"/>
        </w:rPr>
      </w:pPr>
      <w:r>
        <w:rPr>
          <w:rFonts w:cs="Arial" w:ascii="NewSaturionCyr" w:hAnsi="NewSaturionCyr"/>
          <w:b/>
          <w:spacing w:val="116"/>
          <w:sz w:val="28"/>
          <w:szCs w:val="28"/>
          <w:shd w:fill="FEFEFE" w:val="clear"/>
          <w:lang w:val="bg-BG"/>
        </w:rPr>
        <w:t>УСТРОЙСТВЕН ПРАВИЛНИК</w:t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НА ИНСТИТУТА ЗА АНАЛИЗИ И ПРОГНОЗИ</w:t>
      </w:r>
    </w:p>
    <w:p>
      <w:pPr>
        <w:pStyle w:val="Normal"/>
        <w:spacing w:lineRule="auto" w:line="360" w:before="120" w:after="120"/>
        <w:ind w:firstLine="1134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ОБЩИ ПОЛОЖЕНИЯ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 правилника се уреждат организацията и дейността на Института за анализи и прогнози, наричан по-нататък „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 xml:space="preserve">Институтът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 анализи и прогнози</w:t>
      </w:r>
      <w:r>
        <w:rPr>
          <w:rFonts w:cs="Arial" w:ascii="Arial" w:hAnsi="Arial"/>
          <w:sz w:val="26"/>
          <w:szCs w:val="26"/>
          <w:lang w:val="bg-BG"/>
        </w:rPr>
        <w:t xml:space="preserve">  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е юридическо лице по чл. 60 от Закона за администрацията към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ректорът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 е второстепенен разпоредител с бюджет по бюджета на Министерството на финанс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нститутът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 анализи и прогнози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изготвя стратегически микро- и макроикономически анализи по тематични направления, включително фискална политика, стопанска конюнктура, пазар на труда, здравеопазване и др.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изгражда и подобрява модели за анализ и прогнозиране на икономическото развитие на страната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разработва математически и статистически модели за оптимизиране на използваните ресурси, включително финансови, от бенефициентите на публични средств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подпомага Министерството на финансите при съставянето и актуализирането на средносрочната бюджетна прогноз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5. разработва прогнози за развитието на основни микро- и макроикономически показатели за макроикономическата рамка на държавния бюджет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6. анализира финансовото отражение от реализирането на дискреционни приходни и разходни мерки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7. анализира текущото състояние, динамиката и взаимовръзката между основни микро- и макроикономически показатели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8. анализира бази данни с основните фискални показатели на касова и на начислена основ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9. аналитично обезпечава процеса по изготвянето и актуализирането на кредитния рейтинг на страна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0. подпомага Министерството на финансите при проследяването на изпълнението на реформи и инвестиции, частично или изцяло финансирани с публични средства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1. участва в работни групи, форуми и срещи с държавни, частни, неправителствени и международни организации и финансови институции по въпроси от своята компетентност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Arial" w:hAnsi="Arial" w:cs="Arial"/>
          <w:b/>
          <w:b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УПРАВЛЕНИЕ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нститутът за анализи и прогнози се ръководи и представлява от директор, който се назначава и освобождава от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ректорът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ръководи и отговаря за цялостната дейност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 в съответствие с нормативните актове на Република България и този правилник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утвърждава длъжностното разписание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ститута и длъжностните характеристики на служителите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3. сключва, изменя и прекратява трудовите договори на служителите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 и им налага дисциплинарни наказания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4. представя на министъра на финансите ежегоден отчет за дейността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и го публикува на интернет страницата на Институ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т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изпълнява и други функции, възложени му от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отсъствие на директора той се замества от определен от него с писмена заповед служител за всеки конкретен случай, в която се посочва обемът на правомощията по време на заместването.</w:t>
      </w:r>
    </w:p>
    <w:p>
      <w:pPr>
        <w:pStyle w:val="Normal"/>
        <w:spacing w:lineRule="auto" w:line="360" w:before="120" w:after="120"/>
        <w:ind w:firstLine="1134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Глава трета</w:t>
      </w:r>
    </w:p>
    <w:p>
      <w:pPr>
        <w:pStyle w:val="Normal"/>
        <w:spacing w:lineRule="auto" w:line="360"/>
        <w:jc w:val="center"/>
        <w:rPr/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СТРУКТУРА И ФУНКЦИ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И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нститутът за анализи и прогнози е структуриран в три дирекции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дирекция „Микроикономически анализи и прогнози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дирекция „Макроикономически анализи и прогнози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дирекция „Стратегически политики и анализи“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бщата численост на персонала на института е 22 щатни бройки, които са разпределени в административните звена съгласно приложението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6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Дирекция „Микроикономически анализи и прогнози“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изготвя микроикономически </w:t>
      </w:r>
      <w:r>
        <w:rPr>
          <w:rFonts w:cs="Arial" w:ascii="Arial" w:hAnsi="Arial"/>
          <w:sz w:val="26"/>
          <w:szCs w:val="26"/>
          <w:lang w:val="bg-BG"/>
        </w:rPr>
        <w:t>прогнози за основни фактори в икономиката на страна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одпомага Министерството на финансите при съставянето и актуализирането на средносрочната бюджетна прогноз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анализира данни с основни фискални показатели на касова и на начислена основа;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анализира микроикономически и демографски данни от общо икономическо значение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7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рекция „Макроикономически анализи и прогнози“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изгражда и подобрява модели за анализ и прогнозиране на икономическото развитие на страната, както и следи за промени във външната сред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разработва прогнози за развитието на основни макроикономически показатели за макроикономическата рамка на държавния бюджет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анализира текущото състояние, динамиката и взаимовръзката между основни макроикономически показатели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и</w:t>
      </w:r>
      <w:r>
        <w:rPr>
          <w:rFonts w:cs="Arial" w:ascii="Arial" w:hAnsi="Arial"/>
          <w:sz w:val="26"/>
          <w:szCs w:val="26"/>
          <w:lang w:val="bg-BG"/>
        </w:rPr>
        <w:t>зготвя оценка за въздействието на данъчната политика и политиката на разходите в бюджетния сектор върху развитието на националната икономик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и</w:t>
      </w:r>
      <w:r>
        <w:rPr>
          <w:rFonts w:cs="Arial" w:ascii="Arial" w:hAnsi="Arial"/>
          <w:sz w:val="26"/>
          <w:szCs w:val="26"/>
          <w:lang w:val="bg-BG"/>
        </w:rPr>
        <w:t xml:space="preserve">зготвя оценки за спазването на средносрочната бюджетна цел на страната, нетните първични разходи, съгласно европейската методология, като анализира и прогнозира динамиката на бюджетни и макроикономически индикатори, заложени в Регламент (EО) № 1466/97 на Съвета от 1997 година за засилване на надзора върху състоянието на бюджета и на надзора и координацията на икономическите политики </w:t>
        <w:br/>
        <w:t>(ОВ, L 209 от 1997 г.)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безпечава процеса, свързан с посещения на рейтингови агенции във връзка с изготвянето и актуализирането на кредитния рейтинг на страна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участва в работни формати към институциите на Европейския съюз по компетентност и в подготовката на позиции за Комитета за икономическа политика, Икономическия и финансов комитет (включително формат „заместници“), ЕКОФИН, Европейския съвет и др.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участва в работни групи и формати към Организацията за икономическо сътрудничество и развитие (ОИСР), свързани с макроикономическо прогнозиране и икономически анализи, като дава и приноси по компетентност по правни инструменти и документи на ОИСР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рганизира процеса и координира работата, свързана с кодексите на ОИСР за либерализация на движението на капитали и на текущите невидими операци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рекция „Стратегически политики и анализи“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разработва математически и статистически модели за оптимизиране на използваните ресурси - основно, но не само финансови - от бенефициентите на публични средств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анализира финансовото отражение от реализирането на дискреционни приходни и разходни мерк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готвя стратегически финансови анализи по тематични направления, включително фискална политика, стопанска конюнктура, пазар на труда, здравеопазване и др.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подпомага Министерството на финансите при проследяването на изпълнението на реформи и инвестиции, частично или изцяло финансирани с национални или европейски публични средств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9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Финансово-счетоводните дейности, стопанските дейности, дейностите, свързани с възлагане на обществени поръчки, дейностите по административно обслужване и управление на човешките ресурси, както и дейностите по администриране и осигуряване на техническото поддържане и функциониране на информационните системи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ститута и на цялостната информационна инфраструктура, на компютърната и комуникационната техника на института, в т. ч. осигуряване на единна точка за обслужване по въпроси, свързани с информационните технологии, се осъществява от Министерството на финансите съгласно сключено споразумение между главния секретар на министерството и директора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.</w:t>
      </w:r>
    </w:p>
    <w:p>
      <w:pPr>
        <w:pStyle w:val="Normal"/>
        <w:spacing w:lineRule="auto" w:line="360" w:before="120" w:after="120"/>
        <w:ind w:firstLine="1134"/>
        <w:rPr>
          <w:rFonts w:ascii="Arial" w:hAnsi="Arial" w:cs="Arial"/>
          <w:sz w:val="6"/>
          <w:szCs w:val="6"/>
          <w:shd w:fill="FEFEFE" w:val="clear"/>
          <w:lang w:val="bg-BG"/>
        </w:rPr>
      </w:pPr>
      <w:r>
        <w:rPr>
          <w:rFonts w:cs="Arial" w:ascii="Arial" w:hAnsi="Arial"/>
          <w:sz w:val="6"/>
          <w:szCs w:val="6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NewSaturionCyr" w:hAnsi="NewSaturionCyr"/>
          <w:b/>
          <w:sz w:val="26"/>
          <w:szCs w:val="26"/>
          <w:shd w:fill="FEFEFE" w:val="clear"/>
          <w:lang w:val="bg-BG"/>
        </w:rPr>
        <w:t>ОРГАНИЗАЦИЯ НА РАБОТАТА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0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аботното време на служителите е 8 часа дневно и 40 часа седмично при 5-дневна работна седмиц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Работното време по ал. 1 е от 7,30 до 18,30 ч. с период на задължително присъствие от 10,00 до 16,00 ч. при задължително отработване на нормалната продължителност на 8-часовия работен ден и с обедна почивка 30 минути, която може да се ползва между 12,00 и 14,00 ч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рганизацията на работата, вътрешните правила и други специфични разпоредби, засягащи дейността на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ститута, се уреждат с акт на директора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6"/>
          <w:szCs w:val="6"/>
          <w:shd w:fill="FEFEFE" w:val="clear"/>
          <w:lang w:val="bg-BG"/>
        </w:rPr>
      </w:pPr>
      <w:r>
        <w:rPr>
          <w:rFonts w:cs="Arial" w:ascii="Arial" w:hAnsi="Arial"/>
          <w:sz w:val="6"/>
          <w:szCs w:val="6"/>
          <w:shd w:fill="FEFEFE" w:val="clear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Arial"/>
          <w:b/>
          <w:b/>
          <w:szCs w:val="24"/>
          <w:shd w:fill="FEFEFE" w:val="clear"/>
          <w:lang w:val="bg-BG"/>
        </w:rPr>
      </w:pPr>
      <w:r>
        <w:rPr>
          <w:rFonts w:cs="Arial" w:ascii="NewSaturionCyr" w:hAnsi="NewSaturionCyr"/>
          <w:b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Устройственият правилник се приема на основание чл. 60, ал. 2 от Закона за администрацият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Приложение към чл. 5, ал. 2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/>
        </w:rPr>
        <w:t>Обща численост на персонала на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/>
        </w:rPr>
        <w:t>Института за анализи и прогнози – 22 щатни бройки</w:t>
      </w:r>
    </w:p>
    <w:p>
      <w:pPr>
        <w:pStyle w:val="Normal"/>
        <w:spacing w:lineRule="auto" w:line="360" w:before="120" w:after="120"/>
        <w:ind w:firstLine="1134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739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директор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jc w:val="center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дирекция „Микроикономически анализи и прогнози“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jc w:val="center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6</w:t>
            </w:r>
          </w:p>
        </w:tc>
      </w:tr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дирекция „Макроикономически анализи и прогнози“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jc w:val="center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дирекция „Стратегически политики и анализи“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firstLine="1134"/>
              <w:jc w:val="center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e.php?i=652525&amp;b=1" TargetMode="External"/><Relationship Id="rId3" Type="http://schemas.openxmlformats.org/officeDocument/2006/relationships/hyperlink" Target="https://web.apis.bg/p.php?i=3072055&amp;b=0" TargetMode="External"/><Relationship Id="rId4" Type="http://schemas.openxmlformats.org/officeDocument/2006/relationships/hyperlink" Target="https://web.apis.bg/p.php?i=3163336&amp;b=0" TargetMode="External"/><Relationship Id="rId5" Type="http://schemas.openxmlformats.org/officeDocument/2006/relationships/hyperlink" Target="https://web.apis.bg/p.php?i=3771839&amp;b=0" TargetMode="External"/><Relationship Id="rId6" Type="http://schemas.openxmlformats.org/officeDocument/2006/relationships/hyperlink" Target="https://web.apis.bg/p.php?i=4832143&amp;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3:00Z</dcterms:created>
  <dc:creator>Бойка Владова</dc:creator>
  <dc:description/>
  <cp:keywords/>
  <dc:language>en-US</dc:language>
  <cp:lastModifiedBy>Мария Нинчева</cp:lastModifiedBy>
  <cp:lastPrinted>2023-07-21T14:44:00Z</cp:lastPrinted>
  <dcterms:modified xsi:type="dcterms:W3CDTF">2023-07-21T12:23:00Z</dcterms:modified>
  <cp:revision>2</cp:revision>
  <dc:subject/>
  <dc:title>Р Е П У Б Л И К А   Б Ъ Л Г А Р И Я</dc:title>
</cp:coreProperties>
</file>