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дек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одобряване на допълнителни разходи по бюджета н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Централната избирателна комисия </w:t>
      </w:r>
      <w:r>
        <w:rPr>
          <w:rFonts w:cs="Arial" w:ascii="HebarU" w:hAnsi="HebarU"/>
          <w:b/>
          <w:smallCaps/>
          <w:szCs w:val="24"/>
          <w:lang w:val="bg-BG" w:eastAsia="bg-BG"/>
        </w:rPr>
        <w:t>за 2023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Централната избирателна комисия за 2023 г. в размер 37 000 000 лв. за финансово обезпечаване на сключени договори за изпълнение на дейности, свързани с осигуряването на машинното гласуване, изработка и доставка на специализирана хартия за бюлетини от машинното гласуване, на хартиени бюлетини за гласуване, за компютърна обработка на данните от гласуването и издаването на Бюлетин за резултатите от изборите за общински съветници и за кметове през </w:t>
        <w:br/>
        <w:t xml:space="preserve">2023 г. </w:t>
      </w:r>
    </w:p>
    <w:p>
      <w:pPr>
        <w:pStyle w:val="Normal"/>
        <w:widowControl w:val="false"/>
        <w:autoSpaceDE w:val="false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Разходите по ал. 1 да се осигурят, както следва:</w:t>
      </w:r>
    </w:p>
    <w:p>
      <w:pPr>
        <w:pStyle w:val="Normal"/>
        <w:widowControl w:val="false"/>
        <w:autoSpaceDE w:val="false"/>
        <w:spacing w:lineRule="auto" w:line="360" w:before="120" w:after="0"/>
        <w:ind w:firstLine="1077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. 28 000 000 лв. за сметка на предвидените разходи по централния бюджет за 2023 г.;</w:t>
      </w:r>
    </w:p>
    <w:p>
      <w:pPr>
        <w:pStyle w:val="Normal"/>
        <w:widowControl w:val="false"/>
        <w:autoSpaceDE w:val="false"/>
        <w:spacing w:lineRule="auto" w:line="360" w:before="120" w:after="0"/>
        <w:ind w:firstLine="1077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2. 9 000 000 лв. чрез преструктуриране на разходи и/или трансфери по централния бюджет за 2023 г.</w:t>
      </w:r>
    </w:p>
    <w:p>
      <w:pPr>
        <w:pStyle w:val="Normal"/>
        <w:widowControl w:val="false"/>
        <w:autoSpaceDE w:val="false"/>
        <w:spacing w:lineRule="auto" w:line="360" w:before="120" w:after="0"/>
        <w:ind w:firstLine="1077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ат разходите по функционална област „Организиране и произвеждане на законосъобразни, честни и свободни избори и национални референдуми“, бюджетна програма „Избори и национални референдуми“ по бюджета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Централната избирателна комисия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2023 г. 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4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ат показателите по чл. 45, ал. 3 от Закона за държавния бюджет на Република България за 2023 г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Централната избирателна комисия да извърши съответните промени по бюджета на Централната избирателна комисия за 2023 г. и да уведоми министъра на финансите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sz w:val="6"/>
          <w:szCs w:val="6"/>
          <w:lang w:val="bg-BG" w:eastAsia="bg-BG"/>
        </w:rPr>
      </w:pPr>
      <w:r>
        <w:rPr>
          <w:rFonts w:cs="Arial" w:ascii="Arial" w:hAnsi="Arial"/>
          <w:sz w:val="6"/>
          <w:szCs w:val="6"/>
          <w:lang w:val="bg-BG" w:eastAsia="bg-BG"/>
        </w:rPr>
      </w:r>
    </w:p>
    <w:p>
      <w:pPr>
        <w:pStyle w:val="Normal"/>
        <w:spacing w:lineRule="auto" w:line="360" w:before="120" w:after="0"/>
        <w:jc w:val="center"/>
        <w:rPr>
          <w:rFonts w:ascii="NewSaturionCyr" w:hAnsi="NewSaturionCyr" w:cs="Arial"/>
          <w:b/>
          <w:b/>
          <w:caps/>
          <w:szCs w:val="24"/>
          <w:lang w:val="bg-BG" w:eastAsia="bg-BG"/>
        </w:rPr>
      </w:pPr>
      <w:r>
        <w:rPr>
          <w:rFonts w:cs="Arial" w:ascii="NewSaturionCyr" w:hAnsi="NewSaturionCyr"/>
          <w:b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л. 109, ал. 3 от Закона за публичните финанси във връзка с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чл. 18, ал. 2 от Изборния кодекс и чл. 17 от Постановление № 128 на Министерския съвет от </w:t>
        <w:br/>
        <w:t>2023 г. за приемане на план-сметка за разходите/трансферите по подготовката и произвеждането на първи и втори тур на изборите за общински съветници и за кметове през 2023 г. (ДВ, бр. 76 от 2023 г.)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Централната избирателна комисия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13 декември 2023 г.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Segoe UI" w:hAnsi="Hebar;Segoe UI" w:cs="Hebar;Segoe UI"/>
      <w:lang w:val="en-GB" w:bidi="ar-SA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character" w:styleId="FooterChar">
    <w:name w:val="Footer Char"/>
    <w:qFormat/>
    <w:rPr>
      <w:rFonts w:ascii="Hebar;Segoe UI" w:hAnsi="Hebar;Segoe UI" w:cs="Hebar;Segoe UI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Segoe UI" w:hAnsi="Hebar;Segoe UI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13:00Z</dcterms:created>
  <dc:creator>Бойка Владова</dc:creator>
  <dc:description/>
  <cp:keywords/>
  <dc:language>en-US</dc:language>
  <cp:lastModifiedBy>Мария Нинчева</cp:lastModifiedBy>
  <cp:lastPrinted>2023-12-13T15:39:00Z</cp:lastPrinted>
  <dcterms:modified xsi:type="dcterms:W3CDTF">2023-12-13T15:13:00Z</dcterms:modified>
  <cp:revision>2</cp:revision>
  <dc:subject/>
  <dc:title>Р Е П У Б Л И К А   Б Ъ Л Г А Р И Я</dc:title>
</cp:coreProperties>
</file>