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правосъдието за 2023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в размер </w:t>
        <w:br/>
        <w:t xml:space="preserve">10 053 700 лв. по бюджета на Министерството на правосъдието за </w:t>
        <w:br/>
        <w:t>2023 г. за обезпечаване на издръжката на местата за лишаване от свобода и за осигуряване на дейността по предоставяне на правна помощ по Закона за правната помощ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бюджета на Министерството на правосъдието за 2023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по „Политика в областта на правосъдието“, бюджетна програма „Равен достъп до правосъдие“, с 1 303 7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по „Политика в областта на изпълнение на наказанията“ с 8 750 000 лв., в т.ч. по бюджетна програма „Затвори – изолация на правонарушителите“ с 6 330 000 лв. и по бюджетна програма „Арести и пробация“ – с 2 420 000 л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утвърдените показатели по чл. 13, ал. 3 от Закона за държавния бюджет на Република България за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3 г. и да уведоми министъра на финанс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на 20 декември 2023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9:00Z</dcterms:created>
  <dc:creator>Cvety</dc:creator>
  <dc:description/>
  <cp:keywords/>
  <dc:language>en-US</dc:language>
  <cp:lastModifiedBy>Мария Нинчева</cp:lastModifiedBy>
  <cp:lastPrinted>2023-12-20T16:30:00Z</cp:lastPrinted>
  <dcterms:modified xsi:type="dcterms:W3CDTF">2023-12-20T14:49:00Z</dcterms:modified>
  <cp:revision>2</cp:revision>
  <dc:subject/>
  <dc:title>Р Е П У Б Л И К А   Б Ъ Л Г А Р И Я</dc:title>
</cp:coreProperties>
</file>