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българите, живеещи извън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и министър на вън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  <w:t>за</w:t>
      </w:r>
      <w:r>
        <w:rPr>
          <w:rFonts w:cs="Arial" w:ascii="Arial" w:hAnsi="Arial"/>
          <w:b/>
          <w:smallCaps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  <w:t>изменение и допълнение на Закона за българите, живеещи извън Република България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Обн., ДВ, бр. 30 от 2000 г.; изм.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р. 58 от 2016 г. и бр. 21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Създава се глава четвърта „а“ с чл. 22а-22в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Глава четвърта „а“</w:t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вет за координация на политиките за българите извън Република България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Чл. 22а. (1) Съветът за координация на политиките за българите извън Република България, наричан по-нататък „Съвета”, е постоянно действащ консултативен орган на Министерския съвет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2) Съветът координира структурите на изпълнителната власт по въпросите, свързани с разработването, провеждането, мониторинга и оценката на държавната политика по отношение на българските общности и техните организации извън Република България.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. 22б. Съветът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ешава въпроси от координационен характер, свързани със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) запазване и разпространение на българския език и култура сред българските общности зад граница, в т.ч. относно опазване на българското културно-историческо наследств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стъпа до качествени административни услуги за българските граждани извън територията на Република България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издава насоки и препоръчва действия за реинтеграция на завръщащите се в Република България български граждани и за защита на правата и интересите на българите зад границ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инхронизира дейностите по програми и проекти, насочени към българските общности и техните организации извън страната, управлявани от органи на централната власт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формулира цели и задачи, насочени към политиките за българските общности и техните организации извън страната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Чл. 22в. (1) Съветът се състои от председател и членове. Работата на Съвета се координира от секретар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(2) Председател на Съвета е министър-председателят или определен с негова заповед член на Министерския съвет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(3) Членове на Съвета са: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инистърът на външните работ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инистърът на правосъдие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инистърът на култура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министърът на труда и социалната политик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инистърът на вътрешните работ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министърът на образованието и наука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министърът на електронното управление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зпълнителният директор на Изпълнителната агенция за българите в чужбина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(4) Министерският съвет приема правилник за организацията и дейността на Съвета за координация на политиките за българите извън Република България по предложение на председателя на Съвета.“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чл. 24, ал. 1 думите „с Националния съвет“ се заменят със „със Съвета за координация на политиките за българите извън Република България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чл. 27, ал. 2  думите „могат да правят Националният съвет, министерствата и ведомствата, ангажирани с провеждането на държавната политика, свързана с българите, живеещи извън Република България“ се заменят с „може да прави Съветът за координация на политиките за българите извън Република България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А РАЗПОРЕДБА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кият съвет приема правилник за организацията и дейността на Съвета за координация на политиките за българите извън Република България в 3-месечен срок от влизането на закона в сила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Cvety</dc:creator>
  <dc:description/>
  <cp:keywords/>
  <dc:language>en-US</dc:language>
  <cp:lastModifiedBy>Галина Смелова</cp:lastModifiedBy>
  <cp:lastPrinted>2023-12-28T09:20:00Z</cp:lastPrinted>
  <dcterms:modified xsi:type="dcterms:W3CDTF">2023-12-28T08:13:00Z</dcterms:modified>
  <cp:revision>2</cp:revision>
  <dc:subject/>
  <dc:title>Р Е П У Б Л И К А   Б Ъ Л Г А Р И Я</dc:title>
</cp:coreProperties>
</file>