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Н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ки за наблюдение и контрол на въздействието върху околната среда и човешкото здраве при прилагането на ПУРН в ДРБУ за периода 2022-2027 г.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410"/>
        <w:gridCol w:w="1843"/>
        <w:gridCol w:w="2282"/>
      </w:tblGrid>
      <w:tr>
        <w:trPr>
          <w:tblHeader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432"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ярка по наблюдение и конт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к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 на отчита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говорен орган за изпълнението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мониторинг на качеството на водата от засегнати от наводнения водовземни съоръжения за питейно-битово водоснабдяване и санитарно-охранителни з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следвани показател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дба № 9 от 16.03.2001 г. за качеството на водата, предназначена за питейно-битови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 и след навод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иците на водовземните съоръжения, ВиК</w:t>
            </w:r>
          </w:p>
        </w:tc>
      </w:tr>
      <w:tr>
        <w:trPr>
          <w:trHeight w:val="104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мониторинг върху екологичното състояние на водните тела, засегнати от реализиране на мерки от Програмата от мерки към П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ни, хидроморфологични и физикохимични показатели за ка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ени отрицателни въздействия върху околната среда и/или човешкото здраве в резултат на прилагане на мерки от П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С</w:t>
            </w:r>
          </w:p>
        </w:tc>
      </w:tr>
      <w:tr>
        <w:trPr>
          <w:trHeight w:val="21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ване на техническото и експлоатационно състояние на язовирните стени и съоръженията към тях и участъците с намалена проводи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следвани язовирни стени и съоръжения към 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/км участъци с намалена проводи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на агенция за метрологичен и технически надзор, областни управители, кметове, БДДР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гласувани от БДДР инвестиционни предложения за защита от вредното въздействие на вод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становища за допустимост по чл. 155, ал. 1, т. 23 от З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ДДР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и контрол върху законосъобразното изпълнение на мерки, насочени към увеличаване на проводимостта на речните легла, по-конкретно М33-В14а и М33-В15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издадени разрешителни по чл. 140 от З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извършени провер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наложени санк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ени случаи на прекомерно удълбаване на речното легл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ДДР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на състоянието на хвостохранилища, шламоотвали, сгуроотвали, стари рудниц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й мониторирани обек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ени рискове и предприети мерки за предотвратяването 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ици на обек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3:00Z</dcterms:created>
  <dc:creator>Иван Каламеров</dc:creator>
  <dc:description/>
  <dc:language>en-US</dc:language>
  <cp:lastModifiedBy>Галина Смелова</cp:lastModifiedBy>
  <dcterms:modified xsi:type="dcterms:W3CDTF">2023-12-29T08:43:00Z</dcterms:modified>
  <cp:revision>2</cp:revision>
  <dc:subject/>
  <dc:title/>
</cp:coreProperties>
</file>