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Л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ки и условия за предотвратяване, намаляване или възможно най-пълно отстраняване на предполагаемите неблагоприятни последствия от осъществяването на ПУРН в ДРБУ 2022-2027 г., съгласно Становище за ЕО: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3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02122"/>
                <w:sz w:val="24"/>
                <w:szCs w:val="24"/>
                <w:shd w:fill="FFFFFF" w:val="clear"/>
              </w:rPr>
              <w:t>№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 мер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ap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bg-BG"/>
              </w:rPr>
              <w:t>Планове, програми, проекти и инвестиционни предложения или техни изменения, произтичащи от ПУРН в ДРБУ 2022-2027 г., да се одобряват само след произнасяне с акт на компетентните органи по околна среда по реда и условията на глава шеста от ЗООС и/или чл. 31 на ЗБР и при съобразяване с условията и мерките в съответния ак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caps/>
                <w:color w:val="000000"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8:42:00Z</dcterms:created>
  <dc:creator>Иван Каламеров</dc:creator>
  <dc:description/>
  <dc:language>en-US</dc:language>
  <cp:lastModifiedBy>Галина Смелова</cp:lastModifiedBy>
  <dcterms:modified xsi:type="dcterms:W3CDTF">2023-12-29T08:42:00Z</dcterms:modified>
  <cp:revision>2</cp:revision>
  <dc:subject/>
  <dc:title/>
</cp:coreProperties>
</file>