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32"/>
          <w:szCs w:val="32"/>
          <w:lang w:val="bg-BG"/>
        </w:rPr>
      </w:pPr>
      <w:r>
        <w:rPr>
          <w:rFonts w:cs="NewSaturionModernCyr" w:ascii="NewSaturionModernCyr" w:hAnsi="NewSaturionModernCyr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Cyr" w:ascii="NewSaturionCyr" w:hAnsi="NewSaturionCyr"/>
          <w:b/>
          <w:bCs/>
          <w:smallCaps/>
          <w:sz w:val="26"/>
          <w:szCs w:val="26"/>
          <w:lang w:val="bg-BG" w:eastAsia="bg-BG"/>
        </w:rPr>
        <w:t xml:space="preserve">изменение и допълнение </w:t>
        <w:br/>
        <w:t>на Закона за водит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76" w:before="120" w:after="0"/>
        <w:ind w:firstLine="1134"/>
        <w:jc w:val="both"/>
        <w:rPr/>
      </w:pP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С проекта на 3акон</w:t>
      </w:r>
      <w:r>
        <w:rPr>
          <w:rFonts w:cs="EUAlbertina;Times New Roman" w:ascii="Arial" w:hAnsi="Arial"/>
          <w:color w:val="000000"/>
          <w:spacing w:val="17"/>
          <w:sz w:val="28"/>
          <w:szCs w:val="28"/>
          <w:lang w:val="bg-BG" w:eastAsia="bg-BG"/>
        </w:rPr>
        <w:t xml:space="preserve"> </w:t>
      </w: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за</w:t>
      </w:r>
      <w:r>
        <w:rPr>
          <w:rFonts w:cs="EUAlbertina;Times New Roman" w:ascii="Arial" w:hAnsi="Arial"/>
          <w:color w:val="000000"/>
          <w:spacing w:val="25"/>
          <w:sz w:val="28"/>
          <w:szCs w:val="28"/>
          <w:lang w:val="bg-BG" w:eastAsia="bg-BG"/>
        </w:rPr>
        <w:t xml:space="preserve"> </w:t>
      </w: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изменение</w:t>
      </w:r>
      <w:r>
        <w:rPr>
          <w:rFonts w:cs="EUAlbertina;Times New Roman" w:ascii="Arial" w:hAnsi="Arial"/>
          <w:color w:val="000000"/>
          <w:spacing w:val="47"/>
          <w:sz w:val="28"/>
          <w:szCs w:val="28"/>
          <w:lang w:val="bg-BG" w:eastAsia="bg-BG"/>
        </w:rPr>
        <w:t xml:space="preserve"> </w:t>
      </w: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и</w:t>
      </w:r>
      <w:r>
        <w:rPr>
          <w:rFonts w:cs="EUAlbertina;Times New Roman" w:ascii="Arial" w:hAnsi="Arial"/>
          <w:color w:val="000000"/>
          <w:spacing w:val="14"/>
          <w:sz w:val="28"/>
          <w:szCs w:val="28"/>
          <w:lang w:val="bg-BG" w:eastAsia="bg-BG"/>
        </w:rPr>
        <w:t xml:space="preserve"> </w:t>
      </w: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допълнение</w:t>
      </w:r>
      <w:r>
        <w:rPr>
          <w:rFonts w:cs="EUAlbertina;Times New Roman" w:ascii="Arial" w:hAnsi="Arial"/>
          <w:color w:val="000000"/>
          <w:spacing w:val="53"/>
          <w:sz w:val="28"/>
          <w:szCs w:val="28"/>
          <w:lang w:val="bg-BG" w:eastAsia="bg-BG"/>
        </w:rPr>
        <w:t xml:space="preserve"> </w:t>
      </w: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на</w:t>
      </w:r>
      <w:r>
        <w:rPr>
          <w:rFonts w:cs="EUAlbertina;Times New Roman" w:ascii="Arial" w:hAnsi="Arial"/>
          <w:color w:val="000000"/>
          <w:spacing w:val="17"/>
          <w:sz w:val="28"/>
          <w:szCs w:val="28"/>
          <w:lang w:val="bg-BG" w:eastAsia="bg-BG"/>
        </w:rPr>
        <w:t xml:space="preserve"> </w:t>
      </w: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Закона</w:t>
      </w:r>
      <w:r>
        <w:rPr>
          <w:rFonts w:cs="EUAlbertina;Times New Roman" w:ascii="Arial" w:hAnsi="Arial"/>
          <w:color w:val="000000"/>
          <w:spacing w:val="32"/>
          <w:sz w:val="28"/>
          <w:szCs w:val="28"/>
          <w:lang w:val="bg-BG" w:eastAsia="bg-BG"/>
        </w:rPr>
        <w:t xml:space="preserve"> </w:t>
      </w: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за</w:t>
      </w:r>
      <w:r>
        <w:rPr>
          <w:rFonts w:cs="EUAlbertina;Times New Roman" w:ascii="Arial" w:hAnsi="Arial"/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 xml:space="preserve">водите (ЗИД на ЗВ) се предвижда „преобразуване“ на Държавното предприятие „Управление и стопанисване на язовири” (ДПУСЯ) в административна структура - Изпълнителна агенция за управление и стопанисване на язовири, прекратяването му без ликвидация и заличаването му от Търговския регистър и регистъра на юридическите лица с нестопанска цел като държавно предприятие по чл. 62, ал. 3 от Търговския закон (ТЗ). Функциите и дейностите на държавното предприятие, произтичащи от ЗВ и другите нормативни актове, свързани с управление и стопанисване на язовири – публична и частна държавна собственост, се поемат от новосъздадената Изпълнителна агенция „Управление и стопанисване на язовири“. </w:t>
      </w:r>
    </w:p>
    <w:p>
      <w:pPr>
        <w:pStyle w:val="Normal"/>
        <w:autoSpaceDE w:val="false"/>
        <w:spacing w:lineRule="auto" w:line="276" w:before="120" w:after="0"/>
        <w:ind w:firstLine="1134"/>
        <w:jc w:val="both"/>
        <w:rPr/>
      </w:pP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Предложеното изменение на ЗВ е свързано с изпълнение на Закона за публичните предприятия (ЗПП), Решение № 1045 на Министерския съвет от 2022 г. и приетата Програмата за преобразуване, както и в изпълнение на ангажиментите, които са поети от Република България във връзка с присъединяването й към Валутния механизъм II (ERM II), към ОИСР, така също и в изпълнение на определени мерки по Националния план за възстановяване и устойчивост.</w:t>
      </w:r>
    </w:p>
    <w:p>
      <w:pPr>
        <w:pStyle w:val="Normal"/>
        <w:autoSpaceDE w:val="false"/>
        <w:spacing w:lineRule="auto" w:line="276" w:before="120" w:after="0"/>
        <w:ind w:firstLine="1134"/>
        <w:jc w:val="both"/>
        <w:rPr/>
      </w:pP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 xml:space="preserve">Съгласно чл. 2, ал. 1, т. 3 от ЗПП държавните предприятия, създадени със специални закони на основание </w:t>
        <w:br/>
        <w:t>чл. 62, ал. 3 от ТЗ, са публични предприятия по смисъла на закона.</w:t>
      </w:r>
    </w:p>
    <w:p>
      <w:pPr>
        <w:pStyle w:val="Normal"/>
        <w:autoSpaceDE w:val="false"/>
        <w:spacing w:lineRule="auto" w:line="276" w:before="120" w:after="0"/>
        <w:ind w:firstLine="1134"/>
        <w:jc w:val="both"/>
        <w:rPr/>
      </w:pP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През 2018 г. с изменения в ЗВ е създадено ДПУСЯ, което да осъществява управление и стопанисване на язовири - публична и частна държавна собственост, предоставени му за стопанисване и управление, включително поддръжка на язовирните стени и съоръженията към тях в изправно техническо състояние и безопасната им  експлоатация, със статут на държавно предприятие по смисъла на чл. 62, ал. 3 от ТЗ.</w:t>
      </w:r>
    </w:p>
    <w:p>
      <w:pPr>
        <w:pStyle w:val="Normal"/>
        <w:autoSpaceDE w:val="false"/>
        <w:spacing w:lineRule="auto" w:line="276" w:before="120" w:after="0"/>
        <w:ind w:firstLine="1134"/>
        <w:jc w:val="both"/>
        <w:rPr/>
      </w:pP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 xml:space="preserve">В изпълнение на чл. 139а, ал. 10 от ЗВ с Постановление № 62 на Министерския съвет от 2019 г. е приет Правилник за устройството и дейността на ДПУСЯ (ПУД на ДПУСЯ). Предприятието е със седалище в гр. София, като в неговата структура са включени и 8 териториални поделения в страната: Благоевград, Враца, Хасково, Бургас, Варна, Пловдив, Велико Търново и Ямбол. </w:t>
      </w:r>
    </w:p>
    <w:p>
      <w:pPr>
        <w:pStyle w:val="Normal"/>
        <w:autoSpaceDE w:val="false"/>
        <w:spacing w:lineRule="auto" w:line="276" w:before="120" w:after="0"/>
        <w:ind w:firstLine="1134"/>
        <w:jc w:val="both"/>
        <w:rPr/>
      </w:pP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Предприятието е създадено като инструмент за провеждането на държавната политика, свързана с дейностите по поддържане в изправно техническо състояние на язовирните стени и съоръженията към тях, безопасната им експлоатация и контрола по спазването на мерките за предотвратяване или намаляване на вредните последици за човешкия живот и здраве, околната среда, културното наследство и стопанската дейност, свързани с вредното въздействие на водите, което може да настъпи при евентуално разрушаване на язовирни стени.</w:t>
      </w:r>
    </w:p>
    <w:p>
      <w:pPr>
        <w:pStyle w:val="Normal"/>
        <w:autoSpaceDE w:val="false"/>
        <w:spacing w:lineRule="auto" w:line="276" w:before="120" w:after="0"/>
        <w:ind w:firstLine="1134"/>
        <w:jc w:val="both"/>
        <w:rPr>
          <w:rFonts w:ascii="Arial" w:hAnsi="Arial" w:cs="EUAlbertina;Times New Roman"/>
          <w:color w:val="000000"/>
          <w:sz w:val="28"/>
          <w:szCs w:val="28"/>
          <w:lang w:val="bg-BG" w:eastAsia="bg-BG"/>
        </w:rPr>
      </w:pP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Разпоредбата на § 2, ал. 2 от ЗПП задължава АППК, по възлагане от Министерския съвет, да изготви анализ на създадените със специални закони на основание чл. 62, ал. 3 от ТЗ държавни предприятия за изясняване характера на тяхната дейност – предимно търговска или предимно публични функции и политики. С Решение № 231 на Министерския съвет от 2021 г. е одобрен Анализ на създадените със специални закони на основание чл. 62, ал. 3 от ТЗ държавни предприятия за изясняване на характера на осъществяваната от тях дейност – предимно търговска или предимно публични функции и политики.</w:t>
      </w:r>
    </w:p>
    <w:p>
      <w:pPr>
        <w:pStyle w:val="Normal"/>
        <w:autoSpaceDE w:val="false"/>
        <w:spacing w:lineRule="auto" w:line="276" w:before="120" w:after="0"/>
        <w:ind w:firstLine="1134"/>
        <w:jc w:val="both"/>
        <w:rPr>
          <w:rFonts w:ascii="Arial" w:hAnsi="Arial" w:cs="EUAlbertina;Times New Roman"/>
          <w:color w:val="000000"/>
          <w:sz w:val="28"/>
          <w:szCs w:val="28"/>
          <w:lang w:val="bg-BG" w:eastAsia="bg-BG"/>
        </w:rPr>
      </w:pP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 xml:space="preserve">С Решение № 1045 на Министерския съвет от 2022 г. е приета Програма за преобразуване на създадените със специални закони на основание чл. 62, ал. 3 от ТЗ държавни предприятия. </w:t>
      </w:r>
    </w:p>
    <w:p>
      <w:pPr>
        <w:pStyle w:val="Normal"/>
        <w:autoSpaceDE w:val="false"/>
        <w:spacing w:lineRule="auto" w:line="276" w:before="120" w:after="0"/>
        <w:ind w:firstLine="1134"/>
        <w:jc w:val="both"/>
        <w:rPr/>
      </w:pP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Съгласно т. 1.4 от приетата Програма ДПУСЯ следва да се преобразува в административна структура, поради това, че осъществява предимно публични функции и политики и осигурява изпълнение на дейности, свързани с осигуряване на дейността на органите на държавна власт по управление и стопанисване на язовири - публична и частна държавна собственост, включително по отношение на язовирите, чиято собственост общините са прехвърлили безвъзмездно на държавата по реда на ЗВ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Към настоящия момент направените анализи сочат, че в рамките на дейността си като държавно предприятие по чл. 62, </w:t>
        <w:br/>
        <w:t xml:space="preserve">ал. 3 от ТЗ ДПУСЯ осъществява предимно публични функции, </w:t>
        <w:br/>
        <w:t xml:space="preserve">най-общо насочени към управление, обслужване и поддръжка на публична инфраструктура. 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EUAlbertina;Times New Roman"/>
          <w:color w:val="000000"/>
          <w:sz w:val="28"/>
          <w:szCs w:val="28"/>
          <w:lang w:val="bg-BG" w:eastAsia="bg-BG"/>
        </w:rPr>
      </w:pPr>
      <w:r>
        <w:rPr>
          <w:rFonts w:cs="EUAlbertina;Times New Roman" w:ascii="Arial" w:hAnsi="Arial"/>
          <w:color w:val="000000"/>
          <w:sz w:val="28"/>
          <w:szCs w:val="28"/>
          <w:lang w:val="bg-BG" w:eastAsia="bg-BG"/>
        </w:rPr>
        <w:t>С проекта на 3ИД  на ЗВ се предвижда създаване на административна структура по смисъла на чл. 54 от Закона за администрацията - Изпълнителна агенция за управление и стопанисване на язовири, която ще осъществява същия тип публични функции и политики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EUAlbertina;Times New Roman"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/>
        </w:rPr>
        <w:t>Изпълнението на държавната политика по отношение на язовирите, свързана с осъществяване на дейности по поддържане в изправно техническо състояние на язовирните стени и съоръженията към тях, тяхната безопасна експлоатация и извършването на контрол за спазване на нормативните изисквания, се осъществява с цел да се създадат условия за  предотвратяване или намаляване на вредните последици за човешкия живот и здраве, околната среда, културното наследство и стопанската дейност, свързани с вредното въздействие на водите. Посочените дейности следва да се извършват в интерес на обществото и за опазване на здравето на населението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Изпълнението на горното не е свързано с упражняване на стопанска дейност или осъществяване на печалба, а с провеждането на държавната политика в областта на водите и в частност в областта на язовирите – държавна собственост. В този смисъл за постигане на целта на ЗВ, а именно „да осигури интегрирано управление на водите в интерес на обществото и за опазване на здравето на населението” (чл. 2, ал. 1 от ЗВ) и пряко реализиране на държавната политика, дейността извършвана към настоящия момент от ДПУСЯ, а именно управление и стопанисване на язовири – държавна собственост, е възможно да бъде съсредоточена в държавната администрация. </w:t>
      </w:r>
    </w:p>
    <w:p>
      <w:pPr>
        <w:pStyle w:val="Normal"/>
        <w:shd w:fill="FFFFFF" w:val="clear"/>
        <w:spacing w:lineRule="auto" w:line="276" w:before="120" w:after="0"/>
        <w:ind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76" w:before="120" w:after="0"/>
        <w:ind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76" w:before="120" w:after="0"/>
        <w:ind w:firstLine="1134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С влизането в сила на предложените изменения в ЗВ функциите и дейностите на държавното предприятие, произтичащи от ЗВ и другите нормативни актове, свързани с управление и стопанисване на язовири – публична и частна държавна собственост, ще се поемат от новосъздадената Изпълнителна агенция „Управление и стопанисване на язовири“. От този момент Изпълнителна агенция „Управление и стопанисване на язовири“ ще започне да изпълнява дейности, които осигуряват или допълват основната й функция - управление и стопанисване на язовири - публична и частна държавна собственост, включително дейностите, произтичащи от разпоредбите на чл. 139 и чл. 141, </w:t>
        <w:br/>
        <w:t>ал. 1 от ЗВ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4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Bahnschrift Light" w:hAnsi="Hebar;Bahnschrift Light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Bahnschrift Light" w:hAnsi="Hebar;Bahnschrift Light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Bahnschrift Light" w:hAnsi="Hebar;Bahnschrift Light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2:00Z</dcterms:created>
  <dc:creator>Cvety</dc:creator>
  <dc:description/>
  <cp:keywords/>
  <dc:language>en-US</dc:language>
  <cp:lastModifiedBy>Мария Нинчева</cp:lastModifiedBy>
  <cp:lastPrinted>2023-12-29T14:11:00Z</cp:lastPrinted>
  <dcterms:modified xsi:type="dcterms:W3CDTF">2024-01-03T07:32:00Z</dcterms:modified>
  <cp:revision>2</cp:revision>
  <dc:subject/>
  <dc:title>Р Е П У Б Л И К А   Б Ъ Л Г А Р И Я</dc:title>
</cp:coreProperties>
</file>