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ян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изменение и допълнение н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кона за во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bg-BG"/>
        </w:rPr>
        <w:t>ЗА изменение и допълнение на Закона за водите</w:t>
      </w:r>
    </w:p>
    <w:p>
      <w:pPr>
        <w:pStyle w:val="Normal"/>
        <w:spacing w:lineRule="auto" w:line="288" w:before="120" w:after="0"/>
        <w:ind w:left="567" w:right="476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67 от 1999 г.; изм. и доп., бр. 81 от 2000 г., бр. 34, 41 и 108 от 2001 г., бр. 47, 74 и 91 от 2002 г., бр. 42, 69, 84 и 107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2003 г., бр. 6 и 70 от 2004 г., бр. 18, 77 и 94 от 2005 г., бр. 29, 30, 36 и 65 от 2006 г.; попр., бр. 66 от 2006 г.; изм. и доп., бр. 105 и 108 от 2006 г., бр. 22 и 59 от 2007 г., бр. 36, 52 и 70 от 2008 г., бр. 12, 32, 35, 47, 82, 93, 95 и 103 от 2009 г., бр. 61 и 98 от 2010 г., бр.19, 28, 35 и 80 от 2011 г., бр. 45, 77 и 82 от 2012 г., бр. 66 и 103 от 2013 г.,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бр. 26, 49, 53 и 98 от 2014 г., бр. 12, 14, 17, 58, 61, 95 и 101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2015 г., бр. 15, 51, 52 и 95 от 2016 г., бр. 12, 58 и 96 от 2017 г., бр. 55, 77, 98 и 103 от 2018 г., бр. 17, 25 и 61 от 2019 г., бр. 21, 44, 52 и 102 от 2020 г., бр. 13 и 17 от 2021 г., бр. 20, 96 и 102 от 2022 г. и бр. 66, 86 и 102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9б се правят следните изменения: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Държавно предприятие „Управление и стопанисване на язовири” се заменят с Изпълнителна агенция „Управление и стопанисване на язовири“, а думите „министъра на икономиката“ се заменят с „министъра на икономиката и индустрията“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и 3 думите „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>Държавно предприятие „Управление и стопанисване на язовири“ се заменят с „Изпълнителна агенция „Управление и стопанисване на язовири“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138б думите „държавното предприятие по чл. 139а“ се заменят с „Изпълнителна агенция „Управление и стопанисване на язовири“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Създава се чл. 138г: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38г. (1) 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Изпълнителна агенция „Управление и стопанисване на язовири“ е юридическо лице на бюджетна издръжка със седалище в </w:t>
        <w:br/>
        <w:t xml:space="preserve">гр. София и с териториални звена, която осъществява управление и стопанисване на язовирите - публична и частна държавна собственост, предоставени й по реда на този закон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Tahoma" w:ascii="Arial" w:hAnsi="Arial"/>
          <w:iCs/>
          <w:color w:val="000000"/>
          <w:sz w:val="26"/>
          <w:szCs w:val="26"/>
          <w:lang w:val="bg-BG" w:eastAsia="bg-BG"/>
        </w:rPr>
        <w:t>(2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Изпълнителна агенция „Управление и стопанисване на язовири“ изпълнява дейности, които осигуряват или допълват основната й функция - управление и стопанисване на язовири - публична и частна държавна собственост, включително дейностите, произтичащи от разпоредбите на </w:t>
        <w:br/>
        <w:t xml:space="preserve">чл. 139 и чл. 141, ал. 1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Arial" w:hAnsi="Arial"/>
          <w:iCs/>
          <w:color w:val="000000"/>
          <w:sz w:val="26"/>
          <w:szCs w:val="26"/>
          <w:lang w:val="bg-BG" w:eastAsia="bg-BG"/>
        </w:rPr>
        <w:t>(3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Държавата предоставя за управление и стопанисване на Изпълнителна агенция „Управление и стопанисване на язовири“ имущество - публична и частна държавна собственост, определено с решение на Министерския съвет, за изпълнение на функциите й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Arial" w:hAnsi="Arial"/>
          <w:iCs/>
          <w:color w:val="000000"/>
          <w:sz w:val="26"/>
          <w:szCs w:val="26"/>
          <w:lang w:val="bg-BG" w:eastAsia="bg-BG"/>
        </w:rPr>
        <w:t>(4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Язовирите, чиято собственост общините са прехвърлили безвъзмездно на държавата, по реда на този закон, се управляват и стопанисват от Изпълнителна агенция „Управление и стопанисване на язовири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Arial" w:hAnsi="Arial"/>
          <w:iCs/>
          <w:color w:val="000000"/>
          <w:sz w:val="26"/>
          <w:szCs w:val="26"/>
          <w:lang w:val="bg-BG" w:eastAsia="bg-BG"/>
        </w:rPr>
        <w:t>(5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Извън обхвата на функциите на Изпълнителна агенция „Управление и стопанисване на язовири“ са язовирите, които се управляват и стопанисват от „Национална електрическа компания” - ЕАД, „Напоителни системи” - ЕАД, „Земинвест” - ЕАД, ВиК операторите с държавно или с държавно и общинско участие в капитал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Arial" w:hAnsi="Arial"/>
          <w:iCs/>
          <w:color w:val="000000"/>
          <w:sz w:val="26"/>
          <w:szCs w:val="26"/>
          <w:lang w:val="bg-BG" w:eastAsia="bg-BG"/>
        </w:rPr>
        <w:t>(6</w:t>
      </w:r>
      <w:r>
        <w:rPr>
          <w:rFonts w:cs="Tahoma" w:ascii="Arial" w:hAnsi="Arial"/>
          <w:i/>
          <w:iCs/>
          <w:color w:val="000000"/>
          <w:sz w:val="26"/>
          <w:szCs w:val="26"/>
          <w:lang w:val="bg-BG" w:eastAsia="bg-BG"/>
        </w:rPr>
        <w:t>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Необходимите средства на Изпълнителна агенция „Управление и стопанисване на язовири“ за изпълнение на функциите й, включително средствата за издръжка, се финансира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Arial" w:hAnsi="Arial"/>
          <w:color w:val="000000"/>
          <w:sz w:val="26"/>
          <w:szCs w:val="26"/>
          <w:lang w:val="bg-BG" w:eastAsia="bg-BG"/>
        </w:rPr>
        <w:t>1. от държавния бюджет чрез бюджета на Министерството на икономиката и индустр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Arial" w:hAnsi="Arial"/>
          <w:color w:val="000000"/>
          <w:sz w:val="26"/>
          <w:szCs w:val="26"/>
          <w:lang w:val="bg-BG" w:eastAsia="bg-BG"/>
        </w:rPr>
        <w:t>2. от собствени приход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 w:eastAsia="bg-BG"/>
        </w:rPr>
      </w:pP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3. от </w:t>
      </w:r>
      <w:r>
        <w:rPr>
          <w:rFonts w:cs="Tahoma" w:ascii="Arial" w:hAnsi="Arial"/>
          <w:iCs/>
          <w:color w:val="000000"/>
          <w:sz w:val="26"/>
          <w:szCs w:val="26"/>
          <w:lang w:val="bg-BG" w:eastAsia="bg-BG"/>
        </w:rPr>
        <w:t>други източници, определени със закон или с акт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 w:eastAsia="bg-BG"/>
        </w:rPr>
      </w:pPr>
      <w:r>
        <w:rPr>
          <w:rFonts w:cs="Tahoma" w:ascii="Arial" w:hAnsi="Arial"/>
          <w:color w:val="000000"/>
          <w:sz w:val="26"/>
          <w:szCs w:val="26"/>
          <w:lang w:val="bg-BG" w:eastAsia="bg-BG"/>
        </w:rPr>
        <w:t>(7) Дейността, структурата, организацията на работа</w:t>
      </w:r>
      <w:r>
        <w:rPr>
          <w:rFonts w:cs="Arial" w:ascii="Arial" w:hAnsi="Arial"/>
          <w:sz w:val="26"/>
          <w:szCs w:val="26"/>
          <w:lang w:val="bg-BG"/>
        </w:rPr>
        <w:t xml:space="preserve"> и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съставът на Изпълнителна агенция „Управление и стопанисване на язовири“ се определят с Устройствен правилник, приет от Министерския съвет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Arial" w:hAnsi="Arial"/>
          <w:b/>
          <w:color w:val="000000"/>
          <w:sz w:val="26"/>
          <w:szCs w:val="26"/>
          <w:lang w:val="bg-BG" w:eastAsia="bg-BG"/>
        </w:rPr>
        <w:t xml:space="preserve">§ 4. 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>Член 139а се отмен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Член 139б се отмен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Член 139в се отмен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Tahoma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Член 139г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Член 139д се изменя така: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Parcapt2"/>
          <w:rFonts w:cs="Tahoma" w:ascii="Arial" w:hAnsi="Arial"/>
          <w:b w:val="false"/>
          <w:bCs/>
          <w:color w:val="000000"/>
          <w:sz w:val="26"/>
          <w:szCs w:val="26"/>
          <w:lang w:val="bg-BG"/>
        </w:rPr>
        <w:t>„</w:t>
      </w:r>
      <w:r>
        <w:rPr>
          <w:rStyle w:val="Parcapt2"/>
          <w:rFonts w:cs="Tahoma" w:ascii="Arial" w:hAnsi="Arial"/>
          <w:b w:val="false"/>
          <w:bCs/>
          <w:color w:val="000000"/>
          <w:sz w:val="26"/>
          <w:szCs w:val="26"/>
          <w:lang w:val="bg-BG"/>
        </w:rPr>
        <w:t>Чл. 139д.</w:t>
      </w:r>
      <w:r>
        <w:rPr>
          <w:rFonts w:cs="Tahoma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При осъществяването на своята дейност </w:t>
      </w:r>
      <w:r>
        <w:rPr>
          <w:rFonts w:cs="Arial" w:ascii="Arial" w:hAnsi="Arial"/>
          <w:sz w:val="26"/>
          <w:szCs w:val="26"/>
          <w:lang w:val="bg-BG"/>
        </w:rPr>
        <w:t xml:space="preserve">Изпълнителна агенция „Управление и стопанисване на язовири“ </w:t>
      </w:r>
      <w:r>
        <w:rPr>
          <w:rFonts w:cs="Tahoma" w:ascii="Arial" w:hAnsi="Arial"/>
          <w:color w:val="000000"/>
          <w:sz w:val="26"/>
          <w:szCs w:val="26"/>
          <w:lang w:val="bg-BG"/>
        </w:rPr>
        <w:t xml:space="preserve">упражнява правата и задълженията на собственик на язовирните стени и </w:t>
      </w:r>
      <w:r>
        <w:rPr>
          <w:rFonts w:cs="Arial" w:ascii="Arial" w:hAnsi="Arial"/>
          <w:sz w:val="26"/>
          <w:szCs w:val="26"/>
          <w:lang w:val="bg-BG"/>
        </w:rPr>
        <w:t>съоръженията към тях на язовирите по чл. 138б и по чл. 138г, ал. 3 и 4.“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Навсякъде в текста на закона думите „министъра на икономиката“, „министърът на икономиката“ и „Министерството на икономиката“ се заменят съответно с „министъра на икономиката и индустрията“, „министърът на икономиката и индустрията“ и „Министерството на икономиката и индустрията“.</w:t>
      </w:r>
    </w:p>
    <w:p>
      <w:pPr>
        <w:pStyle w:val="Normal"/>
        <w:spacing w:lineRule="auto" w:line="360" w:before="240" w:after="240"/>
        <w:contextualSpacing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360" w:before="0" w:after="0"/>
        <w:contextualSpacing/>
        <w:jc w:val="center"/>
        <w:rPr>
          <w:rFonts w:ascii="NewSaturionCyr" w:hAnsi="NewSaturionCyr" w:cs="NewSaturionCyr"/>
          <w:b/>
          <w:b/>
          <w:small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(1) </w:t>
      </w:r>
      <w:r>
        <w:rPr>
          <w:rFonts w:cs="Arial" w:ascii="Arial" w:hAnsi="Arial"/>
          <w:sz w:val="26"/>
          <w:szCs w:val="26"/>
          <w:lang w:val="bg-BG"/>
        </w:rPr>
        <w:t>С влизането в сила на този закон се създава Изпълнителна агенция „Управление и стопанисване на язовири“ към министъра на икономиката и индустрията и Държавно предприятие „Управление и стопанисване на язовири“ се прекратява без ликвидация. Функциите и дейностите на държавното предприятие, произтичащи от Закона за водите и другите нормативни актове, свързани с управление и стопанисване на язовири – публична и частна държавна собственост, се поемат от новосъздадената Изпълнителна агенция „Управление и стопанисване на язовири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 влизането в сила на този закон се прекратяват правомощията на изпълнителния директор, заместник изпълнителните директори и членовете на управителния съвет на Държавно предприятие „Управление и стопанисване на язовири“ и договорите им за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седемдневен срок от влизането в сила на този закон министърът на икономиката и индустрията заявява в Търговския регистър и регистъра на юридическите лица с нестопанска цел заличаването на Държавно предприятие „Управление и стопанисване на язовири“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 влизането в сила на този закон и до влизането в сила на Устройствения правилник на Изпълнителна агенция „Управление и стопанисване на язовири“ правомощията на изпълнителен директор на Изпълнителна агенция „Управление и стопанисване на язовири“ се изпълняват от изпълнителния директор на прекратеното Държавно предприятие „Управление и стопанисване на язовири“ или от друго лице по решение на министъра на икономиката и индустрията. Договорът с изпълнителния директор на изпълнителната агенция се сключва, изменя и прекратява от министъра на икономиката и индустрията.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Всички права и задължения относно активите, в т. ч. предоставените за управление язовири, както и другите имоти и движими вещи - държавна собственост, относно пасивите, както и архивът на прекратеното Държавно предприятие „Управление и стопанисване на язовири“ с влизането в сила на този закон преминават при условията на универсално правоприемство към Изпълнителна агенция „Управление и стопанисване на язовири“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ластните управители следва да отразят промяната в съответните актове за държавна собственост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Наличната към деня на влизането в сила на този закон документация в оригинал и/или в електронен вид на Държавно предприятие „Управление и стопанисване на язовири“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е предоставя на Изпълнителна агенция „Управление и стопанисване на язовири“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личните средства на Държавно предприятие „Управление и стопанисване на язовири“ се възстановяват чрез трансфер по бюджета на Министерството на икономиката и индустрията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кономиката и индустрията да извърши съответните промени по бюджета на Министерството на икономиката и индустрията и да уведоми министъра на финансите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ължимите към момента на влизането в сила на този закон плащания се администрират от Изпълнителна агенция „Управление и стопанисване на язовири“.  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а агенция „Управление и стопанисване на язовири“ встъпва в правата и задълженията по сключените договори от Държавно предприятие „Управление и стопанисване на язовири“.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разуваните, но неприключили до влизането в сила на този закон административни и съдебни производства със страна - Държавно предприятие „Управление и стопанисване на язовири“, се продължават с участието на Изпълнителна агенция „Управление и стопанисване на язовири“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Трудовите правоотношения със служителите на Държавно предприятие „Управление и стопанисване на язовири” се запазват и преминават към Изпълнителна агенция „Управление и стопанисване на язовири“ при условията на чл. 123 от Кодекса на труда до влизането в сила на Устройствения правилник на Изпълнителна агенция „Управление и стопанисване на язовири“ и утвърждаване на длъжностно разписание на агенцията. Основната работна заплата и допълнителните трудови възнаграждения с постоянен характер на служителя по трудовото му правоотношение в Държавно предприятие „Управление и стопанисване на язовири“ се запазват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Устройствен правилник на Изпълнителна агенция „Управление и стопанисване на язовири“ и утвърждаване на длъжностно й разписание правоотношенията на служителите се уреждат при условията и по реда на § 36 от Преходните и заключителните разпоредби на Закона за изменение и допълнение на Закона за държавния служител (ДВ, бр. 24 от 2006 г.)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Устройствен правилник на Изпълнителна агенция „Управление и стопанисване на язовири“ и утвърждаване на длъжностно й разписание служебни правоотношения със служители в агенцията могат да възникват и при условията и реда на чл. 10, ал. 5 от Закона за държавния служител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Неизползваният отпуск на служителите по ал. 2 се запазва и не се компенсира с парични обезщетения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С акта за назначаването на държавния служител по ал. 2 се: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рисъжда определеният в Класификатора на длъжностите в администрацията минимален ранг за заеманата длъжност, освен ако служителят притежава по-висок ранг;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пределя индивидуална основна месечна заплата, която не може да бъде по-ниска от основната работна заплата и допълнителните трудови възнаграждения с постоянен характер на служителя по трудовото му правоотношение в Държавно предприятие „Управление и стопанисване на язовири”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В тримесечен срок от влизането в сила на този закон Министерският съвет приема Устройствен правилник на Изпълнителна агенция „Управление и стопанисване на язовири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>Този закон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4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010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5010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2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7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arcapt2">
    <w:name w:val="par_capt2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1:00Z</dcterms:created>
  <dc:creator>Cvety</dc:creator>
  <dc:description/>
  <cp:keywords/>
  <dc:language>en-US</dc:language>
  <cp:lastModifiedBy>Мария Нинчева</cp:lastModifiedBy>
  <cp:lastPrinted>2024-01-02T18:34:00Z</cp:lastPrinted>
  <dcterms:modified xsi:type="dcterms:W3CDTF">2024-01-03T07:31:00Z</dcterms:modified>
  <cp:revision>2</cp:revision>
  <dc:subject/>
  <dc:title>Р Е П У Б Л И К А   Б Ъ Л Г А Р И Я</dc:title>
</cp:coreProperties>
</file>