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19 януари 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за сътрудничество в областта на науката и образованието между Министерството на образованието и науката на Република България и Министерството на образованието на Кралство Саудитска Араб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773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76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ншните работи да проведе преговорите и да подпише меморандума по т. 1 при условие за последващо утвърждаван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1-22T07:51:00Z</dcterms:modified>
  <cp:revision>2</cp:revision>
  <dc:subject/>
  <dc:title>Р Е П У Б Л И К А   Б Ъ Л Г А Р И Я</dc:title>
</cp:coreProperties>
</file>