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Национална програма „Повишаване компетентностите на преподавателите от държавните висши училища, подготвящи бъдещи учители“, приета с Решение № 47 на Министерския съвет от 2021 г., изменено с Решение № 30 на Министерския съвет от 2023 г., и на Национална програма „Дигитална квалификация“, приета с Решение № 184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ционална програма „Повишаване компетентностите на преподавателите от държавните висши училища, подготвящи бъдещи учители”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6 числото „36“ се заменя с „42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7 се изменя така: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7. </w:t>
      </w:r>
      <w:bookmarkStart w:id="1" w:name="_Hlk153540751"/>
      <w:r>
        <w:rPr>
          <w:rFonts w:cs="Arial" w:ascii="Arial" w:hAnsi="Arial"/>
          <w:sz w:val="26"/>
          <w:szCs w:val="26"/>
          <w:lang w:val="bg-BG"/>
        </w:rPr>
        <w:t>ОБЩ БЮДЖЕТ НА ПРОГРАМАТА – 2 000 000 лв., разпределени, както следва: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За 2021 г. – 14 800 лв. </w:t>
      </w:r>
    </w:p>
    <w:p>
      <w:pPr>
        <w:pStyle w:val="ListParagraph"/>
        <w:spacing w:lineRule="auto" w:line="360"/>
        <w:ind w:left="7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За 2022 г. – 852 158 лв.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 2023 г. – 167 690 лв.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 2024 г. – 965 352 лв.”</w:t>
      </w:r>
    </w:p>
    <w:p>
      <w:pPr>
        <w:pStyle w:val="Normal"/>
        <w:spacing w:lineRule="auto" w:line="360"/>
        <w:ind w:firstLine="1134"/>
        <w:jc w:val="both"/>
        <w:rPr/>
      </w:pPr>
      <w:bookmarkEnd w:id="1"/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ционална програма „Дигитална квалификация“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6 числото „36“ се заменя с „46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7 се изменя така: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7. </w:t>
      </w:r>
      <w:bookmarkStart w:id="2" w:name="_Hlk153540787"/>
      <w:r>
        <w:rPr>
          <w:rFonts w:cs="Arial" w:ascii="Arial" w:hAnsi="Arial"/>
          <w:sz w:val="26"/>
          <w:szCs w:val="26"/>
          <w:lang w:val="bg-BG"/>
        </w:rPr>
        <w:t>ОБЩ БЮДЖЕТ НА ПРОГРАМАТА – 2 000 000 лв., разпределени, както следва: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За 2021 г. – 0 лв.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За 2022 г. – 19 540 лв.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 2023 г. – 1 765 060 лв.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За 2024 г. – 215 400 лв.” </w:t>
      </w:r>
      <w:bookmarkEnd w:id="2"/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7:00Z</dcterms:created>
  <dc:creator>Бойка Владова</dc:creator>
  <dc:description/>
  <cp:keywords/>
  <dc:language>en-US</dc:language>
  <cp:lastModifiedBy>Галина Смелова</cp:lastModifiedBy>
  <cp:lastPrinted>2024-01-22T11:06:00Z</cp:lastPrinted>
  <dcterms:modified xsi:type="dcterms:W3CDTF">2024-01-22T09:27:00Z</dcterms:modified>
  <cp:revision>2</cp:revision>
  <dc:subject/>
  <dc:title>Р Е П У Б Л И К А   Б Ъ Л Г А Р И Я</dc:title>
</cp:coreProperties>
</file>