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ластна дирекция „Земеделие“ – гр. Рус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00" w:after="0"/>
        <w:ind w:left="426" w:firstLine="992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Държавен фонд „Земеделие“ правото на управление върху имот – публична държавна собственост, намиращ се в област Русе, община Русе, гр. Русе, </w:t>
        <w:br/>
        <w:t xml:space="preserve">ул. „Църковна независимост“ № 16, в сграда с идентификатор 63427.2.1438.1 по кадастралната карта и кадастралните регистри на </w:t>
        <w:br/>
        <w:t xml:space="preserve">гр. Русе, етаж 8, представляващ самостоятелен обект в сграда идентификатор с 63427.2.1438.1.31, със застроена площ 335 кв. м, с прилежащи части: таван с площ 17,01 кв. м, заедно със съответните идеални части от общите части на сградата и от отстъпеното право на строеж, подробно описан в Акт за публична държавна собственост </w:t>
        <w:br/>
        <w:t>№ 8240 от 15.11.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Областна дирекция „Земеделие“ – гр. Русе.</w:t>
      </w:r>
    </w:p>
    <w:p>
      <w:pPr>
        <w:pStyle w:val="Normal"/>
        <w:spacing w:lineRule="auto" w:line="360" w:before="10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ителният директор на Държавен фонд „Земеделие“ и директорът на Областна дирекция „Земеделие“ – гр. Русе,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 w:before="10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Русе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9:00Z</dcterms:created>
  <dc:creator>Бойка Владова</dc:creator>
  <dc:description/>
  <cp:keywords/>
  <dc:language>en-US</dc:language>
  <cp:lastModifiedBy>Галина Смелова</cp:lastModifiedBy>
  <cp:lastPrinted>2024-01-26T09:02:00Z</cp:lastPrinted>
  <dcterms:modified xsi:type="dcterms:W3CDTF">2024-01-26T08:09:00Z</dcterms:modified>
  <cp:revision>2</cp:revision>
  <dc:subject/>
  <dc:title>Р Е П У Б Л И К А   Б Ъ Л Г А Р И Я</dc:title>
</cp:coreProperties>
</file>