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    окто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актуализиране на Пътната карта за климатична неутралност, предложена на Народното събрание с Решение № 618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ага на Народното събрание актуализирана Пътна карта за климатична неутралност, базирана на доклада по т. 1 от Решение </w:t>
        <w:br/>
        <w:t>№ 618 на Министерския съвет от 202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5:00Z</dcterms:created>
  <dc:creator>Бойка Владова</dc:creator>
  <dc:description/>
  <cp:keywords/>
  <dc:language>en-US</dc:language>
  <cp:lastModifiedBy>Галина Смелова</cp:lastModifiedBy>
  <cp:lastPrinted>2023-10-05T20:54:00Z</cp:lastPrinted>
  <dcterms:modified xsi:type="dcterms:W3CDTF">2023-10-06T07:55:00Z</dcterms:modified>
  <cp:revision>2</cp:revision>
  <dc:subject/>
  <dc:title>Р Е П У Б Л И К А   Б Ъ Л Г А Р И Я</dc:title>
</cp:coreProperties>
</file>