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със сценарии и препоръки за декарбонизация на енергийния сектор и предложение до Народното събрание на Пътна карта за климатична неутрал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клада със сценарии и препоръки за декарбонизация на енергийния сектор, разработени от Комисията за енергиен преход и обсъдени от Консултативния съвет за Европейската зелена сделка, в изпълнение на Реформа C4.R9 от Националния план за възстановяване и устойчив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Пътна карта за климатична неутралност, базирана на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9:00Z</dcterms:created>
  <dc:creator>Бойка Владова</dc:creator>
  <dc:description/>
  <cp:keywords/>
  <dc:language>en-US</dc:language>
  <cp:lastModifiedBy>Галина Смелова</cp:lastModifiedBy>
  <cp:lastPrinted>2023-09-13T17:02:00Z</cp:lastPrinted>
  <dcterms:modified xsi:type="dcterms:W3CDTF">2023-09-13T14:29:00Z</dcterms:modified>
  <cp:revision>2</cp:revision>
  <dc:subject/>
  <dc:title>Р Е П У Б Л И К А   Б Ъ Л Г А Р И Я</dc:title>
</cp:coreProperties>
</file>