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актуализиране на Пътната карта за климатична неутралност, предложена на Народното събрание с Решениe № 618 на Министерския съвет от 2023 г. и актуализирана с Решение № 702 на Министерския съвет от 2023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ага на Народното събрание актуализирана Пътна карта за климатична неутралност, базирана на доклада по т. 1 от Решение </w:t>
        <w:br/>
        <w:t xml:space="preserve">№ 618 на Министерския съвет от 2023 г. и актуализирана с Решение </w:t>
        <w:br/>
        <w:t>№ 702 на Министерския съвет от 202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1:00Z</dcterms:created>
  <dc:creator>Бойка Владова</dc:creator>
  <dc:description/>
  <cp:keywords/>
  <dc:language>en-US</dc:language>
  <cp:lastModifiedBy>Галина Смелова</cp:lastModifiedBy>
  <cp:lastPrinted>2024-01-29T12:49:00Z</cp:lastPrinted>
  <dcterms:modified xsi:type="dcterms:W3CDTF">2024-01-29T12:11:00Z</dcterms:modified>
  <cp:revision>2</cp:revision>
  <dc:subject/>
  <dc:title>Р Е П У Б Л И К А   Б Ъ Л Г А Р И Я</dc:title>
</cp:coreProperties>
</file>