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февр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приемане на Устройствен правилник на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Агенцията за социално подпомаган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5 от 2003 година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пр., ДВ, бр. 18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>Член единствен</w:t>
      </w:r>
      <w:r>
        <w:rPr/>
        <w:t>. Приема Устройствен правилник на Агенцията за социално подпомагане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Служебните правоотношения със служителите в Националната служба за социално подпомагане преминават към Агенцията за социално подпомагане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остановление N 213 на Министерския съвет от 2002 г. за приемане на Устройствен правилник на Министерството на труда и социалната политика (обн., ДВ, бр. 104 от 1999 г.; изм. и доп., бр. 112 от 1999 г., бр. 26, 65 и 90 от 2000 г., бр. 35, 87 и 97 от 2001 г. и бр. 19 и 64 от 2002 г.) се правят следните изменения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2, ал. 2  т. 2  се изменя так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Агенцията за социално подпомагане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приложение N 1 към чл. 1  т. 3  се изменя так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 Агенция за социално подпомагане</w:t>
        <w:tab/>
        <w:tab/>
        <w:t>5790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Наредбата за прилагане на Единния класификатор на длъжностите в администрацията, приета с Постановление N 35 на Министерския съвет от 2000 г. (обн., ДВ, бр. 23 от 2000 г.; изм. и доп., бр. 53, 56, 62, 63 и 89 от 2000 г., бр. 10, 16, 17, 28, 35, 48, 54, 62 и 108 от 2001 г., бр. 9, 56, 71, 83, 86, 115, 118 и 119 от 2002 г. и бр. 4 от 2003 г.), се правят следните изменения и допълнения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приложение N 1 към чл. 3, пореден N 5 думите “Областна служба за социално подпомагане към Националната служба за социално подпомагане” се заменят с “Регионална дирекция за социално подпомагане към Агенцията за социално подпомагане”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приложение N 2 към чл. 15, ал. 1 се правят следните изменения и допълнения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категория А4, колона 3, пореден N 7 се добавя “ръководител на инспектората на Агенцията за социално подпомагане”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категория Б1, колона 3, пореден N 4 думите “ръководител на Областна служба за социално подпомагане” се заличават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Агенцията за социално подпомаг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дейността, структурата, организацията на работа и числеността на персонала на Агенцията за социално подпомагане, наричана по-нататък “Агенц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Агенцията е администрация към министъра на труда и социалната политика за изпълнение на държавната политика по социално подпомаг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извършва следните дейно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пускане на социални помощи и на семейни помощи за де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оставяне на социалн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трол по спазването на утвърдени критерии и стандарти за извършване на социалн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ткриване и закриване на специализирани институции за социални услуг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регистрация на физически лица, регистрирани по Търговския закон, и на юридически лица, извършващи социални услуг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изготвяне на обобщени годишни отчети и анализи за дейността по социално подпомагане в страна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не на проекти на нормативни актове по социалното подпомаг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други дейности, определени в закон или в акт на Министерския съв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генцията е юридическо лице със седалище София и с адрес на управление: ул. “Триадица” N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Агенцията е второстепенен разпоредител с бюджетни кредити към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Издръжката на агенцията се финансира от собствени приходи и субсидии от републиканск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е администратор на следните приход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ходи от глоби за нарушения по Закона за социалното подпомаг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стъпления от рекламно-информационна и издателск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рения и завещания от местни и чуждестранни физически и юридическ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ходи от други източ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Агенцията се ръководи и представлява от изпълнителен директор. Договорът с изпълнителния директор се сключва, изменя и прекратява от министъра на труда и социалната политика съгласувано с министър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изпълнителния директор на Агенцията се създава Инспектор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ПЪЛНИТЕЛЕН ДИРЕКТОР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Изпълнителният директор на Аген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, координира и контролира осъществяването на цялостната дейност на Агенцията, както и връзките й с други органи 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ставлява Агенцията, организира международните й връзки и осъществява сътрудничество с публичните служби на други държа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ланира, разпределя и контролира използването на предоставените на Агенцията финансови и материални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, координира и контролира изпълнението на програми и проекти в областта на социалното подпомаг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 ръководи контролната дейност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дава индивидуални административни актове в рамките на своята компетент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дава наказателни постановления по Закона за социално подпомаг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зрешава откриване и закриване на специализирани институции за социалн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ежегодно представя на министъра на труда и социалната политика доклад за дейността на Агенцият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готвя периодични и годишни отчети за изпълнението на бюджет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дава становища по проекти на нормативни актове, отнасящи се до дейността на Агенцията;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дава предложения за усъвършенстване на законодателството в областта на социалното подпомаг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сключва договори, свързани с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редставя доклади на министъра на труда и социалната политика за административното обслужване на физически и юридическ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назначава държавните служители, изменя и прекратява служебните правоотношения с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сключва, изменя и прекратява трудовите договори с лицата, работещи по трудово правоотнош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утвърждава длъжностното разписание на администрация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утвърждава длъжностните характеристики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създава екипи, работни групи и комисии за изпълнение на задачи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прави предложения пред Агенцията за държавни вземания за възстановяване на дължими су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прави предложения до председателя на Държавната агенция за закрила на детето за отнемане на лицензии на физически и юридически лица, предоставящи социални услуги за деца в специализирани институции и в общ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прави мотивирани предложения до кмета на съответната община за налагане на дисциплинарни наказания на длъжностни лица, нарушили законодателството по предоставяне на социални услуги в специализирани институции и в общ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изпълнява и други функции, възложени му със закон или с друг нормативен а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осъществява контакти и сътрудничи с държавни органи, национално представени организации, неправителствени организации, както и с международни организации и институ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пълнителният директор определя и организира осъществяването на информационната политика, като осигурява публичност и прозрачност на дейността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зпълнителният директор може да възложи на главния секретар сключването, изменянето и прекратяването на трудови правоотношения, по които е ст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СПЕКТОРА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Инспекторатът е на пряко подчинение на изпълнителния директор на Агенцията и осъществява специализиран контрол по законосъобразното прилагане на нормативните актове в областта на социалното подпомаг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хват на контрол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ериториалните поделения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пециализираните институции за социални услуги и социалните услуги, предоставяни в общ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нспекторатът осъществява контрол върху дейността на Агенцията и специализираните институции за социални услуги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осъществява контролната дейност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ражнява контрол п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пазването на критериите и стандартите за извършване на социалн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пускането на социални помощи в пари и/или в на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пускането на семейни помощи за де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ейностите, свързани със социалната рехабилитация и интеграция на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риемането, разходването и отчитането на хуманитарните помощи и дарения, получени в Агенцията и в териториалните й подел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пражнява контрол върху дейността на отделите за закрила на детето в дирекциите "Социално подпомагане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 проверки по национални и международни програми, свързани с дейността по социално подпомагане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вършва проверки в системата на социалното подпомагане в страната по предварително утвърден от изпълнителния директор на Агенцията план или по сигнал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вършва съвместни проверки с други институции и организации, свързани с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анализира констатациите от направените проверки и прави предложения пред изпълнителния директор на Агенцията за отстраняване на допуснатите нарушени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дава административни актове за извършени нарушения при прилагането на нормативната уредба в областта на социалното подпомаг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ави мотивирани предложения до изпълнителния директор на Агенцията за издаването на наказателни постановления за допуснато виновно нарушаване на законодателството по социално подпомаг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готвя тримесечен доклад за дейността 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, ФУНКЦИИ И ОРГАНИЗАЦИЯ НА РАБОТА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Структурата на Агенцията включва обща администрация, организирана в дирекция, и специализирана администрация, организирана в главна дирек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на Агенцията е посочена в приложението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Административното ръководство на администрацията на Агенцията се осъществява от главен секретар, който се назначава от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, координира и контролира функционирането на администрация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организационната връзка между изпълнителния директор и административните звена, както и между административните звен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условия за нормална и ефективна работа на административните звен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общ контрол за изпълнение на възложените административни задач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тролира и отговаря за работата с документите, за тяхното съхраняване и за опазването на служебната тай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годишен доклад за състоянието на административната дейност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пълнява и други задачи, възложени му от изпълнителния директор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отсъствие на главния секретар неговите функции се изпълняват от определено от изпълнителния директор длъжностно лиц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Общата администрация е организирана в дирекция "Административно-правно и финансово обслужване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Дирекция "Административно-правно и финансово обслужване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процесуалното представителство на Агенцията пред съдилищата и осигурява с правни средства своевременното събиране на вземания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разработването на проекти на нормативни актове, свързани с дейността на Агенцията, дава становища по проекти на нормативни актове и контролира законосъобразното съставяне на административните актове, договорите и други документи, свързани с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длъжностното и поименното разписание на администрацията и съответните документи по назначаването, преназначаването и освобождаването на служителите съгласно действащ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разува, води и съхранява служебните и трудовите досиета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, разработва и актуализира длъжностните характеристики и участва при  атестирането на служителите в администрация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обучението и професионалната квалификация на служителите в администрация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 осигурява дейностите по работа с предложенията, сигналите, жалбите и молбите на граждани и по административното обслужване на физически и юридическ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зработва и осъществява програмното и техническото осигуряване на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и отговаря за деловодната дейност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ланира и провежда мероприятия за привеждане на администрацията на Агенцията от мирновременен към извънреден режим на работа в условия на криза от военен характ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разработва проект на годишен бюджет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разработва методологията на счетоводната отчетност и изпълнява финансовата политик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анализира, разпределя и контролира чрез системата на Единната сметка  лимита на разходите на териториалните поделения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разработва методически указания на териториалните поделения на Агенцията относно изготвянето на отчетите за касовото изпълнение на бюдж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бобщава касовите отчети на териториалните поделения на Агенцията и изготвя общ касов отчет за представяне на първостепенния разпоредител с бюджетни креди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контролира ефективното и законосъобразното разходване на бюджетните и извънбюджетните средства при спазване на финансовата дисципл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контролира правилното счетоводно отчитане на приходите и разходите по пълна бюджетна класификация по счетоводни сметки от Сметкоплана на бюджетните предприятия и обобщава данните по счетоводните сметки – оборотните ведом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упражнява финансов контрол по приемането, разходването и отчитането на хуманитарните помощи и дарения, получени в Агенцията и в териториалните й подел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изготвя общия годишен финансов отч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отговаря за спазването на нормативните актове при експлоатацията  и осигурява поддръжката на собствеността на Агенцията, организира извършването на текущи ремонти, поправка на инвентар и съоръ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организира и осъществява цялостното техническо обслужване на администрацията на Агенцията с транспорт, регистрация на моторни превозни средства, застраховане, поддръжка и ремонт, годишни прегл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отговаря за снабдяването, съхраняването, стопанисването и използването на стоково-материалните цен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изготвя анализи на обектите на агенцията, изпълнявани по реда на капиталните вложения; организира, разработва и съставя поименните списъци на инвестиционната програма за капиталовите разходи на администрацията на Агенцията; обобщава данните за цялата систе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извършва анализ на постъпили предложения, жалби, сигнали и молби в областта на социалното подпомагане, закрилата на детето и правата на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обработва, проверява и подготвя отговори по подадени жалби, сигнали, молби и предложения в областта на социалното подпомагане и по закрилата на дет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извършва прием на граждани и дава консултации на физически и юридически лица по въпроси на социалното подпомагане, закрилата на детето и правата на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организира, координира и контролира дейностите, свързани с публичните изяви на изпълнителния директор, главния секретар и служителите на Агенцията, и предоставянето на медиите на информация за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8. организира и координира сътрудничеството с държавни органи, национално представени организации, неправителствени организации и международни организации и институции в областта на социалното подпомаган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Специализираната администрация е организирана в Главна дирекция “Социално подпомагане”, която включва регионалните дирекции за социално подпомагане в областните административни центрове и дирекциите “Социално подпомагане”  на територията на всяка общ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Главна дирекция "Социално подпомагане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ординира, подпомага и оперативно ръководи дейността на териториалните поделения на Агенцията;</w:t>
      </w:r>
    </w:p>
    <w:p>
      <w:pPr>
        <w:pStyle w:val="Normal"/>
        <w:spacing w:before="120" w:after="0"/>
        <w:ind w:left="2214" w:hanging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методическо ръководство по: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отпускането на социални помощи и на семейни помощи за дец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едоставянето на социални услуги в специализираните институции и в общ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оциалната рехабилитация и интеграция на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дейността за закрила на дете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ъздаването на условия за трудова заетост на подпомаганите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приемането, разходването и отчитането на хуманитарните помощи и дар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при изготвянето на проекти на нормативни актове по социално подпомаг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указания и методически материали по прилагането на нормативните актове в областта на социалното подпомаг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ва в разработването на концепции, в реализирането и координирането на програми и стратегии за  социална защита на рискови групи и по закрила на дет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ва становища и предлага на изпълнителния директор на Агенцията откриване и закриване на специализирани институции за социалн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оди регистър на физически лица, регистрирани по Търговския закон, и на юридически лица, които могат да предоставят социалн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тримесечни отчети и анализи за дейността по социално подпомагане в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3. </w:t>
      </w:r>
      <w:r>
        <w:rPr>
          <w:rFonts w:cs="HebarU" w:ascii="HebarU" w:hAnsi="HebarU"/>
          <w:lang w:val="bg-BG"/>
        </w:rPr>
        <w:t>Регионалните дирекции за социално подпомагане са териториални поделения на Агенцията в областните административни центр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Регионалните дирекции за социално подпомаган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ждат държавната политика в областта на социалното подпомагане, закрилата на детето и рехабилитацията и социалната интеграция на хората с увреждания на територията на обла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т и контролират дейността на дирекциите "Социално подпомаг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т методическа помощ на дирекциите "Социално подпомагане" п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тпускането на социални помощи и на семейни помощи за де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оциалната рехабилитация и интеграция на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ейността за закрила на дет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пълнението на програми за трудова зает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риемането, разходването и отчитането на хуманитарни помощи и дар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проучват потребностите на населението в областта от социални помощи и социални услуг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т становища и правят предложения до Главна дирекция "Социално подпомагане" за откриване и закриване на специализирани институции за социалн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вършват проверки и подготвят отговори по постъпили предложения, жалби, сигнали и мол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вършват анализ на постъпили предложения, жалби, сигнали и мол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нтролират изпълнението на мерките за закрила на дет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вършват проверки по жалби и сигнали за нарушаване правата на дет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ъдействат и сътрудничат на юридически лица, осъществяващи дейности по закрила на дет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ъществяват сътрудничество с областната и общинската администрация и с неправителствени организации при осъществяването на политиката в областта на социалната защита на рисковите групи в обла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рганизират и провеждат регионални съвещания по въпросите на социалното подпомагане и закрилата на дет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вършват прием на граждани и дават консултации на физически и юридически лица по въпроси на социалното подпомагане, закрилата на детето и правата на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съществяват организационно-методическа помощ и контрол върху дейността на дирекциите "Социално подпомагане" в областта на информационното обслуж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оддържат и актуализират база данни на областно ни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изготвят тримесечни отчети за дейността 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Дирекциите “Социално подпомагане” са териториални поделения на Агенцията на територията на всяка общ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Дирекциите “Социално подпомаган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ждат държавната политика в областта на социалното подпомагане, закрилата на детето, рехабилитацията и социалната интеграция на хората с увреждания на територията на общината;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дирват нуждаещите се от социална помощ  лица и семейства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т дейността по приемане на документите на лицата и семействата, кандидатстващи за социални помощи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т проверки на място, проучват документация и събират информация относно отпускането на социални помощи на лицата и семействата;</w:t>
      </w:r>
    </w:p>
    <w:p>
      <w:pPr>
        <w:pStyle w:val="BodyTextIndent2"/>
        <w:tabs>
          <w:tab w:val="clear" w:pos="720"/>
          <w:tab w:val="left" w:pos="1418" w:leader="none"/>
        </w:tabs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 извършват цялостната дейност по отпускане, изплащане, отказване и прекратяване на социалните помощи и на семейните помощи за деца;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вършват дейности по социалната рехабилитация и интеграция на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т текущата практическа дейност по закрила на детето в общината;</w:t>
      </w:r>
    </w:p>
    <w:p>
      <w:pPr>
        <w:pStyle w:val="BodyTextIndent2"/>
        <w:tabs>
          <w:tab w:val="clear" w:pos="720"/>
          <w:tab w:val="left" w:pos="1418" w:leader="none"/>
        </w:tabs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извършват временно настаняване и временно прекратяване настаняването на деца при семейства на роднини и близки, в приемни семейства и в специализирани институции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ределят и провеждат конкретни мерки по закрилата на децата и контролират изпълнението им;</w:t>
      </w:r>
    </w:p>
    <w:p>
      <w:pPr>
        <w:pStyle w:val="BodyTextIndent2"/>
        <w:tabs>
          <w:tab w:val="clear" w:pos="720"/>
          <w:tab w:val="left" w:pos="1418" w:leader="none"/>
        </w:tabs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0. предоставят целева финансова помощ, предназначена за подкрепа на детето и семейството, с цел превенция и реинтеграция, отглеждане на детето при близки и роднини и в приемни семейства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оучват потребностите на населението от социални услуги в общи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вършват конкретна социална работа, насочена към подкрепа на рисковите групи с цел социалното им включване в общ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вършват дейности по извеждане и настаняване в специализирани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консултират и работят индивидуално с всеки нуждаещ се за социалната му адаптация и интег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равят предложения до кмета на общината за предоставяне на алтернативни услуги в общ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равят предложения до регионалните дирекции "Социално подпомагане" за откриване и закриване на специализирани институции за социалн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казват методическа помощ и съдействие на общинската администрация при предоставяне на социални услуги в общността и в специализираните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извършват проверки и изготвят отговори по постъпили предложения, жалби, сигнали и молби по социалното подпомагане и закрилата на дет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извършват анализ на постъпили предложения, жалби, сигнали и мол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съдействат и сътрудничат на физически и юридически лица, осъществяващи дейности по закрилата на детето и социалните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осъществяват сътрудничество с общинската администрация и с неправителствени организации при осъществяването на политиката в областта на социалната защита на рисковите групи в общи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извършват прием на граждани и дават консултации по въпроси на социалното подпомагане, закрилата на детето и правата на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изготвят тримесечни отчети за дейността 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в Агенция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Работното време на служителите на Агенцията е от 9,00 до 17,30 ч. с почивка от 12,30  до 13,00 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Документите, изпратени до Агенцията от държавни органи, от юридически или физически лица, се завеждат в деловод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9. (1) </w:t>
      </w:r>
      <w:r>
        <w:rPr>
          <w:rFonts w:cs="HebarU" w:ascii="HebarU" w:hAnsi="HebarU"/>
          <w:lang w:val="bg-BG"/>
        </w:rPr>
        <w:t>Служебните преписки подлежат на насочване според адресата или съдържани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сочването на служебните преписки се извършва от изпълнителния директор и/или от главния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 (1)</w:t>
      </w:r>
      <w:r>
        <w:rPr>
          <w:rFonts w:cs="HebarU" w:ascii="HebarU" w:hAnsi="HebarU"/>
          <w:lang w:val="bg-BG"/>
        </w:rPr>
        <w:t xml:space="preserve"> Изпълнителният директор и главният секретар разпределят служебните преписки, насочени към тях, с резолюция до съответните директори на дирекции. Резолюцията съдържа указания, срок за изработване, дата и подпи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торите на дирекции възлагат с резолюция изработването на служебните преписки на определен служител.  При възлагане на повече от един служител се посочва отговорният от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лужебните преписки се разпределят за работа веднага след постъпването им в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На молбите и жалбите се отговаря в едномесечен срок от получаването им, ако в закон не е установен друг срок. В тези случаи срокът може да бъде удължаван, но за не повече от два месеца, ако се налага да бъде извършена провер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Изходящите от Агенцията документи се съставят в </w:t>
        <w:br/>
        <w:t>3 екземпляра. Вторият екземпляр съдържа инициалите и подписа на служителя,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Техническите сътрудници на изпълнителния директор и на главния секретар водят отчет за образуваните преписки.  В отчета се отбелязва какъв документ, в кой ден и час е постъпил, на кого е разпределен за работа, какъв срок за изпълнение е поставен и кога е изпълнена работ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Достъпът на външни лица в сградата на Агенцията се разрешава след издаване на пропуск от ох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 (1)</w:t>
      </w:r>
      <w:r>
        <w:rPr>
          <w:rFonts w:cs="HebarU" w:ascii="HebarU" w:hAnsi="HebarU"/>
          <w:lang w:val="bg-BG"/>
        </w:rPr>
        <w:t xml:space="preserve"> За образцово изпълнение на служебните си задължения, констатирано в процеса на оценяване на трудовото изпълнение, служителите могат да бъдат награждавани с отличия и с предметни награ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метните награди могат да бъдат на стойност до 100 лв. Видът на предметната награда се определя в заповедта на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С вътрешни правила за работа, утвърдени от изпълнителния директор, могат да бъдат определени специфични правила за организация на работата в териториалните поделения на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6" w:gutter="0" w:header="720" w:top="1304" w:footer="72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 Правилникът се приема на основание чл. 5, ал. 7 от Закона за социално подпомагане и чл. 55 от Закона за администр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623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</w:t>
      </w:r>
    </w:p>
    <w:p>
      <w:pPr>
        <w:pStyle w:val="Normal"/>
        <w:ind w:firstLine="623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7, ал. 2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исленост на персонала на Агенцията за социално подпомагане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на териториалните й поделения – 5790 щатни брой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ен директор</w:t>
        <w:tab/>
        <w:tab/>
        <w:tab/>
        <w:tab/>
        <w:tab/>
        <w:t xml:space="preserve">    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 xml:space="preserve">    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пекторат</w:t>
        <w:tab/>
        <w:tab/>
        <w:tab/>
        <w:tab/>
        <w:tab/>
        <w:tab/>
        <w:tab/>
        <w:t xml:space="preserve">    60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лужител по сигурността на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формацията</w:t>
        <w:tab/>
        <w:tab/>
        <w:tab/>
        <w:tab/>
        <w:tab/>
        <w:tab/>
        <w:tab/>
        <w:t xml:space="preserve">    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 xml:space="preserve">    89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дминистративно-правн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финансово обслужване”</w:t>
        <w:tab/>
        <w:tab/>
        <w:tab/>
        <w:tab/>
        <w:tab/>
        <w:t xml:space="preserve">    89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 xml:space="preserve"> 5638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Социално</w:t>
        <w:tab/>
        <w:tab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омагане”</w:t>
        <w:tab/>
        <w:tab/>
        <w:tab/>
        <w:tab/>
        <w:tab/>
        <w:tab/>
        <w:tab/>
        <w:t xml:space="preserve">    19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онални дирекции за социално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омагане - 28 броя</w:t>
        <w:tab/>
        <w:tab/>
        <w:tab/>
        <w:tab/>
        <w:tab/>
        <w:t xml:space="preserve">   290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и “Социалн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омагане”  - 271 броя</w:t>
        <w:tab/>
        <w:tab/>
        <w:tab/>
        <w:tab/>
        <w:tab/>
        <w:t xml:space="preserve"> 5329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6" w:gutter="0" w:header="720" w:top="1304" w:footer="72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1:36:00Z</dcterms:created>
  <dc:creator>GX150</dc:creator>
  <dc:description/>
  <dc:language>en-US</dc:language>
  <cp:lastModifiedBy>Workstation</cp:lastModifiedBy>
  <cp:lastPrinted>2003-02-05T11:27:00Z</cp:lastPrinted>
  <dcterms:modified xsi:type="dcterms:W3CDTF">2004-07-16T08:35:00Z</dcterms:modified>
  <cp:revision>11</cp:revision>
  <dc:subject/>
  <dc:title>Р Е П У Б Л И К А   Б Ъ Л Г А Р И Я</dc:title>
</cp:coreProperties>
</file>