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12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180"/>
          <w:sz w:val="28"/>
          <w:szCs w:val="28"/>
          <w:lang w:val="bg-BG"/>
        </w:rPr>
      </w:pPr>
      <w:r>
        <w:rPr>
          <w:rFonts w:cs="NewSaturionModernCyr" w:ascii="NewSaturionModernCyr" w:hAnsi="NewSaturionModernCyr"/>
          <w:b/>
          <w:spacing w:val="18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6 януари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>изменение на Наредбата за финансирането на институциите в системата на предучилищното и училищното образование, приета с Постановление № 219 на Министерския съвет</w:t>
      </w:r>
      <w:r>
        <w:rPr>
          <w:rFonts w:cs="Arial" w:ascii="HebarU" w:hAnsi="HebarU"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>от 2017 г.</w:t>
      </w:r>
    </w:p>
    <w:p>
      <w:pPr>
        <w:pStyle w:val="Normal"/>
        <w:spacing w:lineRule="auto" w:line="288" w:before="120" w:after="0"/>
        <w:ind w:left="1560" w:right="333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Cs/>
          <w:szCs w:val="24"/>
          <w:lang w:val="bg-BG" w:eastAsia="bg-BG"/>
        </w:rPr>
        <w:t>(обн., ДВ, бр. 81 от 2017 г.; изм. и доп., бр. 31 и 105 от 2018 г.,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 w:eastAsia="bg-BG"/>
        </w:rPr>
        <w:t>бр. 36 и 101 от 2019 г., бр. 33, 37, 77 и 92 от 2020 г., бр. 13, 56 и 87 от 2021 г.,</w:t>
      </w:r>
      <w:r>
        <w:rPr>
          <w:rFonts w:cs="Arial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 w:eastAsia="bg-BG"/>
        </w:rPr>
        <w:t>бр. 7 от 2022 г. 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 w:eastAsia="bg-BG"/>
        </w:rPr>
        <w:t>бр. 60 от 2023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52а, ал. 4 т. 2 </w:t>
      </w:r>
      <w:r>
        <w:rPr>
          <w:rFonts w:cs="Arial" w:ascii="Arial" w:hAnsi="Arial"/>
          <w:sz w:val="26"/>
          <w:szCs w:val="26"/>
          <w:lang w:val="bg-BG"/>
        </w:rPr>
        <w:t>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bookmarkStart w:id="0" w:name="_Hlk152160988"/>
      <w:bookmarkEnd w:id="0"/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2. средства в размер, определен на базата на броя на назначените </w:t>
      </w:r>
      <w:r>
        <w:rPr>
          <w:rFonts w:cs="Arial" w:ascii="Arial" w:hAnsi="Arial"/>
          <w:sz w:val="26"/>
          <w:szCs w:val="26"/>
          <w:lang w:val="bg-BG"/>
        </w:rPr>
        <w:t>образователни медиатори, социални работници и/или помощници на учителя към 1 януари на съответната календарна година, но не повече от разчетения брой в приложение № 6в, и размера на средствата за един служител; размерът на средствата за един служител при нормална продължителност на работния ден се определя ежегодно със заповед на министъра на образованието и науката, която се публикува в срок до 28 февруари на официалната интернет страница на Министерството на образованието и науката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  <w:bookmarkStart w:id="1" w:name="_Hlk152160988"/>
      <w:bookmarkStart w:id="2" w:name="_Hlk152160988"/>
      <w:bookmarkEnd w:id="2"/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 w:eastAsia="bg-BG"/>
        </w:rPr>
        <w:t>Преходни и заключителни разпоредби</w:t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За 2024 г. не се извършва намаление по чл. 52а, ал. 8 на предоставените средства през 2023 г. за работа с деца и ученици от уязвими групи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3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араграф 1 влиза в сила от 1 януари 2025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3:00Z</dcterms:created>
  <dc:creator>Cvety</dc:creator>
  <dc:description/>
  <cp:keywords/>
  <dc:language>en-US</dc:language>
  <cp:lastModifiedBy>Мария Нинчева</cp:lastModifiedBy>
  <cp:lastPrinted>2024-01-26T17:13:00Z</cp:lastPrinted>
  <dcterms:modified xsi:type="dcterms:W3CDTF">2024-01-29T07:03:00Z</dcterms:modified>
  <cp:revision>2</cp:revision>
  <dc:subject/>
  <dc:title>Р Е П У Б Л И К А   Б Ъ Л Г А Р И Я</dc:title>
</cp:coreProperties>
</file>