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бюджета на Фонд „Сигурност на електроенергийната система“ за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3 от Наредбата за реда и начина за набирането, разходването, отчитането и контрола на средствата на Фонд „Сигурност на електроенергийната система“, приета с Постановление № 346 на Министерския съвет от 2015 г. (обн., ДВ, бр. 97 от 2015 г.; изм. и доп., бр. 4 от 2018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бюджета на Фонд „Сигурност на електроенергийната система“ за 2024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993" w:top="104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>МИНИСТЕРСКИЯ СЪВЕТ: /п/ Ваня Стойнев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00"/>
        <w:gridCol w:w="3080"/>
      </w:tblGrid>
      <w:tr>
        <w:trPr>
          <w:trHeight w:val="31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Приложение</w:t>
            </w:r>
          </w:p>
        </w:tc>
      </w:tr>
      <w:tr>
        <w:trPr>
          <w:trHeight w:val="312" w:hRule="atLeast"/>
        </w:trPr>
        <w:tc>
          <w:tcPr>
            <w:tcW w:w="104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60"/>
                <w:szCs w:val="24"/>
                <w:lang w:val="bg-BG" w:eastAsia="bg-BG"/>
              </w:rPr>
              <w:t>П О К А З А Т Е Л И</w:t>
            </w:r>
            <w:r>
              <w:rPr>
                <w:rFonts w:cs="Arial" w:ascii="Arial" w:hAnsi="Arial"/>
                <w:b/>
                <w:bCs/>
                <w:spacing w:val="60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24 г.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I. ПРИХОДИ, ПОМОЩИ И ДАР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0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 609 569 00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Приходи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 609 569 000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 CYR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 CYR" w:ascii="Arial" w:hAnsi="Arial"/>
                <w:b/>
                <w:bCs/>
                <w:szCs w:val="24"/>
                <w:lang w:val="bg-BG" w:eastAsia="bg-BG"/>
              </w:rPr>
              <w:t>2. Неданъчни приходи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imes New Roman CYR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 CYR" w:ascii="Arial" w:hAnsi="Arial"/>
                <w:b/>
                <w:bCs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 609 569 00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8-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0 000</w:t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28-02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90 0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наказателни лихви за данъци, мита и осигурителни внос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28-09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руги приход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6-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86 719 00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приходи от други внос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36-1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586 719 00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Постъпления от продажба на нефинансови актив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0-00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2 022 750 00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постъпления от продажба на квоти за емисии на парникови газов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40-39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2 022 750 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II. РАЗХ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 609 569 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 разход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 609 569 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. Текущи разход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 607 190 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сонал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799 60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1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410 000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Заплати и възнаграждения на персонала нает по трудови правоотноше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01-0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1 410 00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2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5-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9 600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05-5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202 800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05-6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61 100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val="bg-BG" w:eastAsia="bg-BG"/>
              </w:rPr>
              <w:t>05-8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25 7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здръжк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676 4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атени данъци, такси и административни санкци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бсидии и други текущи трансфер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603 702 00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43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2 603 702 000</w:t>
            </w:r>
          </w:p>
        </w:tc>
      </w:tr>
      <w:tr>
        <w:trPr>
          <w:trHeight w:val="81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6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. Капиталови разход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 379 0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79 0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-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500 0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НИ ПОКАЗАТЕЛ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Щатни бройки - общ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редногодишни щатни бройки - общ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Щатни бройк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 трудови правоотноше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редногодишни щатни бройк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 трудови правоотношени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III. БЮДЖЕТНИ ВЗАИМООТНОШ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III. А. ТРАНСФЕР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III. Б. ВРЕМЕННИ БЕЗЛИХВЕНИ ЗАЕМ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IV. БЮДЖЕТНО САЛДО (+/-)     (I. - ІІ. + ІІІ.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0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V. ФИНАНСИРАНЕ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0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4:00Z</dcterms:created>
  <dc:creator>Бойка Владова</dc:creator>
  <dc:description/>
  <cp:keywords/>
  <dc:language>en-US</dc:language>
  <cp:lastModifiedBy>Галина Смелова</cp:lastModifiedBy>
  <cp:lastPrinted>2024-02-23T08:23:00Z</cp:lastPrinted>
  <dcterms:modified xsi:type="dcterms:W3CDTF">2024-02-23T08:04:00Z</dcterms:modified>
  <cp:revision>2</cp:revision>
  <dc:subject/>
  <dc:title>Р Е П У Б Л И К А   Б Ъ Л Г А Р И Я</dc:title>
</cp:coreProperties>
</file>