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сключване на приятелско споразумение по делото „Тодорова и Чакъров срещу България“ (жалба </w:t>
        <w:br/>
        <w:t>№ 34513/20) 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 предложението за сключване на приятелско споразумение по делото „Тодорова и Чакъров срещу България“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жалба № 34513/20)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ред Европейския съд по правата на чове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заплати съвместно на жалбоподатели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латка Фотева Тодорова и Никола Фотев Чакъров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обезщетение в размер </w:t>
      </w:r>
      <w:r>
        <w:rPr>
          <w:rFonts w:cs="Arial" w:ascii="Arial" w:hAnsi="Arial"/>
          <w:sz w:val="26"/>
          <w:szCs w:val="26"/>
        </w:rPr>
        <w:t>5500 евро за всички претърпени имуществени и неимуществени вреди, разходи и разноски по делото, както и данъци, с които могат да бъдат обложени жалбоподател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 допълнителни разходи по бюджета на Министерството на правосъдието за 2024 г. в размер 10 757 лв. за левовата равностойност на дължимата валута по т. 3 за сметка на предвидените разходи по централния бюджет за 2024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с сумата по т. 4 се увеличават разходите по бюджета на Министерството на правосъдието за 2024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с сумата по т. 4 да се увеличат показателите по чл. 13, </w:t>
        <w:br/>
        <w:t>ал. 3 от Закона за държавния бюджет на Република България за 2024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правосъдието да направи съответните промени по бюджета на Министерството на правосъдието за 2024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9:00Z</dcterms:created>
  <dc:creator>Cvety</dc:creator>
  <dc:description/>
  <cp:keywords/>
  <dc:language>en-US</dc:language>
  <cp:lastModifiedBy>Галина Смелова</cp:lastModifiedBy>
  <cp:lastPrinted>2024-02-23T10:12:00Z</cp:lastPrinted>
  <dcterms:modified xsi:type="dcterms:W3CDTF">2024-02-23T09:59:00Z</dcterms:modified>
  <cp:revision>2</cp:revision>
  <dc:subject/>
  <dc:title>Р Е П У Б Л И К А   Б Ъ Л Г А Р И Я</dc:title>
</cp:coreProperties>
</file>