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7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Харманли, област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държавната собственост, чл. 6, ал. 2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bCs/>
          <w:iCs/>
          <w:szCs w:val="24"/>
          <w:lang w:val="en-US"/>
        </w:rPr>
        <w:t xml:space="preserve"> </w:t>
      </w:r>
      <w:r>
        <w:rPr>
          <w:rStyle w:val="Historyitem"/>
          <w:rFonts w:cs="Arial" w:ascii="HebarU" w:hAnsi="HebarU"/>
          <w:szCs w:val="24"/>
          <w:lang w:val="bg-BG"/>
        </w:rPr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504 по Протокол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 33 на Общинския съвет на община Харманли от 25 май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безвъзмездно за управление на община Харманли, област Хасково, имот – публична държавна собственост, намиращ се в област Хасково, община Харманли, гр. Харманли, местността „Хамаза“, представляващ поземлен имот с идентификатор 77181.15.176 по кадастралната карта и кадастралните регистри на града, с площ 8499 кв. м, с трайно предназначение на територията „урбанизирана“ и с начин на трайно ползване „За исторически паметник, историческо място“, заедно с разположената в него архитектурно–строителна и историческа недвижима културна ценност с категория „национално значение“ – „Герганина чешма“ („Изворът на Белоногата“), обявена с Протокол на Съвета по опазване на паметниците на културата от 12 ноември 1958 г. като „Герганина чешма“ на 4 км от гр. Харманли и включена в „Списък на архитектурно-строителните паметници от епохата на Възраждането в Хасковски окръг“ с вх. № 1050 от 7 октомври 1964 г. на Института за паметниците на културата при Комитета по култура и изкуство, съгласно Акт за публична държавна собственост № 7773 от </w:t>
        <w:br/>
        <w:t>7 май 2021 г. и Акт за поправка № 7938 от 19 май 2022 г. на Акт за публична държавна собственост № 7773.</w:t>
      </w:r>
    </w:p>
    <w:p>
      <w:pPr>
        <w:pStyle w:val="Normal"/>
        <w:spacing w:lineRule="auto" w:line="300" w:before="120" w:after="12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Хасково и кметът на община Харманли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00" w:before="120" w:after="12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Хасково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Бойка Владова</dc:creator>
  <dc:description/>
  <cp:keywords/>
  <dc:language>en-US</dc:language>
  <cp:lastModifiedBy>Галина Смелова</cp:lastModifiedBy>
  <cp:lastPrinted>2022-10-06T09:51:00Z</cp:lastPrinted>
  <dcterms:modified xsi:type="dcterms:W3CDTF">2022-10-06T08:48:00Z</dcterms:modified>
  <cp:revision>2</cp:revision>
  <dc:subject/>
  <dc:title>Р Е П У Б Л И К А   Б Ъ Л Г А Р И Я</dc:title>
</cp:coreProperties>
</file>