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6 март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Добрите обещания са спазените обещания. Това правителство удържа на дадената политическа дума и подаде оставка на деветия месец от управлението. Така изпълняваме поетия ангажимент, като налагаме и нова европейска култура в партийните взаимоотношения, но ние имаме още едно по-важно дори обещание, и то е към българските граждани и към българския бизнес. На тях дадохме уверение, че ще живеят и работят в нормална европейска държава с по-висок стандарт на живот, с правила и със зако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ще веднъж да уверя българските граждани, правителството работи и ще работи по важните приоритети – повишаване на доходите, създаване на устойчива бизнес среда, засилване на сигурността на държавата и утвърждаване на позицията ни в международните отрошения докато бъде избрано следващ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Министерският съвет ще приеме 29 точки, сред които: Програма за подпомагане на българските общности, организации и инициативи в чужбина. Дейности, които не само подпомагат нашите сънародници, но и развиват връзките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сто казвам, че демографският проблем е нашата задача на задачите и едно от неговите решения минава през грижата за нашите сънародници зад граница, за да се чувстват част от нашето общество и държава, за да пожелаят да се върнат тук със семействата и децата си в подходящ мо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точка, одобрява допълнителни разходи по бюджета на Министерството на здравеопазването, за да се подпомогнат дейностите на Българския червен кръст, защото ако се случи нещо неочаквано разчитаме на бързите, незабавни и адекватни действия на БЧ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 точка, одобрява допълнителните трансфери по бюджетите на общините за осигуряване на информация за гражданите и за бизнеса, за възможностите за финансиране със европейски средства, защото промяната може да се усети само ако влезе в живия живот на всеки българин в неговото населено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 точка приема тригодишен план за действие за безопасност на движението по пътищата, защото още в първите дни на това правителство обещахме на разплаканите майки, че ще направим и невъзможното, за да не губим човешки животи във войната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веднъж искам да благодаря на всеки един от Вас за усилията, които положихте през последните девет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рявам Ви, че можете да бъдете удовлетворени от това, което постигнахме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lang w:val="bg-BG"/>
        </w:rPr>
        <w:t>Проект на Решение за извършване на Втори доброволен национален преглед на изпълнението на Целите на Организацията на обединените нации за устойчиво развитие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ограмата за устойчиво развитие за периода до 2030 година на ООН включва 17 цели за устойчиво развитие и 169 подцели към тях. Европейският  съюз изцяло припознава и се ангажира с изпълнението на програмата и целите, като те са интегрирани в Европейския семестър и са фундаментална част от политическата програма на Европейск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тистическият офис на Европейския съюз, Евростат, наблюдава изпълнението на целите в контекста на Европейския съюз и публикува годишни доклади за преглед на напредъка по специално подбрани над 100 показателя. ООН също прави ежегоден преглед на постигнатия напредък на всяка една държава по т.нар. глобален списък, който съдържа над 231 показате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разглежда програмата и целите на ООН като дългосрочен политически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иналата година е създаден Национален механизъм за организация и координация на наблюдението и отчитането на изпълнението на целите и е приет Национален списък с показ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на ООН съпоставя силен акцент върху докладване на напредъка в изпълнението на целите на ниво държава чрез извършване на доброволни прегледи на напредъка. От 2015 година досега България е извършила и представила само един преглед през месец юли 2020 година, докато 134 държави са изготвили повече от един преглед, а много от тях се подготвят за трети, дори четвърти доброволен прегл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това предлагам да бъде инициирана подготовката на Втори доброволен национален преглед за изпълнението на целите на ООН за устойчиво развитие, който да бъде представен пред политическия форум на високо равнище по устойчиво развитие през следващата 2025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гледът изисква доста голям обхват от дейности да бъдат изпълнени, обобщени и оформени по съответния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с настоящия проект на решение на Министерския съвет се очертават съдържанието на документа, времевите рамки на процеса и се определят основните отговорн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или допълнения към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Национален план за действие за периода 2024 – 2027 г. за изпълнение на Националната стратегия на Република България за равенство, приобщаване и участие на ромите (2021 – 203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Тихомир Стой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 Решение № 278 на Министерския съвет от 5 май 2022 година е приета Националната стратегия на Република България за равенство, приобщаване и участие на ромите за периода 2021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стратегия е рамков документ, който задава насоките за насърчаване на равенството и социално икономическото приобщаване на ромите. Оперативното изпълнение на Националната стратегия се осъществява чрез Национални планове за действие, първият от които е за периода 2023 – 2023 година и приет със същот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Национален план за действие за периода 2024 – 2027 г., за изпълнение на Националната стратегия за равенство, приобщаване и участие на ромите, който предлагам да бъде приет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съдържа мерки във всички приоритети на Националната стратегия – образование, здравеопазване, заетост, жилищни условия, върховенство на закона, не дискриминация и кул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рките са предложени от отговорните институции и организации съобразно техните компетентности. Първостепенните разпоредители с бюджет в рамките на утвърдените им бюджети за съответната година предвиждат средства за реализиране на мерките съобразно определените от Министерския съвет приоритети за финансиране за съответ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ото обезпечаване на мерките в Плана за действие ще се осъществява със средства от държавния бюджет и финансовата подкрепа чрез инструментите на Европейския съюз, Програма „Развитие на човешките ресурси“, Програма „Образование“ и Програма „Развитие на регионите“ и други донори, сред които финансов механизъм на Европейското икономическо пространство, Норвежки финансов механизъм и Швейцарско-българската програма за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план е съгласуван с гражданските организации, които са членове на Националния съвет за сътрудничеството по етническите и интеграционните въпроси и с други организации, които са участвали в подготовката на Националната стратегия и предходния План за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документ е съгласуван от Съвета за развитие при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Програма за подпомагане на българските общности, организации и инициативи на българите в чужбина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проект на Решение на Министерския съвет за приемане на Програма за подпомагане на българските общности, организации и инициативи на българите в чужбина з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има за цел поддържането на устойчиви връзки с българските граждани и общности в чужбина и подпомагането на техните структури, организации и медии в справянето с информационни и комуникационни предизвикателства и създаването на подобрена среда и устойчивост за тяхн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с фокус към подкрепа на проекти на български общности, организации и медии в държавите от непосредственото съседство – Западните Балкани и от Източна Европа с традиционни български общности – Украйна и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които ще се финансират по програмата са курсове, обучения, лекции и създаване на дигитално съдържание, подкаст, информационни портали, онлайн платформи и мрежи за сътрудничество в проверката на факти, както и за борба с дезинформацията и фалшивите нов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временно са предвидени за финансиране инициативи насочени към повишаване на медийната грамотност и обществената устойчивост и непримиримост към фалшиви новини, дезинформация и външна нам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се предоставят на проектна основа на организациите на българските общности чрез българските дипломатически мисии в чужбина, които ще осъществят процесът на събиране, разглеждане и оценяване на проекти и след одобрение от министъра на външните работи ще контролира тяхното изпълнение и отчи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по тази точка? Не виждам.</w:t>
      </w:r>
    </w:p>
    <w:p>
      <w:pPr>
        <w:pStyle w:val="Normal"/>
        <w:spacing w:lineRule="auto" w:line="360"/>
        <w:ind w:firstLine="1134"/>
        <w:jc w:val="both"/>
        <w:rPr/>
      </w:pPr>
      <w:r>
        <w:rPr>
          <w:rFonts w:cs="Times New Roman" w:ascii="Times New Roman" w:hAnsi="Times New Roman"/>
          <w:sz w:val="28"/>
          <w:szCs w:val="28"/>
          <w:lang w:val="bg-BG"/>
        </w:rPr>
        <w:t>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състава на екип, работещ по въпросите на Организацията за икономическо сътрудничество и развитие в Посолството на Република България в Париж.</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проекта на Решение е укрепване на капацитета на посолството на Република България в Париж чрез обособяването на екип работещ по въпросите на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тната карта приета от Организацията за икономическо сътрудничество и развитие предвижда България да определи лице с правомощия в посолството в Париж, което да отговаря за процеса на присъедин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особяването на екип от дипломати и експерти от други ведомства ангажирани с преговорния процес с ОИСР ръководена от дипломатически служител от Министерството на външните работи, ще бъде основата на бъдещото постоянно представителство на страната към организацията, когато се присъединим като пълноправен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ипът ще има важна роля, както при участие в заседания на различните комитети на организацията, така и за поддържането на активни контакти със секретариата и постоянните представителства на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ипът ще включва освен дипломати от Министерството на външните работи и представители на Министерството на финансите, Министерството на икономиката и индустрията, Министерството на иновациите и растежа и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ага се финансова обосновка одобрена от министъра на финансите. Към проекта на настоящото решение на Министерския съвет се прилага и Справка с отразените становища на ведом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правосъдието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Слав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СЛАВОВ: Уважаеми господин премиер, уважаеми колеги министри и заместник-министри, предложеният проект на Постановление на Министерския съвет съдържа предложение за изплащане на обезщетения на стойност общо 65 520 лева, като тези обезщетения са както по сключени Приятелски споразумения със страните по делата пред Европейския съд по правата на човека, така и осъдителни решения на ЕСП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умата е обща за всички дела, които са представени в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Слав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здравеопазването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Хи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ХИНКОВ: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се предлага да се одобрят допълнителни разходи в размер на 264 000 лева по бюджета на Министерството на здравеопазването за 2024 година за обезпечаване на дейности на Българския червен кръст във връзка със засиления миграционен натиск на граждани от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допълнителни средства са за продължаване на финансирането през 2024 година на сключеното споразумение между Българския червен кръст и Сдружение „Национална асоциация на доброволците в Република България“ във връзка с функционирането на контактен център към „Правителствения информационен портал з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между Българският червен кръст и Сдружение „Национална асоциация на доброволците в Република България“ е от 2022 година и продължава през 2023 година в съответствие с удължаване на срока за предоставяне на временна закрила до 4 март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заседанието на Националния оперативен щаб по въпросите свързани с войната в Украйна проведено на 25 януари 2024 година е взето решение за продължаване дейността на контактния център и през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т необходимите допълнителни разходи в размер на 264 000 лева по бюджета на Министерството на здравеопазването за 2024 година за обезпечаване на дейности на Българския червен кръст във връзка със засиления миграционен натиск на граждани от Украйна, да се осигурят за сметка на преструктуриране на разходите и/или трансферите по централния бюджет за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възмездно учредяване на безсрочен сервитут върху поземлени имоти в горски територии – публична държавна собственост, в землището на с. Стражица, община Балчик, област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възмездно учредяване на сервитут върху поземлени имоти в горски територии находящи се в село Стражица, община Балчик, област Добрич за изграждане и обслужване на подземни кабелни средно напрежение за обект „Ветрогенераторен парк“ разположен в землището на село Стражица, община Балчик с обща площ на сервитутната зона в размер на 0,222 декара в полза на „Тесса Грийн Енерджи“ ЕООД.</w:t>
      </w:r>
    </w:p>
    <w:p>
      <w:pPr>
        <w:pStyle w:val="Normal"/>
        <w:spacing w:lineRule="auto" w:line="360"/>
        <w:ind w:firstLine="1134"/>
        <w:jc w:val="both"/>
        <w:rPr/>
      </w:pPr>
      <w:r>
        <w:rPr>
          <w:rFonts w:cs="Times New Roman" w:ascii="Times New Roman" w:hAnsi="Times New Roman"/>
          <w:sz w:val="28"/>
          <w:szCs w:val="28"/>
          <w:lang w:val="bg-BG"/>
        </w:rPr>
        <w:t>Поземлените имоти в горски  територии засегнати от сервитута са публична държавна собственост и представляват защитни горски пояси. Засягат се горски територии в района на дейност на Териториално поделение „Държавно ловно стопанство Балчик“, към Държавно предприятие „Североизточно държавно предприятие“ –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учредения сервитут „Тесса Грийн Енерджи“ ЕООД ще заплати цена за безсрочен сервитут, режийни разноски, цена на дървесината на корен в сегашна възраст. Цена за компенсационно  залесяване и данък за придобиване на ограничено вещно право.</w:t>
      </w:r>
    </w:p>
    <w:p>
      <w:pPr>
        <w:pStyle w:val="Normal"/>
        <w:spacing w:lineRule="auto" w:line="360"/>
        <w:ind w:firstLine="1134"/>
        <w:jc w:val="both"/>
        <w:rPr/>
      </w:pPr>
      <w:r>
        <w:rPr>
          <w:rFonts w:cs="Times New Roman" w:ascii="Times New Roman" w:hAnsi="Times New Roman"/>
          <w:sz w:val="28"/>
          <w:szCs w:val="28"/>
          <w:lang w:val="bg-BG"/>
        </w:rPr>
        <w:t>Проектът е съгласуван в съответствие с разпоредбите на чл. 32 от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я съвет да разгледа и приема предложения проект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Вът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съгласие за безвъзмездно придобиване от страна на държавата на недвижими имоти – публична общинска собственост, обявяването им за имоти – публична държавна собственост, и за безвъзмездното им предоставяне за управление на Професионална гимназия по икономика „Проф. д-р Димитър Табаков“ – Сливен, и на Професионална гимназия по хотелиерство и туризъм „Акад. Неделчо Неделчев“ – Сливен.</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Министър Цоко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ия проект се цели безвъзмездно придобиване от страна на държавата на недвижими имоти – публична общинска собственост, обявяването им за имоти – публична държавна собственост, и за безвъзмездното им предоставяне за управление на Професионална гимназия по икономика „Проф. д-р Димитър Табаков“ – Сливен и на Професионална гимназия по хотелиерство и туризъм „Акад. Неделно Неделчев“ – гр. Сли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кт на проекта са имоти публична общинска собственост намираща се в жк „Сините камъни“ в гр. Сливен, а именно сграда със застроена площ от 376 кв.м. с предназначение спортна зала, база, за имота е съставен акт за публична общинск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сграда със застроена площ от 501 кв.м. с предназначение спортна зала. За имота също е съставен акт за публична общинска собственост.</w:t>
      </w:r>
    </w:p>
    <w:p>
      <w:pPr>
        <w:pStyle w:val="Normal"/>
        <w:spacing w:lineRule="auto" w:line="360"/>
        <w:ind w:firstLine="1134"/>
        <w:jc w:val="both"/>
        <w:rPr/>
      </w:pPr>
      <w:r>
        <w:rPr>
          <w:rFonts w:cs="Times New Roman" w:ascii="Times New Roman" w:hAnsi="Times New Roman"/>
          <w:sz w:val="28"/>
          <w:szCs w:val="28"/>
          <w:lang w:val="bg-BG"/>
        </w:rPr>
        <w:t>На територията на община Сливен, Министерството на образованието и науката възложи строежа в общински терени на следните сгради изградени със средства по Договор за предоставяне на безвъзмездна финансова помощ, обновяване и модернизация на регионална образователна инфраструктура чрез подобряване на материално-техническите бази в десет държавни професионални гимназии в системата на Министерството на образованието и науката в области Сливен, Стара Загора и Хасково по Оперативна програма „Региони в раст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физкултурния салон с топла връзка към основната учебна сграда на Професионална гимназия по икономика със застроена площ от 501 кв.м с предназначение спортна з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физкултурен салон на Професионална гимназия по хотелиерство и туризъм „Акад. Неделно Неделчев“ с застроена площ от 376 кв.м., предназначена е също за спортна з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на Общински съвет – Сливен от месец април 2022 година Общинският съвет дава съгласие за безвъзмездно прехвърляне на собствеността в полза на Министерството на образованието и науката на горепосочените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ионалните гимназии по икономика в гр. Сливен и Професионалната гимназия по хотелиерство и туризъм в гр. Сливен, са самостоятелни юридически лица притежаващи статут на държавно ведомствено по смисъл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оставянето им за управление на описаните по-горе имоти е в съответствие с разпоредбите на чл. 15, ал. 1 от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Чирпан, област Стара Загора.</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имотът предмет на предложението се намира в гр. Чирпан и представлява поземлен имот с площ от 5018 кв.м., предоставен в управление на Регионалното управление на образованието в гр.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45 от заседание на Общинския съвет на община Чирпан, проведено на 30 януари 2020 година е дадено съгласие общината да придобие безвъзмездно правото на собственост върху визиран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имот е необходим на общината за изграждане на единна общодостъпна спортна инфраструктура предназначена за спорт, тренировки и културни мероприятия и изяви на деца от общи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на територията на община Чирпан няма комплекс, сграда или обект, който може да се използва за тези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ще се използва за трайно задоволяване на обществени потребности от местно значение без да се събират такси за това при съобразяване на законодателството и правилата в областта на държавните помощи при спазване на изискванията на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та удостоверява, че няма да отдава площи от имота по наем, няма да осъществява никаква стопанска дейност на територията на същия им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кметът е декларирал, че общината разполага с необходимия финансов ресурс за стопанисването и управлението на имота, както и за изграждането на спортната инфраструктура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преписката е предоставено положително становище от областния управител н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Ц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криване на консулство на Република България в Мексиканските съединени щати, ръководено от почетно (нещатно) консулско длъжностно лице, със седалище в община Наукалпан де Хуарес и с консулски окръг, обхващащ територията на щата Мексико, и за назначаване на Дан Тартаковски Олехнович – гражданин на Мексиканските съединени щати, за почетно (нещатно) консулско длъжностно лице на Република България в Мексиканските съединени щати със седалище в община Наукалпан де Хуарес и с консулски окръг, обхващащ територията на щата Мексик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местник-министър Стой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атът Мексико е един от най-гъсто населените щати в Мексиканските съединени щати. Назначаването на почетно (нещатно) консулско длъжностно лице от този щат ще създаде допълнителни възможности за развитие на двустранните българо-мексикански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Дан Тартаковски има сериозен принос за популяризирането на положителния образ на България в това число за ролята на страната ни в спасяването на българските евреи. </w:t>
      </w:r>
    </w:p>
    <w:p>
      <w:pPr>
        <w:pStyle w:val="Normal"/>
        <w:spacing w:lineRule="auto" w:line="360"/>
        <w:ind w:firstLine="1134"/>
        <w:jc w:val="both"/>
        <w:rPr/>
      </w:pPr>
      <w:r>
        <w:rPr>
          <w:rFonts w:cs="Times New Roman" w:ascii="Times New Roman" w:hAnsi="Times New Roman"/>
          <w:sz w:val="28"/>
          <w:szCs w:val="28"/>
          <w:lang w:val="bg-BG"/>
        </w:rPr>
        <w:t xml:space="preserve">Господин Тартаковски, е вицепрезидент на най-старата еврейска организация в света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nai</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rith</w:t>
      </w:r>
      <w:r>
        <w:rPr>
          <w:rFonts w:cs="Times New Roman" w:ascii="Times New Roman" w:hAnsi="Times New Roman"/>
          <w:sz w:val="28"/>
          <w:szCs w:val="28"/>
          <w:lang w:val="bg-BG"/>
        </w:rPr>
        <w:t xml:space="preserve"> </w:t>
      </w:r>
      <w:r>
        <w:rPr>
          <w:rFonts w:cs="Times New Roman" w:ascii="Times New Roman" w:hAnsi="Times New Roman"/>
          <w:sz w:val="28"/>
          <w:szCs w:val="28"/>
        </w:rPr>
        <w:t>International</w:t>
      </w:r>
      <w:r>
        <w:rPr>
          <w:rFonts w:cs="Times New Roman" w:ascii="Times New Roman" w:hAnsi="Times New Roman"/>
          <w:sz w:val="28"/>
          <w:szCs w:val="28"/>
          <w:lang w:val="bg-BG"/>
        </w:rPr>
        <w:t xml:space="preserve"> за Северна и Латинска Америка и Карибите, и нейн специален посланик пред различни органи в системата на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80-годишнината от спасяването на българските евреи през миналата година месец март, той ръководеше и делегация от Мексиканските съединени щати в България, която взе участие в официалното отбелязване на това важно за страната ни съб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Тартаковски, е уважавана личност в мексиканското общество. През годините се е доказал като приятел на България, с което е допринесъл за развитието на българо-мексиканските отношения. Очаква се с неговото назначаване за почетно нещатно консулско длъжностно лице да се създадат допълнителни условия за развитие на двустранните отношения между нашите дв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я съвет не предвижда допълнителни разходи или каквито и да е други плащания по бюджета на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е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договоре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нит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член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в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террег</w:t>
      </w:r>
      <w:r>
        <w:rPr>
          <w:rFonts w:cs="Times New Roman" w:ascii="Times New Roman" w:hAnsi="Times New Roman"/>
          <w:b/>
          <w:szCs w:val="24"/>
          <w:lang w:val="bg-BG" w:eastAsia="bg-BG"/>
        </w:rPr>
        <w:t xml:space="preserve"> VI-</w:t>
      </w:r>
      <w:r>
        <w:rPr>
          <w:rFonts w:cs="Times New Roman" w:ascii="Times New Roman" w:hAnsi="Times New Roman"/>
          <w:b/>
          <w:szCs w:val="24"/>
          <w:lang w:val="bg-BG" w:eastAsia="bg-BG"/>
        </w:rPr>
        <w:t>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мъния</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Ц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ще бъде сключен между правителството на Република България, представлявано от министъра на регионалното развитие и благоустройството, действащ като национален орган от българска страна и правителството на Румъния от друга страна, представлявано от министъра на развитието, благоустройството и администрацията, което действа като управляващ орган по Програмата от румънска страна, както и от Сметната палата на Румъния, действаща като одитен орган по Програмата.</w:t>
      </w:r>
    </w:p>
    <w:p>
      <w:pPr>
        <w:pStyle w:val="Normal"/>
        <w:spacing w:lineRule="auto" w:line="360"/>
        <w:ind w:firstLine="1134"/>
        <w:jc w:val="both"/>
        <w:rPr/>
      </w:pPr>
      <w:r>
        <w:rPr>
          <w:rFonts w:cs="Times New Roman" w:ascii="Times New Roman" w:hAnsi="Times New Roman"/>
          <w:sz w:val="28"/>
          <w:szCs w:val="28"/>
          <w:lang w:val="bg-BG"/>
        </w:rPr>
        <w:t xml:space="preserve">Проектът на Меморандума урежда договореностите между България и Румъния относно изпълнението на Програмата за трансгранично сътрудничество </w:t>
      </w:r>
      <w:r>
        <w:rPr>
          <w:rFonts w:cs="Times New Roman" w:ascii="Times New Roman" w:hAnsi="Times New Roman"/>
          <w:sz w:val="28"/>
          <w:szCs w:val="28"/>
        </w:rPr>
        <w:t>Interreg</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bg-BG"/>
        </w:rPr>
        <w:t>-А Румъния – България за периода 2021 – 2027 година, като определя структурите по Програмата и разпределението на функциите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229 на Министерския съвет от 15 април 2022 година Република България е изразила съгласие със съдържанието на Програмата, същата е одобрена с Решение № С(2022) 8928 от 30 ноември 2022 година за изпълнение на Европейската комисия и се съфинансира от Европейския фонд з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ериода 2021 – 2027 година по тази Програма България ще продължи да развива активно трите компонента на Европейското транстериториално сътрудничество, а именно програми за трансгранично, транснационално и междурегионално сътрудничество.</w:t>
      </w:r>
    </w:p>
    <w:p>
      <w:pPr>
        <w:pStyle w:val="Normal"/>
        <w:spacing w:lineRule="auto" w:line="360"/>
        <w:ind w:firstLine="1134"/>
        <w:jc w:val="both"/>
        <w:rPr/>
      </w:pPr>
      <w:r>
        <w:rPr>
          <w:rFonts w:cs="Times New Roman" w:ascii="Times New Roman" w:hAnsi="Times New Roman"/>
          <w:sz w:val="28"/>
          <w:szCs w:val="28"/>
          <w:lang w:val="bg-BG"/>
        </w:rPr>
        <w:t>Програмата Interreg VI-</w:t>
      </w:r>
      <w:r>
        <w:rPr>
          <w:rFonts w:cs="Times New Roman" w:ascii="Times New Roman" w:hAnsi="Times New Roman"/>
          <w:sz w:val="28"/>
          <w:szCs w:val="28"/>
          <w:lang w:val="bg-BG"/>
        </w:rPr>
        <w:t>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умъния</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2021 – 2027 година е част от 12-те програми за териториално сътрудничество, в които страната ни участва настоящ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ата Програма съдържа 4 основни приорит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приоритет е „Добре свързан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е „По-зелен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е „Образован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ият приоритет е „Интегриран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ограмния период Програмата е на обща стойност 207 457 162 евро, осигурени от Европейския фонд за регионално развитие и национален принос от двете държави, като финансовото разпределение на средствата е както следва:</w:t>
      </w:r>
    </w:p>
    <w:p>
      <w:pPr>
        <w:pStyle w:val="Normal"/>
        <w:spacing w:lineRule="auto" w:line="360"/>
        <w:ind w:firstLine="1134"/>
        <w:jc w:val="both"/>
        <w:rPr/>
      </w:pPr>
      <w:r>
        <w:rPr>
          <w:rFonts w:cs="Times New Roman" w:ascii="Times New Roman" w:hAnsi="Times New Roman"/>
          <w:sz w:val="28"/>
          <w:szCs w:val="28"/>
          <w:lang w:val="ru-RU"/>
        </w:rPr>
        <w:t xml:space="preserve">По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I „</w:t>
      </w:r>
      <w:r>
        <w:rPr>
          <w:rFonts w:cs="Times New Roman" w:ascii="Times New Roman" w:hAnsi="Times New Roman"/>
          <w:sz w:val="28"/>
          <w:szCs w:val="28"/>
          <w:lang w:val="bg-BG"/>
        </w:rPr>
        <w:t>Добр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ърз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 27 153 846 </w:t>
      </w:r>
      <w:r>
        <w:rPr>
          <w:rFonts w:cs="Times New Roman" w:ascii="Times New Roman" w:hAnsi="Times New Roman"/>
          <w:sz w:val="28"/>
          <w:szCs w:val="28"/>
          <w:lang w:val="bg-BG"/>
        </w:rPr>
        <w:t>евр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ru-RU"/>
        </w:rPr>
        <w:t xml:space="preserve">По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II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з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 93 411 008 </w:t>
      </w:r>
      <w:r>
        <w:rPr>
          <w:rFonts w:cs="Times New Roman" w:ascii="Times New Roman" w:hAnsi="Times New Roman"/>
          <w:sz w:val="28"/>
          <w:szCs w:val="28"/>
          <w:lang w:val="bg-BG"/>
        </w:rPr>
        <w:t>евр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ru-RU"/>
        </w:rPr>
        <w:t xml:space="preserve">По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III „</w:t>
      </w:r>
      <w:r>
        <w:rPr>
          <w:rFonts w:cs="Times New Roman" w:ascii="Times New Roman" w:hAnsi="Times New Roman"/>
          <w:sz w:val="28"/>
          <w:szCs w:val="28"/>
          <w:lang w:val="bg-BG"/>
        </w:rPr>
        <w:t>Образов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 16 292 308 </w:t>
      </w:r>
      <w:r>
        <w:rPr>
          <w:rFonts w:cs="Times New Roman" w:ascii="Times New Roman" w:hAnsi="Times New Roman"/>
          <w:sz w:val="28"/>
          <w:szCs w:val="28"/>
          <w:lang w:val="bg-BG"/>
        </w:rPr>
        <w:t>евро</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По </w:t>
      </w:r>
      <w:r>
        <w:rPr>
          <w:rFonts w:cs="Times New Roman" w:ascii="Times New Roman" w:hAnsi="Times New Roman"/>
          <w:sz w:val="28"/>
          <w:szCs w:val="28"/>
          <w:lang w:val="bg-BG"/>
        </w:rPr>
        <w:t>Приоритет</w:t>
      </w:r>
      <w:r>
        <w:rPr>
          <w:rFonts w:cs="Times New Roman" w:ascii="Times New Roman" w:hAnsi="Times New Roman"/>
          <w:sz w:val="28"/>
          <w:szCs w:val="28"/>
          <w:lang w:val="bg-BG"/>
        </w:rPr>
        <w:t xml:space="preserve"> IV „</w:t>
      </w:r>
      <w:r>
        <w:rPr>
          <w:rFonts w:cs="Times New Roman" w:ascii="Times New Roman" w:hAnsi="Times New Roman"/>
          <w:sz w:val="28"/>
          <w:szCs w:val="28"/>
          <w:lang w:val="bg-BG"/>
        </w:rPr>
        <w:t>Интегрира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гион“</w:t>
      </w:r>
      <w:r>
        <w:rPr>
          <w:rFonts w:cs="Times New Roman" w:ascii="Times New Roman" w:hAnsi="Times New Roman"/>
          <w:sz w:val="28"/>
          <w:szCs w:val="28"/>
          <w:lang w:val="bg-BG"/>
        </w:rPr>
        <w:t xml:space="preserve">. 70 600 000 </w:t>
      </w:r>
      <w:r>
        <w:rPr>
          <w:rFonts w:cs="Times New Roman" w:ascii="Times New Roman" w:hAnsi="Times New Roman"/>
          <w:sz w:val="28"/>
          <w:szCs w:val="28"/>
          <w:lang w:val="bg-BG"/>
        </w:rPr>
        <w:t>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програмния период между 2021 и 2027 година от Европейския съюз се насочват 78,81 % от средствата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ите участнички в нея поемат ангажимент за съфинансиране в размер на остатъчните 21,19 % от общия бюджет по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България се осигурява публично национално финансиране за участие на българските партньори, смесени проекти и за дейностите по техническа помощ на управляващите структура от българск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ще бъде подписан в три оригинални екземпляра на английски език и на основание чл. 85, ал. 1, т. 4 и т. 5 от Конституцията, следва да бъде ратифициран от Народното събрание със закон, с оглед на което се предлага да бъде подписан при условията на последващата му ратификация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моранду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бир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трудниче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из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из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захст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изм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ерството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РЕНА ГЕОРГИЕВА: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Решение на Министерския съвет за одобряване на проект на Меморандум за разбирателство за сътрудничество между Министерството на туризма на Република България и Министерството на туризма и спорта на Република Казахстан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предвижда България и Казахстан да работят за укрепването на двустранните отношения и партньорство, повишаване на нивата на туристообмена и създаване на благоприятни условия за установяване на контакти между туристическия бизнес на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ументът предвижда насърчаване на преките контакти между български и казахстански туристически организации и туроператори, обмяна на опит и добри практики при прилагане на националната маркетингова стратегия, обмяна на информации и статистически данни в туризма, както и разработване на политики за насърчаване на възможностите за инвестиции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държави ще задълбочат сътрудничеството си и в рамките на международни туристически организации като например Световната организация по туризъм към Организацията на обединените н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посочения Меморандум ще бъдат създадени необходимите предпоставки за задълбочаване на двустранното сътрудничество в областта на туризма между двете страни, както на държавно, така и на бизнес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 съвет да приеме представения проект на Меморандум за разбирателство за сътрудничество между Министерството на туризма на Република България и Министерството на туризма и спорта на Република Казахстан в областта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Меморандум за разбирателство за сътрудничество в областта на земеделието и храните между Министерството на земеделието и храните на Република България и Министерството на земеделието и хранително-вкусовата промишленост на Република Молдова.</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ът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ВЪТ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и заместник-министри, през последните години между Министерство на земеделието и храните на Република България и Министерството на земеделието и хранително-вкусовата промишленост на Република Молдова е налице взаимно желание за разширяване на сътрудничеството в областт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дписването на Меморандума за разбирателство ще бъде създадена нормативна рамка за бъдещото развитие на двустранните отношения в областта на безопасността на храните, растениевъдството, животновъдството, развитието на селските райони, лозаро-винарския сектор и аграрната нау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сключването на Меморандума за разбирателство е задълбочаване на сътрудничеството между двете министерства чрез обмен на информация, трансфер на експертни познания и обучение, въвеждане на нови технологии в растениевъдството, животновъдството, лозарството и винарството, техническо и административн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а Министерския съвет на води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а неговата администрация. Направените бележки са приети и отразени.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изложеното предлагам на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част „Вътрешен пазар и индустрия“, което ще се проведе на 7 март 2024 г. в Брюксел.</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министри и заместник-министри, по време на заседанието ще се проведе ориентационен дебат във връзка с Регламента за борба със забавата на плащанията по търговски сделки. Предложението за определяне на максимален срок за плащане от 30 дни от датата, на която длъжникът е получил фактурата или равностойно искане за плащане, които не могат да бъдат предмет на договаряне, считаме за непропорционално и ограничаващо свободата на договар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ложението за определяне на национални правоприлагащи органи считаме, че то създава допълнителна финансова и административна тежест за предприятията и следва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чаква се също да се обменят мнения по отношение на Годишния доклад за 2024 г. за единния пазар и конкурентоспособн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яме акцент върху развитието на иновативни цифрови технологии, авангардните полупроводници, изкуствения интелект, квантовите технологии, интегралните схеми, чипове и т.н., което е решаващо за технологичния суверенитет и конкурентоспособностт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 препоръките относно ускоряването на инвестициите в научни изследвания и иновации, както и за засилване превръщането на резултатите от научните изследвания в практически бизнес при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 важен фактор са човешките ресурси и по-конкретно, наличието на работна сила с необходимата квалификация и умения за успешното адаптиране към променящите се работни места в трудовите проце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гледна точка на малки и средни предприятия най-важен фактор за тяхната жизнеспособност са достъпа до частни капитали и инвест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разгледан и одобрен от Съвета по европейски въпроси към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учредяване на възмездно безсрочно ограничено вещно право на строеж върху имот – публична държавна собственост, за изграждане на Обект „Малка водноелектрическа централа (МВЕЦ) ГРЕБЕНЕЦ“, в полза на „ХИДРОПАД“ ООД – гр. Девин.</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Це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ЦЕ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имотът – публична държавна собственост върху който се предлага да бъде учредено ограничено вещно право се намира в област Смолян, община Девин, град Девин и представлява поземлен имот с идентификатор 20465.607.24 по кадастралната карта и кадастралните регистри на града. Площта на имота е 11 414 кв. м. </w:t>
      </w:r>
    </w:p>
    <w:p>
      <w:pPr>
        <w:pStyle w:val="Normal"/>
        <w:spacing w:lineRule="auto" w:line="360"/>
        <w:ind w:firstLine="1134"/>
        <w:jc w:val="both"/>
        <w:rPr/>
      </w:pPr>
      <w:r>
        <w:rPr>
          <w:rFonts w:cs="Times New Roman" w:ascii="Times New Roman" w:hAnsi="Times New Roman"/>
          <w:sz w:val="28"/>
          <w:szCs w:val="28"/>
          <w:lang w:val="bg-BG"/>
        </w:rPr>
        <w:t xml:space="preserve">Предлага се да бъде учредено вещно право върху същия имот за изграждането на Малка водноелектрическа централа „Гребенец“, съгласно влязъл в сила подробен устройствен план, план за регулация и застрояване в кв. 97, местност „Лучища“, град Девин, който е одобрен със заповед на кмета на община Девин от 5 май 2017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ят енергиен обект ще бъде разположен между съществуващия ВЕЦ „Девин“ и язовир „Цанков камък“ като работата му е необходимо да бъде съобразена с функционирането и работата на ВЕЦ „Дев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на Смолянска област следва да състави акт за публична държавна собственост върху имота, след което да възложи изготвяне на оценка на правото на строеж върху имота и в последствие да сключи договор за учредяване на възмездно безсрочно право на строеж върху имота на цена не по-ниска от пазарната, определена съгласно оценката, която следва да бъде изготвена от независим оценител, разбира се, както и да отрази промяната, т.е. учреденото вещно право в издадения акт з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ма ли въпроси по този докл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национална позиция във връзка с предстоящ преглед на позицията на Република България по инструментите, попадащи в обхвата на Инвестиционния комитет на Организацията за икономическо сътрудничество и развитие, в т. ч. и Кодексите за либерализация, и за определяне състава на българската делегация за участие в заседанието на Инвестиционния комитет на Организацията за икономическо сътрудничество и развитие, което ще се проведе на 12 март 2024 г. в Париж.</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Васил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решение се предлага Министерски съвет да одобри националната позиция, която България ще вземе по инструментите, попадащи в обхвата на Инвестиционния комитет на Организацията за икономическо сътрудничество и развитие. Кодексите за либерализация са задължителен правен инструмент, най-важния, към който всъщност трябва да се присъед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упълномощава министърът на финансите да представи и защити позицията на Република България и се определя състава на делегацията, почти всички министерства имат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ата тема на новия преглед е напредъка на страната по отразяване на поставените от ОИСР въпроси от писмото на Инвестиционния комитет от 29 юни 202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ицията казва, кои неща приемаме и ще променим, кои неща, всъщност, си запазваме национални или международни резерви, така че, всъщност, се присъединяваме с резерви към съответните кодекси. Нашите резерви са горе-долу, колкото е средно за държавите, които са се присъединили към Организацията за икономическо сътрудничество и развитие и са основно свързани с това, че сме членове на Европейския съюз, има преференциални режими за другите страни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доклада от министър Васил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т две точки, на които аз съм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Националния статистически институт за 2024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едставям на вашето внимание проект на Постановление на Министерски съвет за одобряване на допълнителни разходи по бюджета на НСИ за 2024 г. в размер на 6 083 300 лева за ефективно управление и увеличение на възнагражд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и са структурни промени в Централното управление и в териториалните статистически бюра. Националния статистически институт има персонал на територията на цялата страна в структурите по места, както и в Централното управление. Част от заплатите на младшите експерти са близки до минималната работна заплата за страната. На екипа на НСИ постоянно се възлагат нови отговорности, чието изпълнение е застрашено от сериозното текучество, особено на младшия персонал, липсата на интерес към свободните позиции, поради ниските възнаграждения и общо застаряване на персо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анализ от страна на ръководството на НСИ са извършени структурни промени, отразени в Устройствения правилник, считани от 2 януари 2024 г., които включват: освобождаване на пенсионерите, закриване на отдели, балансиране на числеността в отделните дирекции и преразпределяне на бройки между териториалните бюра и статистическите отдел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работните заплати ще бъде извършено по методиката, имаща за цел елиминиране на дисбалансите във възнагражденията като ще бъдат взети предвид фактори, относими към работата на служителите в НСИ, в т.ч. и постигнатите от тях резулт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pPr>
      <w:r>
        <w:rPr>
          <w:rFonts w:cs="Times New Roman" w:ascii="Times New Roman" w:hAnsi="Times New Roman"/>
          <w:b/>
          <w:szCs w:val="24"/>
          <w:lang w:val="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Решение за приемане на Тригодишен план за действие за безопасност на движението по пътищата 2024 – 2026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Проектът на план е изготвен от председателя на Държавна агенция „Безопасност на движението по пътищата“ в изпълнение на законовата делегация на чл. 164в, ал. 1, т. 3 от Закона за движението по път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обхваща вторите три години от действието на Националната стратегия за безопасност на движението по пътищата в Република България 2021 – 2030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й представя в обобщен вид акцентите за въздействие за безопасност на движението по пътищата, обособени по тематични направления, отчитайки констатациите, изводите и препоръките в изготвения доклад за 2022 г.  и изпълнението на Националната стратегия за безопасност на движението по пътищата в Република България 2021 – 2030 г.  Предвид това, че обхваща тригодишен период на изпълнение мерките са рамкови и предполагат комплекс от подмерки, които ще бъдат конкретизирани, изпълнявани и отчитани на годишна б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зи план е в съответствие с приоритетите и целите, заложени в нашата Програма за управление за периода м. юни 2023 г. – м. декември 2024 г. в секторите „Образование и наука“ и „Транспорт и съобщ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ли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точка 1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 за 2024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остановление одобряваме допълнително 1 070 000 лева за общините, където има информационни центрове по Закона за управление на средства от Европейските фондове. Това е свързано с реформа по Националния план за възстановяване и устойчивост „Обслужване на едно гише“. Всъщност, тези центрове се надграждат така, че да могат да предоставят „Обслужване на едно гише“ за всички европейски програми и фондове.</w:t>
      </w:r>
    </w:p>
    <w:p>
      <w:pPr>
        <w:pStyle w:val="Normal"/>
        <w:spacing w:lineRule="auto" w:line="360"/>
        <w:ind w:firstLine="1134"/>
        <w:jc w:val="both"/>
        <w:rPr/>
      </w:pPr>
      <w:r>
        <w:rPr>
          <w:rFonts w:cs="Times New Roman" w:ascii="Times New Roman" w:hAnsi="Times New Roman"/>
          <w:sz w:val="28"/>
          <w:szCs w:val="28"/>
          <w:lang w:val="bg-BG"/>
        </w:rPr>
        <w:t xml:space="preserve">Средствата са предназначени за съфинансиране на възнаграждения и дължими осигурителни вноски на служителите в областни информационни центрове. Мрежата е от 27 областни информационни центъра за популяризиране на средства от Европейския съюз и се финансира по процедура със сигнатура </w:t>
      </w:r>
      <w:r>
        <w:rPr>
          <w:rFonts w:cs="Times New Roman" w:ascii="Times New Roman" w:hAnsi="Times New Roman"/>
          <w:sz w:val="28"/>
          <w:szCs w:val="28"/>
        </w:rPr>
        <w:t>BG</w:t>
      </w:r>
      <w:r>
        <w:rPr>
          <w:rFonts w:cs="Times New Roman" w:ascii="Times New Roman" w:hAnsi="Times New Roman"/>
          <w:sz w:val="28"/>
          <w:szCs w:val="28"/>
          <w:lang w:val="ru-RU"/>
        </w:rPr>
        <w:t>16</w:t>
      </w:r>
      <w:r>
        <w:rPr>
          <w:rFonts w:cs="Times New Roman" w:ascii="Times New Roman" w:hAnsi="Times New Roman"/>
          <w:sz w:val="28"/>
          <w:szCs w:val="28"/>
        </w:rPr>
        <w:t>RFTA</w:t>
      </w:r>
      <w:r>
        <w:rPr>
          <w:rFonts w:cs="Times New Roman" w:ascii="Times New Roman" w:hAnsi="Times New Roman"/>
          <w:sz w:val="28"/>
          <w:szCs w:val="28"/>
          <w:lang w:val="ru-RU"/>
        </w:rPr>
        <w:t>001-1.006</w:t>
      </w:r>
      <w:r>
        <w:rPr>
          <w:rFonts w:cs="Times New Roman" w:ascii="Times New Roman" w:hAnsi="Times New Roman"/>
          <w:sz w:val="28"/>
          <w:szCs w:val="28"/>
          <w:lang w:val="bg-BG"/>
        </w:rPr>
        <w:t xml:space="preserve"> „Ефективна национална мрежа от областни информационни центрове в България“, финансирана от Програма „Техническа помощ“ 2021 – 2027 г., съфинансирана от Европейския фонд за регионалн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мерът на нужното съфинансиране ще бъде определен въз основа на годишен анализ на зает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обходимите допълнителни средства са за сметка на предвидените в централния бюджет за 2024 г. Неусвоените към 31 декември 2024 г. се възстановяват от общините до 20 януари до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Приемаме точка 19.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pPr>
      <w:r>
        <w:rPr>
          <w:rFonts w:cs="Times New Roman" w:ascii="Times New Roman" w:hAnsi="Times New Roman"/>
          <w:b/>
          <w:szCs w:val="24"/>
          <w:lang w:val="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което ще се проведе на 11 март 2024 г. в Брюксел.</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Шалапа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Уважаеми господин премиер, уважаеми дами и господа министри, и заместник-министри, първото формално заседание на Съвета по заетост, социална политика, здравеопазване и потребителски въпроси в рамките на Белгийското председателство ще се състои в Брюксел на 11 март т.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рите ще обсъдим анализа на окончателния компромисен текст с цел постигане на споразумение по Директивата за подобряване на условията на труд при работа през платфор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в дух на компромис подкрепя предварителното споразумение по досието като първа стъпка към подобряване на условията на труд на лицата, работещи през платформа и с оглед приемането му в този законодателен цик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езаконодателната част ще бъде проведен ориентационен дебат по тема „Прилагането на Европейския стълб на социалните права в контекста на Европейския семестър за 2024 г. и бъдещата социална програма“. Въпреки, че икономическата активност се забави през 2023 г., равнището на заетост в Европейския съюз достигна най-високото си ниво за всички времена, докато безработицата падна до най-ниското регистрирано ниво, независимо от различията между и в рамките на държавите член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ълнението на Стълба за социални права и постигането на целите на Европейския съюз до 2030 г. за заетост, умения и намаляване на бедността са ключови. За тяхното осъществяване България предприема законодателни и незаконодателни мерки с национално и европейск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вропейският стълб на социалните права и плана за неговото прилагане остават ключова рамка за насърчаване на социалното и икономическо сближаване в Европейския съюз. Необходимо е да се съсредоточат усилия върху активирането на лицата от уязвимите групи на пазара на труда, така че да се постигнат високи нива на заетост и за тях, и да се гарантира, че принципите на Стълба се прилагат за вси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илването на сътрудничеството с министрите на финансите може да се осъществи на ниво Съвет с въвеждането на практика за съвместни заседания, но също и посредством засилването на съвместната работа между комитетите на двата формата – на Съвета ЕПСКО и ЕКОФИН, тъй като има много добри сфери от взаимен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одкрепя проекта на съвместен доклад по заетостта за 2024 г. и ключовите му послания. Заключенията относно Годишния преглед за устойчив растеж и съвместния доклад по заетостта за 2024 г., становището на Комитета по заетост и Комитата за социална закрила за бъдещи приоритети на политиката и основните послания на прегледа на Комитета по заетост по прилагане „Гаранция н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съм аз.</w:t>
      </w:r>
    </w:p>
    <w:p>
      <w:pPr>
        <w:pStyle w:val="Normal"/>
        <w:spacing w:lineRule="auto" w:line="360"/>
        <w:ind w:firstLine="1134"/>
        <w:jc w:val="both"/>
        <w:rPr/>
      </w:pPr>
      <w:r>
        <w:rPr>
          <w:rFonts w:cs="Times New Roman" w:ascii="Times New Roman" w:hAnsi="Times New Roman"/>
          <w:sz w:val="28"/>
          <w:szCs w:val="28"/>
          <w:lang w:val="bg-BG" w:bidi="bg-BG"/>
        </w:rPr>
        <w:t xml:space="preserve">Проект на Постановление за одобряване на допълнителни разходи по бюджета на Министерския съвет за 2024 г. </w:t>
      </w:r>
      <w:r>
        <w:rPr>
          <w:rFonts w:cs="Times New Roman" w:ascii="Times New Roman" w:hAnsi="Times New Roman"/>
          <w:sz w:val="28"/>
          <w:szCs w:val="28"/>
          <w:lang w:val="bg-BG"/>
        </w:rPr>
        <w:t xml:space="preserve">за </w:t>
      </w:r>
      <w:r>
        <w:rPr>
          <w:rFonts w:cs="Times New Roman" w:ascii="Times New Roman" w:hAnsi="Times New Roman"/>
          <w:sz w:val="28"/>
          <w:szCs w:val="28"/>
          <w:lang w:val="bg-BG" w:bidi="bg-BG"/>
        </w:rPr>
        <w:t>финансово осигуряване на необходимите дейности по демонтаж, транспортиране до площадката за съхранение и опазване на бронзовите фигури и барелефи от мемориален комплекс „Паметник на Съветската армия“ до възлагане на дейностите по тяхната реставрация, извършвани от областния управител на област София в качеството му на държавен орган, който съгласно чл. 18, ал. 1 от Закона за държавната собственост управлява имота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ржанието на точката е ясно описано – трябва да преведем средствата, с които областният управител изпълни съответн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чка 21?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нсерв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ставра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варий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реп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репост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урс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ле“</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висо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а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и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а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ход</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П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дентификато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0971.501.535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КК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д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регулир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ПИ</w:t>
      </w:r>
      <w:r>
        <w:rPr>
          <w:rFonts w:cs="Times New Roman" w:ascii="Times New Roman" w:hAnsi="Times New Roman"/>
          <w:b/>
          <w:szCs w:val="24"/>
          <w:lang w:val="bg-BG" w:eastAsia="bg-BG"/>
        </w:rPr>
        <w:t xml:space="preserve"> I –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зелен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вартал</w:t>
      </w:r>
      <w:r>
        <w:rPr>
          <w:rFonts w:cs="Times New Roman" w:ascii="Times New Roman" w:hAnsi="Times New Roman"/>
          <w:b/>
          <w:szCs w:val="24"/>
          <w:lang w:val="bg-BG" w:eastAsia="bg-BG"/>
        </w:rPr>
        <w:t xml:space="preserve"> 518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w:t>
      </w:r>
      <w:r>
        <w:rPr>
          <w:rFonts w:cs="Times New Roman" w:ascii="Times New Roman" w:hAnsi="Times New Roman"/>
          <w:b/>
          <w:szCs w:val="24"/>
          <w:lang w:val="bg-BG" w:eastAsia="bg-BG"/>
        </w:rPr>
        <w:t>-</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алето“</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гр</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д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д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ла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идин“</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внасям съответния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вижда одобряването на допълнителни разходи по бюджета на Министерския съвет за 2024 г., както беше описано. Мотивите за осъществяване на проекта са свързани с отрицателната оценка за настоящото състояние – аварийно и спешната необходимост от предприемане на конкретни стъпки с оглед възстановяването и запазването му предвид неговата културно-историческа значимост. </w:t>
      </w:r>
    </w:p>
    <w:p>
      <w:pPr>
        <w:pStyle w:val="Normal"/>
        <w:spacing w:lineRule="auto" w:line="360"/>
        <w:ind w:firstLine="1134"/>
        <w:jc w:val="both"/>
        <w:rPr/>
      </w:pPr>
      <w:r>
        <w:rPr>
          <w:rFonts w:cs="Times New Roman" w:ascii="Times New Roman" w:hAnsi="Times New Roman"/>
          <w:sz w:val="28"/>
          <w:szCs w:val="28"/>
          <w:lang w:val="bg-BG"/>
        </w:rPr>
        <w:t xml:space="preserve">Обектът е обявен за паметник на културата с категория </w:t>
      </w:r>
      <w:r>
        <w:rPr>
          <w:rFonts w:cs="Times New Roman" w:ascii="Times New Roman" w:hAnsi="Times New Roman"/>
          <w:sz w:val="28"/>
          <w:szCs w:val="28"/>
          <w:lang w:val="bg-BG" w:bidi="bg-BG"/>
        </w:rPr>
        <w:t xml:space="preserve">„национално значение“ и притежава </w:t>
      </w:r>
      <w:r>
        <w:rPr>
          <w:rFonts w:cs="Times New Roman" w:ascii="Times New Roman" w:hAnsi="Times New Roman"/>
          <w:sz w:val="28"/>
          <w:szCs w:val="28"/>
          <w:lang w:val="bg-BG" w:bidi="bg-BG"/>
        </w:rPr>
        <w:t>стату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движи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ултур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ен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мисъл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Закона за културното наследство.</w:t>
      </w:r>
      <w:r>
        <w:rPr>
          <w:lang w:val="ru-RU"/>
        </w:rPr>
        <w:t xml:space="preserve"> </w:t>
      </w:r>
      <w:r>
        <w:rPr>
          <w:rFonts w:cs="Times New Roman" w:ascii="Times New Roman" w:hAnsi="Times New Roman"/>
          <w:sz w:val="28"/>
          <w:szCs w:val="28"/>
          <w:lang w:val="bg-BG" w:bidi="bg-BG"/>
        </w:rPr>
        <w:t xml:space="preserve">Крепостните </w:t>
      </w:r>
      <w:r>
        <w:rPr>
          <w:rFonts w:cs="Times New Roman" w:ascii="Times New Roman" w:hAnsi="Times New Roman"/>
          <w:sz w:val="28"/>
          <w:szCs w:val="28"/>
          <w:lang w:val="bg-BG" w:bidi="bg-BG"/>
        </w:rPr>
        <w:t>сте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пад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раниц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имс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ъсноантич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реп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Бонон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явена</w:t>
      </w:r>
      <w:r>
        <w:rPr>
          <w:rFonts w:cs="Times New Roman" w:ascii="Times New Roman" w:hAnsi="Times New Roman"/>
          <w:sz w:val="28"/>
          <w:szCs w:val="28"/>
          <w:lang w:val="bg-BG" w:bidi="bg-BG"/>
        </w:rPr>
        <w:t xml:space="preserve"> за </w:t>
      </w:r>
      <w:r>
        <w:rPr>
          <w:rFonts w:cs="Times New Roman" w:ascii="Times New Roman" w:hAnsi="Times New Roman"/>
          <w:sz w:val="28"/>
          <w:szCs w:val="28"/>
          <w:lang w:val="bg-BG" w:bidi="bg-BG"/>
        </w:rPr>
        <w:t>групов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рхеологическ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едвижим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еннос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тегори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ционалн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начение“</w:t>
      </w:r>
      <w:r>
        <w:rPr>
          <w:rFonts w:cs="Times New Roman" w:ascii="Times New Roman" w:hAnsi="Times New Roman"/>
          <w:sz w:val="28"/>
          <w:szCs w:val="28"/>
          <w:lang w:val="bg-BG" w:bidi="bg-BG"/>
        </w:rPr>
        <w:t>.</w:t>
      </w:r>
      <w:r>
        <w:rPr>
          <w:lang w:val="ru-RU"/>
        </w:rPr>
        <w:t xml:space="preserve"> </w:t>
      </w:r>
      <w:r>
        <w:rPr>
          <w:rFonts w:cs="Times New Roman" w:ascii="Times New Roman" w:hAnsi="Times New Roman"/>
          <w:sz w:val="28"/>
          <w:szCs w:val="28"/>
          <w:lang w:val="bg-BG" w:bidi="bg-BG"/>
        </w:rPr>
        <w:t>Дейност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ма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з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цел</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отврат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рушител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цес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градеж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труктур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ъзстановя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веч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разруше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участъц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Ф</w:t>
      </w:r>
      <w:r>
        <w:rPr>
          <w:rFonts w:cs="Times New Roman" w:ascii="Times New Roman" w:hAnsi="Times New Roman"/>
          <w:sz w:val="28"/>
          <w:szCs w:val="28"/>
          <w:lang w:val="ru-RU" w:bidi="bg-BG"/>
        </w:rPr>
        <w:t>изическо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ъстояни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н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бекта</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пределя</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онсервационно</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реставрационните</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аварийно</w:t>
      </w:r>
      <w:r>
        <w:rPr>
          <w:rFonts w:cs="Times New Roman" w:ascii="Times New Roman" w:hAnsi="Times New Roman"/>
          <w:sz w:val="28"/>
          <w:szCs w:val="28"/>
          <w:lang w:val="bg-BG" w:bidi="bg-BG"/>
        </w:rPr>
        <w:t>-</w:t>
      </w:r>
      <w:r>
        <w:rPr>
          <w:rFonts w:cs="Times New Roman" w:ascii="Times New Roman" w:hAnsi="Times New Roman"/>
          <w:sz w:val="28"/>
          <w:szCs w:val="28"/>
          <w:lang w:val="bg-BG" w:bidi="bg-BG"/>
        </w:rPr>
        <w:t>укрепителн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дейности</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като</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иоритетен</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оект</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с</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оглед</w:t>
      </w:r>
      <w:r>
        <w:rPr>
          <w:rFonts w:cs="Times New Roman" w:ascii="Times New Roman" w:hAnsi="Times New Roman"/>
          <w:sz w:val="28"/>
          <w:szCs w:val="28"/>
          <w:lang w:val="bg-BG" w:bidi="bg-BG"/>
        </w:rPr>
        <w:t xml:space="preserve"> </w:t>
      </w:r>
      <w:r>
        <w:rPr>
          <w:rFonts w:cs="Times New Roman" w:ascii="Times New Roman" w:hAnsi="Times New Roman"/>
          <w:sz w:val="28"/>
          <w:szCs w:val="28"/>
          <w:lang w:val="bg-BG" w:bidi="bg-BG"/>
        </w:rPr>
        <w:t>предотвратяване</w:t>
      </w:r>
      <w:r>
        <w:rPr>
          <w:rFonts w:cs="Times New Roman" w:ascii="Times New Roman" w:hAnsi="Times New Roman"/>
          <w:sz w:val="28"/>
          <w:szCs w:val="28"/>
          <w:lang w:val="bg-BG" w:bidi="bg-BG"/>
        </w:rPr>
        <w:t xml:space="preserve"> унищожаването на културната ценност и опазване на живота и здравето на жителите и гостите на град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доклада по точка 24?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е се на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Ф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рюксел</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министър Васил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ОФИН ще се състои другата седмица във вторник, като има няколко точки, които са важни в позицията, която заемаме. Има една точка, която е свързана с плановете за възстановяване и устойчивост, където всъщност приемаме общия доклад за движението на плановете по възстановяване и устойчивост, който казва, че горе-долу около една трета от средствата са усвоени, въпреки че е минало половината време, така че има бавно усвояване във всички държави членки, с малко из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дискусия относно икономическите и финансови последици от агресията на Русия срещу Украйна, където ние продължаваме да сме твърдо ангажирани с предоставянето на подкрепа на Украйна по структуриран и предсказуем начин. Знаете, че имаше 50 милиарда одобрени, които сега ще минат и през ЕКОФИН. </w:t>
      </w:r>
    </w:p>
    <w:p>
      <w:pPr>
        <w:pStyle w:val="Normal"/>
        <w:spacing w:lineRule="auto" w:line="360"/>
        <w:ind w:firstLine="1134"/>
        <w:jc w:val="both"/>
        <w:rPr/>
      </w:pPr>
      <w:r>
        <w:rPr>
          <w:rFonts w:cs="Times New Roman" w:ascii="Times New Roman" w:hAnsi="Times New Roman"/>
          <w:sz w:val="28"/>
          <w:szCs w:val="28"/>
          <w:lang w:val="bg-BG"/>
        </w:rPr>
        <w:t>Последната точка е З</w:t>
      </w:r>
      <w:r>
        <w:rPr>
          <w:rFonts w:cs="Times New Roman" w:ascii="Times New Roman" w:hAnsi="Times New Roman"/>
          <w:sz w:val="28"/>
          <w:szCs w:val="28"/>
          <w:lang w:val="bg-BG"/>
        </w:rPr>
        <w:t>аключе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о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готвя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юдж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Европейския съюз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2025 </w:t>
      </w:r>
      <w:r>
        <w:rPr>
          <w:rFonts w:cs="Times New Roman" w:ascii="Times New Roman" w:hAnsi="Times New Roman"/>
          <w:sz w:val="28"/>
          <w:szCs w:val="28"/>
          <w:lang w:val="bg-BG"/>
        </w:rPr>
        <w:t>г</w:t>
      </w:r>
      <w:r>
        <w:rPr>
          <w:rFonts w:cs="Times New Roman" w:ascii="Times New Roman" w:hAnsi="Times New Roman"/>
          <w:sz w:val="28"/>
          <w:szCs w:val="28"/>
          <w:lang w:val="bg-BG"/>
        </w:rPr>
        <w:t>., където ние подкрепяме Заключенията на Съвета относно насоките за бюджета, като споделяме включените в тях елементи и принципни въпроси и считаме за важно те да бъдат взети предвид, особено да се отрази и постигнатото съгласие по ревизията на Многогодишната финансова рамка, която беше постигната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зиц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мес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ет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оци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лит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требител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кономиче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финансо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ФИ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12 </w:t>
      </w:r>
      <w:r>
        <w:rPr>
          <w:rFonts w:cs="Times New Roman" w:ascii="Times New Roman" w:hAnsi="Times New Roman"/>
          <w:b/>
          <w:szCs w:val="24"/>
          <w:lang w:val="bg-BG" w:eastAsia="bg-BG"/>
        </w:rPr>
        <w:t>мар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НИКОЛАЙ ДЕНКОВ: Съвносители са </w:t>
      </w:r>
      <w:r>
        <w:rPr>
          <w:rFonts w:cs="Times New Roman" w:ascii="Times New Roman" w:hAnsi="Times New Roman"/>
          <w:sz w:val="28"/>
          <w:szCs w:val="28"/>
          <w:lang w:val="bg-BG"/>
        </w:rPr>
        <w:t>министър</w:t>
      </w:r>
      <w:r>
        <w:rPr>
          <w:rFonts w:cs="Times New Roman" w:ascii="Times New Roman" w:hAnsi="Times New Roman"/>
          <w:sz w:val="28"/>
          <w:szCs w:val="28"/>
          <w:lang w:val="ru-RU"/>
        </w:rPr>
        <w:t>ъ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и </w:t>
      </w:r>
      <w:r>
        <w:rPr>
          <w:rFonts w:cs="Times New Roman" w:ascii="Times New Roman" w:hAnsi="Times New Roman"/>
          <w:sz w:val="28"/>
          <w:szCs w:val="28"/>
          <w:lang w:val="bg-BG"/>
        </w:rPr>
        <w:t>мини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у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КА ШАЛАПАТОВА: Благодаря.</w:t>
      </w:r>
    </w:p>
    <w:p>
      <w:pPr>
        <w:pStyle w:val="Normal"/>
        <w:spacing w:lineRule="auto" w:line="360"/>
        <w:ind w:firstLine="1134"/>
        <w:jc w:val="both"/>
        <w:rPr/>
      </w:pP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12 </w:t>
      </w:r>
      <w:r>
        <w:rPr>
          <w:rFonts w:cs="Times New Roman" w:ascii="Times New Roman" w:hAnsi="Times New Roman"/>
          <w:sz w:val="28"/>
          <w:szCs w:val="28"/>
          <w:lang w:val="bg-BG"/>
        </w:rPr>
        <w:t>мар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рюкс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мест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в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 ЕКОФИН</w:t>
      </w:r>
      <w:r>
        <w:rPr>
          <w:rFonts w:cs="Times New Roman" w:ascii="Times New Roman" w:hAnsi="Times New Roman"/>
          <w:sz w:val="28"/>
          <w:szCs w:val="28"/>
          <w:lang w:val="bg-BG"/>
        </w:rPr>
        <w:t xml:space="preserve"> и</w:t>
      </w:r>
      <w:r>
        <w:rPr>
          <w:rFonts w:cs="Times New Roman" w:ascii="Times New Roman" w:hAnsi="Times New Roman"/>
          <w:sz w:val="28"/>
          <w:szCs w:val="28"/>
          <w:lang w:val="bg-BG"/>
        </w:rPr>
        <w:t xml:space="preserve"> ЕПСКО</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седа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нанс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инис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ет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ити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щ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вед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иентацион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б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й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дя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фор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иск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Министрите ще дискутират и националните реформи в областта на заетостта и социалната сфера, които допринасят за по-висок потенциал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стеж</w:t>
      </w:r>
      <w:r>
        <w:rPr>
          <w:rFonts w:cs="Times New Roman" w:ascii="Times New Roman" w:hAnsi="Times New Roman"/>
          <w:sz w:val="28"/>
          <w:szCs w:val="28"/>
          <w:lang w:val="bg-BG"/>
        </w:rPr>
        <w:t>, а също така и възможните начини за засилване на сътрудничеството между двата съвета.</w:t>
      </w:r>
    </w:p>
    <w:p>
      <w:pPr>
        <w:pStyle w:val="Normal"/>
        <w:spacing w:lineRule="auto" w:line="360"/>
        <w:ind w:firstLine="1134"/>
        <w:jc w:val="both"/>
        <w:rPr/>
      </w:pP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сновополаг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бил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с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лагосъстоя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хората</w:t>
      </w:r>
      <w:r>
        <w:rPr>
          <w:rFonts w:cs="Times New Roman" w:ascii="Times New Roman" w:hAnsi="Times New Roman"/>
          <w:sz w:val="28"/>
          <w:szCs w:val="28"/>
          <w:lang w:val="bg-BG"/>
        </w:rPr>
        <w:t>.</w:t>
      </w:r>
      <w:r>
        <w:rPr>
          <w:lang w:val="ru-RU"/>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аж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о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ме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д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р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чет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w:t>
      </w:r>
      <w:r>
        <w:rPr>
          <w:rFonts w:cs="Times New Roman" w:ascii="Times New Roman" w:hAnsi="Times New Roman"/>
          <w:sz w:val="28"/>
          <w:szCs w:val="28"/>
          <w:lang w:val="bg-BG"/>
        </w:rPr>
        <w:t>осезаем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ак</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ъ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мен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липс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яс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финир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дин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п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ю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вил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ргет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их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ог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каж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рх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фактор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изводителн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върз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руг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ществуващ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цес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мес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исл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нализ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лг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мене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правл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читам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дълбоч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цизир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цепц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финици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ология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Имен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аз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ъз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м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форм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груп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ългар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ложен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вропей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нтъ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зра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емеж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аксималн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актиче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ла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поделя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пи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ържав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енки</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Сътрудничест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жду</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ве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П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КОФИ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лед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чрез</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м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готов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кумент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съжд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бщ</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тере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аква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приме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ем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връщаем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фект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оциалн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вестици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б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звръщаемос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ъ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врем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ма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устойчи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ложител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но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бед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обр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дравн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ату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селени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онкурентоспособност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бот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ила</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на това бих искала да изразя благодарността си към министър Василев за тази иновативна, и бих казала – прогресивна позиция на България. За разлика от предишната ни позиция, сега, както споделям с вас, уважаеми колеги, и с участието ни в неформалната група, и с моите предварителни разговори с правителството на Ирландия, които имат разработена изключително добра система за анализ на социалните инвестиции и анализ на ефективността на всички социални политики, на практика, след като инвестираме определени средства какъв е ефектът върху благосъстоянието на хората, смятам, че ако имаме достатъчно време да реализираме тази политика, ще имаме и много по-добре аргументирани решения за алокиране на финансови средства, които наистина да водят до компетентна работна сила, висока производителност, намаляване на неравенствата и изкореняване на бедно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асилев, искате ли да доба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ВАСИЛЕВ: Да, съвсем накратко.</w:t>
      </w:r>
    </w:p>
    <w:p>
      <w:pPr>
        <w:pStyle w:val="Normal"/>
        <w:spacing w:lineRule="auto" w:line="360"/>
        <w:ind w:firstLine="1134"/>
        <w:jc w:val="both"/>
        <w:rPr/>
      </w:pPr>
      <w:r>
        <w:rPr>
          <w:rFonts w:cs="Times New Roman" w:ascii="Times New Roman" w:hAnsi="Times New Roman"/>
          <w:sz w:val="28"/>
          <w:szCs w:val="28"/>
          <w:lang w:val="bg-BG"/>
        </w:rPr>
        <w:t xml:space="preserve">България, за да можем да станем нормална развита европейска държава, имаме няколко предизвикателства. Едното е това да въоръжим нашите работници с по-добра работна среда, машинен парк, инфраструктура. Другото е да им помогнем да си развият уменията. И социалните инвестиции, дотолкова, доколкото те помагат на работниците да си развият уменията, от една страна, от друга страна помагат на това те да могат да бъдат продуктивни на работното място, защото, един човек, който живее в бедност, няма достъп до здравеопазване, даже и съществуващите си умения не може да ги използва по нормален начин. И знаете, че последните няколко години икономическата политика, която следваме, е от една страна доходите да се движат доста по-бързо от инфлацията. От друга страна – да подпомагаме фирмите да могат да направят инвестициите, които са необходими, така че нашите работници да могат да имат същата производителност, която имат, когато емигрират в Западна Европа. Защото когато един човек се качи на самолета от България и кацне във Франкфурт тези два часа не са му прелели допълнително умения, но е доста по-продуктивен и може да защити доста по-висока заплата точно защото работи в по-добра работна среда. Но подобряването на работната среда ще се изчерпи и тогава ще стане изключително ключово работниците всъщност да са наистина добре подготвени откъм умения и тъй като, за разлика от закупуването на машина, това не е процес, който може да се случи бързо, трябва още отсега и от още първите фази на училището да се мисли как нашите деца, които в момента са в първи клас, те трябва да са на пазара на труда 2080 г. с адекватни умения. Тоест, децата, които сега в първи клас, трябва да могат през 2080 г. да са на пазара на труда с адекватни умения. </w:t>
      </w:r>
    </w:p>
    <w:p>
      <w:pPr>
        <w:pStyle w:val="Normal"/>
        <w:spacing w:lineRule="auto" w:line="360"/>
        <w:ind w:firstLine="1134"/>
        <w:jc w:val="both"/>
        <w:rPr/>
      </w:pPr>
      <w:r>
        <w:rPr>
          <w:rFonts w:cs="Times New Roman" w:ascii="Times New Roman" w:hAnsi="Times New Roman"/>
          <w:sz w:val="28"/>
          <w:szCs w:val="28"/>
          <w:lang w:val="bg-BG"/>
        </w:rPr>
        <w:t>Ако върнем лентата назад, когато са преподавали на хората от 1970 година, в първи клас е трябвало да ги научат на неща, които да им позволят все още да са на пазара на труда. Знаете какво се случи, като промяна на технологии, като промяна на работа, стил на работа и всичко останало. И всъщност е много важно да преориентираме не само социалната система, а и образователната система към това да изгражда компетенции и възможност за учене през живота, а не да заложи в главите на децата едни модели и след това да очакваме, че следващите 50-60 години тези модели ще останат непроменени. Или казано на по-прост език – трябва да минем от зубрене към мислене. Това ще е много тежък и сложен преход, и дъл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един от хората, които са били в училище през 1971-1972 година напълно се присъединявам към тази оценка. Добре осъзнат е проблемът, но се изисква радикална промяна в начина, по който преподават учителите, а това е комплексна задача, която изисква промени в програмите, методите за преподаване, тяхната подготовка, методите за оценяване и няколко други, свързани дейности, които не могат да се променят от днес за утр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й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ЛЕНА СТОЙЧЕВА: Това, което исках да отбележа, тъй като 20 години работя точно в тази посока, смятам, че трябва да има наистина комплексен подход. Тоест, това не е въпрос на Министерството на труда и социалната политика или на Министерство на образованието и науката, а е цялостна визия, стратегия на къде трябва да бъде ориентиран ресурсът на държавата и много ясно трябва да бъде казано, че затова е толкова важно предприемачеството като начин на мислене и този подход, за да може да изгражда друг тип хора, които да бъдат подготвени във всяка една ситуация да могат да развият уменията, които са необходими, защото ние сега в момента не можем да предвидим какви са уменията, които трябва да притежават. Така че, напълно подкрепям това, но бих насърчила също да бъдат включени в този целия разговор и други участници, тъй като това е и икономическа тема.</w:t>
      </w:r>
    </w:p>
    <w:p>
      <w:pPr>
        <w:pStyle w:val="Normal"/>
        <w:spacing w:lineRule="auto" w:line="360"/>
        <w:ind w:firstLine="1134"/>
        <w:jc w:val="both"/>
        <w:rPr/>
      </w:pPr>
      <w:r>
        <w:rPr>
          <w:rFonts w:cs="Times New Roman" w:ascii="Times New Roman" w:hAnsi="Times New Roman"/>
          <w:sz w:val="28"/>
          <w:szCs w:val="28"/>
          <w:lang w:val="bg-BG"/>
        </w:rPr>
        <w:t>ИВАНКА ШАЛАПАТОВА: Колеги, нашата визия с министър Василев е това да бъде политика, която има не само комплексен, но и интегриран характер. И в допълнение на това, което той каза, нека да подчертая, че политиката ни за ранно детско развитие е един абсолютен пример за това как нашето правителство гледа на инвестициите, дори и през крос-секторни политики. Така че, бъдете уверени, че подходът, който от тук нататък ще следваме заедно с Европейската комисия, е, когато се говори за инвестиране на определен финансов ресурс, това да се мисли през интегрирани комплексни политики, защото създаването на компетентна работна сила абсолютно не е единствено и само отговорност на едно министерство. Така че, ви уверявам, че подходът оттук нататък ще бъде и интегриран крос-секторен, и комплексен. Нашата цел сега е на предстоящото заседание да покажем нашата прогресивна позиция като две министерства, тъй като това е изключително иновативна практика – двата съвета реално да имат обща позиция за това как финансовите инвестиции реално могат да бъдат третирани не като разход, а като инвестиция. Така, че ви уверявам, че всички ваши мнения, очаквания, предложения, ще бъдат инкорпор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2030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ериода</w:t>
      </w:r>
      <w:r>
        <w:rPr>
          <w:rFonts w:cs="Times New Roman" w:ascii="Times New Roman" w:hAnsi="Times New Roman"/>
          <w:b/>
          <w:szCs w:val="24"/>
          <w:lang w:val="bg-BG" w:eastAsia="bg-BG"/>
        </w:rPr>
        <w:t xml:space="preserve"> 2024 – 2026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окладва заместник-министър Стой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ХОМИР СТОЙ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нът за действие за периода 2024-2026 г. съдържа конкретни мерки за изпълнение на Националната програма за развитие </w:t>
      </w:r>
      <w:r>
        <w:rPr>
          <w:rFonts w:cs="Times New Roman" w:ascii="Times New Roman" w:hAnsi="Times New Roman"/>
          <w:sz w:val="28"/>
          <w:szCs w:val="28"/>
          <w:lang w:val="bg-BG" w:bidi="bg-BG"/>
        </w:rPr>
        <w:t>БЪЛГАРИЯ 2030.</w:t>
      </w:r>
    </w:p>
    <w:p>
      <w:pPr>
        <w:pStyle w:val="Normal"/>
        <w:spacing w:lineRule="auto" w:line="360"/>
        <w:ind w:firstLine="1134"/>
        <w:jc w:val="both"/>
        <w:rPr/>
      </w:pPr>
      <w:r>
        <w:rPr>
          <w:rFonts w:cs="Times New Roman" w:ascii="Times New Roman" w:hAnsi="Times New Roman"/>
          <w:sz w:val="28"/>
          <w:szCs w:val="28"/>
          <w:lang w:val="bg-BG"/>
        </w:rPr>
        <w:t>Основ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опринес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стигане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тр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тратегическит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цел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ционалнат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грама</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ускорен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кономическ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звит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мографск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дем</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маля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еравенствата</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В</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w:t>
      </w:r>
      <w:r>
        <w:rPr>
          <w:rFonts w:cs="Times New Roman" w:ascii="Times New Roman" w:hAnsi="Times New Roman"/>
          <w:sz w:val="28"/>
          <w:szCs w:val="28"/>
          <w:lang w:val="bg-BG"/>
        </w:rPr>
        <w:t>ла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ействи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едставе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ктуал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нформация</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ивото</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икономическо и социално развитие на страната. Съдържа се и отчет за изпълнението за периода от началото на 2021 г. до средата на 2023 г. Изготвена е и междинна оценка на ефекта от направените инвестиции, както и предварителна оценка на макроикономическите резултати от изпълнението на мерките, включени и за Плана за действие за периода 2024-202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ът е одобрен от Координационния комитет и е съгласуван от Съвета за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8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9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тегичес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ек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ч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За точка 26 говорихме с министъра на икономиката и индустрията, ще я изтеглим от това заседание, за да уточним някои дребни неща. Така че, ще бъде включена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минаваме към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л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ред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Министър Богд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 на икономиката и индустрията подготви проект на Закон за изменение и допълнение на Закона за малките и средните предприятия, който бе включен в дневния ред на Министерския съвет на 3 януари 202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има за цел да регламентира разпределението на задълженията и отговорностите на министъра на икономиката и индустрията и министъра на иновациите и растежа в областта на политиките за малки и средни предприятия и законово да уреди преминаването на Изпълнителна агенция за насърчаване на малки и средни предприятия към министъра на иновациите и растежа. </w:t>
      </w:r>
    </w:p>
    <w:p>
      <w:pPr>
        <w:pStyle w:val="Normal"/>
        <w:spacing w:lineRule="auto" w:line="360"/>
        <w:ind w:firstLine="1134"/>
        <w:jc w:val="both"/>
        <w:rPr/>
      </w:pPr>
      <w:r>
        <w:rPr>
          <w:rFonts w:cs="Times New Roman" w:ascii="Times New Roman" w:hAnsi="Times New Roman"/>
          <w:sz w:val="28"/>
          <w:szCs w:val="28"/>
          <w:lang w:val="bg-BG"/>
        </w:rPr>
        <w:t xml:space="preserve">Също така една от целите на законопроекта е да се възстанови съответствието с европейското право по отношение на дефиницията за малки и средни предприятия, която в настоящия си вид допуска отклонение от правилата за свързаност на малки и средни предприятия и противоречи на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652/2014 за държавни помощи. </w:t>
      </w:r>
    </w:p>
    <w:p>
      <w:pPr>
        <w:pStyle w:val="Normal"/>
        <w:spacing w:lineRule="auto" w:line="360"/>
        <w:ind w:firstLine="1134"/>
        <w:jc w:val="both"/>
        <w:rPr/>
      </w:pPr>
      <w:r>
        <w:rPr>
          <w:rFonts w:cs="Times New Roman" w:ascii="Times New Roman" w:hAnsi="Times New Roman"/>
          <w:sz w:val="28"/>
          <w:szCs w:val="28"/>
          <w:lang w:val="bg-BG"/>
        </w:rPr>
        <w:t xml:space="preserve">Предвид въздействието, което законопроектът би имал върху университетите и научно-изследователските центрове, оттеглих законопроекта тогава и инициирах изготвянето на по-обстоен преглед и доклад, за да не се допусне негативно въздействие върху научните звена и иноваторите. Основният извод от събраната информация е, че съществуващото противоречие между Закона за малки и средни предприятия и </w:t>
      </w:r>
      <w:r>
        <w:rPr>
          <w:rFonts w:cs="Times New Roman" w:ascii="Times New Roman" w:hAnsi="Times New Roman"/>
          <w:sz w:val="28"/>
          <w:szCs w:val="28"/>
          <w:lang w:val="bg-BG"/>
        </w:rPr>
        <w:t>Регламент</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ЕС</w:t>
      </w:r>
      <w:r>
        <w:rPr>
          <w:rFonts w:cs="Times New Roman" w:ascii="Times New Roman" w:hAnsi="Times New Roman"/>
          <w:sz w:val="28"/>
          <w:szCs w:val="28"/>
          <w:lang w:val="bg-BG"/>
        </w:rPr>
        <w:t xml:space="preserve">) 652/2014 не предоставя никакво предимство на българските малки и средни предприятия, университети и изследователски центрове, същевременно противоречи на конкретния регламент. Трябва обаче да се отбележи, че изключение от правилата за свързаност се допуска за висшите училища и изследователските центрове, когато тяхното участие е до 50 на сто от капитала или броя на гласовете в Общото събрание на малки и средни предприятия. В този случай предприятията, създадени с участието на висши училища или изследователски центрове се считат за независими при условията на предприятия партньори и могат да бъдат подкрепяни с европейски средства като малки и средни предприят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лагам Министерският съвет да одобри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ва уточнение се адресира този проблем, който поставих миналия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ъпрос имам. В текста на измененията така, както е добавено, не виждам това изключение да е уточнено, то следва директно от европейския регламент и по този начин се тълкува, так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Той е по регламент за това какво е малко и средно предприятие, какво е свързаността, а свързаност се приема тогава, когато имаме над 50 на сто, дали собствеността или гласовете в конкретното предприя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ител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лаг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гламен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гла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w:t>
      </w:r>
      <w:r>
        <w:rPr>
          <w:rFonts w:cs="Times New Roman" w:ascii="Times New Roman" w:hAnsi="Times New Roman"/>
          <w:b/>
          <w:szCs w:val="24"/>
          <w:lang w:val="bg-BG" w:eastAsia="bg-BG"/>
        </w:rPr>
        <w:t xml:space="preserve">. 15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иректива</w:t>
      </w:r>
      <w:r>
        <w:rPr>
          <w:rFonts w:cs="Times New Roman" w:ascii="Times New Roman" w:hAnsi="Times New Roman"/>
          <w:b/>
          <w:szCs w:val="24"/>
          <w:lang w:val="bg-BG" w:eastAsia="bg-BG"/>
        </w:rPr>
        <w:t xml:space="preserve"> 2009/125/</w:t>
      </w:r>
      <w:r>
        <w:rPr>
          <w:rFonts w:cs="Times New Roman" w:ascii="Times New Roman" w:hAnsi="Times New Roman"/>
          <w:b/>
          <w:szCs w:val="24"/>
          <w:lang w:val="bg-BG" w:eastAsia="bg-BG"/>
        </w:rPr>
        <w:t>Е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ламен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1 </w:t>
      </w:r>
      <w:r>
        <w:rPr>
          <w:rFonts w:cs="Times New Roman" w:ascii="Times New Roman" w:hAnsi="Times New Roman"/>
          <w:b/>
          <w:szCs w:val="24"/>
          <w:lang w:val="bg-BG" w:eastAsia="bg-BG"/>
        </w:rPr>
        <w:t>октомври</w:t>
      </w:r>
      <w:r>
        <w:rPr>
          <w:rFonts w:cs="Times New Roman" w:ascii="Times New Roman" w:hAnsi="Times New Roman"/>
          <w:b/>
          <w:szCs w:val="24"/>
          <w:lang w:val="bg-BG" w:eastAsia="bg-BG"/>
        </w:rPr>
        <w:t xml:space="preserve"> 2009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м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редел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искван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кодизай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дук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ърза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нергопотребл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7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15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 министърът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Богд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ДАН БОГДАНОВ: Уважаеми господин министър-председател,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23 година бяха приети два нови регламента на Комисията за определяне на изискванията за екодизайн на смартфони, мобилни телефони, различни от смартфони, безжични телефони и таблети за определяне на изискванията за екодизайн на битови барабанни сушилни маш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настоящия проект на Постановление за допълнение на Наредбата ще се осигури прилагането на двата регламента, като се дава възможност на производителите и техните упълномощени представители да осигурят провеждане на оценяване на съответствието с изискванията на екопроектиране, произтичащи от новоприетото европейско законодателство в областта на битовите барабанни сушилни машини и смартфони, мобилни телефони, различни от смартфони, безжични телефони и таблети. Това ще позволи тези продукти да могат да бъдат пускани на пазара или в действие по начин, който поставя българските икономически оператори в равностойно положение по отношение на участието им в Единния европейски паз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ециализир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ц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с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165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3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асят министърът на вътрешните работи и министърът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Уважаеми господин премиер, уважаем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мененията в Наредбата за специализирана закрила на деца на обществени места се регламентира ред за удостоверяване качеството на придружител на непълнолетно дете, навършило 14 годишна възраст след 22 часа от страна на родител, попечител или лице, което полага грижи за детето, което не може да го придружи на обществени ме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достоверяването ще се извършва чрез декларация по образец.</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мените в Наредбата се предвижда изискване за собствениците, наемателите или ползвателите на търговски обекти, кина и театри, чийто обекти се посещават от деца, да поставят на видно място за клиентите на входните места, табло с информация за изискванията за придружаване на деца на обществени места, включително за изискването за предоставяне на декларацията по образец, както и да публикуват тази информация и на поддържаните интернет платфор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че не следва в обектите да се допускат лица, придружаващи деца след 22 часа, без представянето на декла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мате ли въпроси към министър Стоян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редб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ов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лужите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генц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цион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игурнос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перац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си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ритория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25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08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p>
    <w:p>
      <w:pPr>
        <w:pStyle w:val="Normal"/>
        <w:spacing w:lineRule="auto" w:line="360"/>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носител е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ази Наредба се регламентира участието на служителите на ДАНС в операции и мисии, извън територията на Република България съгласно българското законодателство и международните договори, по които Република България е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андировъчните дневни пари на служителите на ДАНС, участващи в международните операции и мисии са определени през 2012 година, а размерите на месечните стипендии за децата за периода, през който родителят отсъства поради участие в международната операция и мисия, са определени през 2008 година, като от тогава те не са актуализ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извършените промени през годините, към момента част от разпоредбите не отговарят на съвременните социално-икономически условия и на ръста на инфл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остановлението на Министерския съвет за изменение на Наредбата ц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регулиране на обществените отношения при командироване на служителите на ДАНС за участие в операции и мисии, извън територията на Република България, както и размерите на стипендии за децата на служителите на ДАНС за периода на участие в операции и мисии, извън територията на Република България, в съответствие с изменените социално-икономически условия и ръста на инфл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гарантиране на правото на по-големи размери на командировъчни средства на служителите на ДАНС, както и по-големи размери на стипендии за децата на служителите на ДАНС за периода на участие в операции и мисии, извън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по този доклад?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 на редовното заседание.</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06.03.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6.03.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9:00Z</dcterms:created>
  <dc:creator>LEGAL DEPARTMENT</dc:creator>
  <dc:description/>
  <cp:keywords/>
  <dc:language>en-US</dc:language>
  <cp:lastModifiedBy>Мария Нинчева</cp:lastModifiedBy>
  <cp:lastPrinted>2009-10-28T16:47:00Z</cp:lastPrinted>
  <dcterms:modified xsi:type="dcterms:W3CDTF">2024-03-13T09:29: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30df38d5477b81e1fb4ddcaed9a031ac153c89d7cf9c0a498a4ee3907c093</vt:lpwstr>
  </property>
</Properties>
</file>