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Arial" w:hAnsi="Arial"/>
          <w:b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Arial" w:hAnsi="Arial"/>
          <w:b/>
          <w:iCs/>
          <w:caps/>
          <w:sz w:val="26"/>
          <w:szCs w:val="26"/>
          <w:lang w:val="bg-BG"/>
        </w:rPr>
        <w:t>я</w:t>
      </w:r>
      <w:r>
        <w:rPr>
          <w:rFonts w:cs="Arial" w:ascii="Arial" w:hAnsi="Arial"/>
          <w:b/>
          <w:iCs/>
          <w:sz w:val="26"/>
          <w:szCs w:val="26"/>
          <w:lang w:val="bg-BG"/>
        </w:rPr>
        <w:t>дрената програма за граждански цели на Република България</w:t>
      </w:r>
      <w:r>
        <w:rPr>
          <w:rFonts w:cs="Arial" w:ascii="Arial" w:hAnsi="Arial"/>
          <w:b/>
          <w:sz w:val="26"/>
          <w:szCs w:val="26"/>
          <w:lang w:val="bg-BG"/>
        </w:rPr>
        <w:t>, подписано в София на 12 февруари 2024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епублика България, както и други държави членки използват ядрена енергия като част от своя национален енергиен микс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Ядрената енергия е доказан беземисионен ресурс</w:t>
      </w:r>
      <w:r>
        <w:rPr>
          <w:rFonts w:cs="Arial" w:ascii="Arial" w:hAnsi="Arial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като такъв тя е ключов елемент в структурата на енергийния баланс на страната за гарантиране на сигурни и надеждни енергийни доставки, както и за ефективна борба с климатичните промени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вропейката зелена сделка не изключва развитието на ядрената енергия. Доказателство за това са двете нови стратегии на ЕК за интегриране на енергийния сектор и развитие на водорода, публикувани на 8 юли 2020 г. по линия на Европейската зелена сделка. В тях всички анализи и предложения се базират на данни от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ъобщението на </w:t>
      </w:r>
      <w:r>
        <w:rPr>
          <w:rFonts w:cs="Arial" w:ascii="HebarU" w:hAnsi="HebarU"/>
          <w:sz w:val="26"/>
          <w:szCs w:val="26"/>
          <w:lang w:val="bg-BG"/>
        </w:rPr>
        <w:t>Европейската комисия</w:t>
      </w:r>
      <w:r>
        <w:rPr>
          <w:rFonts w:cs="Arial" w:ascii="Arial" w:hAnsi="Arial"/>
          <w:sz w:val="26"/>
          <w:szCs w:val="26"/>
          <w:lang w:val="bg-BG"/>
        </w:rPr>
        <w:t xml:space="preserve"> „Чиста планета за всички европейци“ и предоставят възможност за използване на ядрени технологии за производство на декарбонизирани газове, в т.ч. водород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, продължаване на експлоатацията на наличните мощности от Република България, както и реализирането на нови ядрени мощности ще е от стратегическо значение за запазване на енергийната сигурност на страната, редуциране на емисиите от парникови газове и намаляване на зависимостта от внос на енергийни ресурси по разходоефективен и конкурентоспособен начин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контекста на цел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климатична неутралност до 2050 г. и приоритетите на Европейската зелена сделк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тази връзка с Решение на 48-ото Народното събрание на Република България, прието на 12 януари 2023 г. (ДВ., бр. 6 от 2023 г.), се възложи на Министерския съвет да проведе преговори с правителството на </w:t>
      </w:r>
      <w:r>
        <w:rPr>
          <w:rFonts w:cs="Arial" w:ascii="Arial" w:hAnsi="Arial"/>
          <w:iCs/>
          <w:sz w:val="26"/>
          <w:szCs w:val="26"/>
          <w:lang w:val="bg-BG"/>
        </w:rPr>
        <w:t>Съединените американски щати</w:t>
      </w:r>
      <w:r>
        <w:rPr>
          <w:rFonts w:cs="Arial" w:ascii="Arial" w:hAnsi="Arial"/>
          <w:sz w:val="26"/>
          <w:szCs w:val="26"/>
          <w:lang w:val="bg-BG"/>
        </w:rPr>
        <w:t xml:space="preserve"> за сключване на Междуправителствено споразумение за изграждане на нова ядрена мощност в АЕЦ „Козлодуй“ с технология АР1000 (блок 7 на АЕЦ „Козлодуй“). Със същото решение Народното събрание предвиди проектът на споразумение да бъде внесен в Народното събрание за ратификац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свое решение от 18 декември 2023 г. (ДВ., бр. 105 от </w:t>
        <w:br/>
        <w:t>2023 г.) Народното събрание на Република България задължи Министерския съвет чрез министъра на енергетиката в срок до 31 март 2024 г. да предприеме всички необходими действия за вземане на решение по чл. 45 от Закона за безопасно използване на ядрената енергия за изграждане на блок 7-ми на площадка № 2 на АЕЦ „Козлодуй“ с технология АР 1000 съгласно индикативен график, който включва взимане на положително решение за продължаване изпълнението на проект за изграждане на нова ядрена мощност с технологията АР 1000 до 30 юни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изпълнение на горецитираните решения между Република България и </w:t>
      </w:r>
      <w:r>
        <w:rPr>
          <w:rFonts w:cs="Arial" w:ascii="Arial" w:hAnsi="Arial"/>
          <w:iCs/>
          <w:sz w:val="26"/>
          <w:szCs w:val="26"/>
          <w:lang w:val="bg-BG"/>
        </w:rPr>
        <w:t>Съединените американски щати</w:t>
      </w:r>
      <w:r>
        <w:rPr>
          <w:rFonts w:cs="Arial" w:ascii="Arial" w:hAnsi="Arial"/>
          <w:sz w:val="26"/>
          <w:szCs w:val="26"/>
          <w:lang w:val="bg-BG"/>
        </w:rPr>
        <w:t xml:space="preserve"> бяха проведени редица разговори и срещи и бе подготвен проект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поразумение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Arial" w:hAnsi="Arial"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Arial" w:hAnsi="Arial"/>
          <w:iCs/>
          <w:caps/>
          <w:sz w:val="26"/>
          <w:szCs w:val="26"/>
          <w:lang w:val="bg-BG"/>
        </w:rPr>
        <w:t>я</w:t>
      </w:r>
      <w:r>
        <w:rPr>
          <w:rFonts w:cs="Arial" w:ascii="Arial" w:hAnsi="Arial"/>
          <w:iCs/>
          <w:sz w:val="26"/>
          <w:szCs w:val="26"/>
          <w:lang w:val="bg-BG"/>
        </w:rPr>
        <w:t>дрената програма за граждански це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. Основната цел на споразумението е създаване на рамка за засилване на сътрудничеството по изпълнението на Проект по проектирането, изграждането и пускането в експлоатация на един нов реактор с инсталирана мощност от най-малко 1000 мегавата в АЕЦ „Козлодуй“ (блок 7 на АЕЦ „Козлодуй“) и на </w:t>
      </w:r>
      <w:r>
        <w:rPr>
          <w:rFonts w:cs="Arial" w:ascii="Arial" w:hAnsi="Arial"/>
          <w:caps/>
          <w:sz w:val="26"/>
          <w:szCs w:val="26"/>
          <w:lang w:val="bg-BG"/>
        </w:rPr>
        <w:t>я</w:t>
      </w:r>
      <w:r>
        <w:rPr>
          <w:rFonts w:cs="Arial" w:ascii="Arial" w:hAnsi="Arial"/>
          <w:sz w:val="26"/>
          <w:szCs w:val="26"/>
          <w:lang w:val="bg-BG"/>
        </w:rPr>
        <w:t>дрената програма за граждански цели в Република България въз основа на принципа на взаимната изгода и като се вземат предвид общите интереси и цели на двете страни. Със споразумението двете страни изразяват желанието си за сътрудничество в редица дейности, като: консултации и обмен на експертен и технически принос за постигане на напредък в цялостното разработване на ядрената програмата на страната ни, участие на субекти от трети държави (при спазване на приложимите национални закони на страните) при проектирането, изграждането и пускането в експлоатация на нова ядрена мощност в АЕЦ „Козлодуй“, идентифициране на потенциално финансиране и на икономически структури, които ще подкрепят финансирането на реализацията на ядрения проект, насърчаване на ядрената енергия за граждански цели в рамките на Европейския съюз, проучване на разработването и внедряването на иновативни ядрени технологии, включително усъвършенствани реактори и технологии за управление на радиоактивни отпадъци, и др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85, ал. 1, т. 1, предложение първо от Конституцията на Република България и във връзка с Решение на 48-ото Народното събрание на Република България от 12 януари 2023 г.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Arial" w:hAnsi="Arial"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Arial" w:hAnsi="Arial"/>
          <w:iCs/>
          <w:caps/>
          <w:sz w:val="26"/>
          <w:szCs w:val="26"/>
          <w:lang w:val="bg-BG"/>
        </w:rPr>
        <w:t>я</w:t>
      </w:r>
      <w:r>
        <w:rPr>
          <w:rFonts w:cs="Arial" w:ascii="Arial" w:hAnsi="Arial"/>
          <w:iCs/>
          <w:sz w:val="26"/>
          <w:szCs w:val="26"/>
          <w:lang w:val="bg-BG"/>
        </w:rPr>
        <w:t>дрената програма за граждански цели на Република България</w:t>
      </w:r>
      <w:r>
        <w:rPr>
          <w:rFonts w:cs="Arial" w:ascii="Arial" w:hAnsi="Arial"/>
          <w:b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лежи на ратификация от Народното събрани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7:00Z</dcterms:created>
  <dc:creator>Cvety</dc:creator>
  <dc:description/>
  <cp:keywords/>
  <dc:language>en-US</dc:language>
  <cp:lastModifiedBy>Галина Смелова</cp:lastModifiedBy>
  <cp:lastPrinted>2024-03-08T13:53:00Z</cp:lastPrinted>
  <dcterms:modified xsi:type="dcterms:W3CDTF">2024-03-08T14:37:00Z</dcterms:modified>
  <cp:revision>2</cp:revision>
  <dc:subject/>
  <dc:title>Р Е П У Б Л И К А   Б Ъ Л Г А Р И Я</dc:title>
</cp:coreProperties>
</file>