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юн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1745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заместник-управители за Република България в международни финансови организаци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Радослав Тодоров Миленков – подуправител на Българската народна банка, ръководител на управление „Банков надзор“, за заместник-управител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 и в Международния център за разрешаване на инвестиционни споров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Нина Иванова Стоянова – подуправител на Българската народна банка, ръководител на управление „Банково“, за заместник-управител за Република България в Европейската банка за възстановяване и развити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DSLetter"/>
        <w:spacing w:before="120" w:after="120"/>
        <w:ind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Отменя т. 2 от Решение № 631 на Министерския съвет от 2015 г. за определяне на управител за Република България в Международния валутен фонд и на заместник-управител за Република България в международни финансови организации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3:00Z</dcterms:created>
  <dc:creator>Бойка Владова</dc:creator>
  <dc:description/>
  <cp:keywords/>
  <dc:language>en-US</dc:language>
  <cp:lastModifiedBy>Галина Смелова</cp:lastModifiedBy>
  <cp:lastPrinted>2019-06-28T11:17:00Z</cp:lastPrinted>
  <dcterms:modified xsi:type="dcterms:W3CDTF">2019-06-28T14:43:00Z</dcterms:modified>
  <cp:revision>2</cp:revision>
  <dc:subject/>
  <dc:title>Р Е П У Б Л И К А   Б Ъ Л Г А Р И Я</dc:title>
</cp:coreProperties>
</file>