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right"/>
        <w:outlineLvl w:val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Приложение към т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mallCaps/>
          <w:sz w:val="26"/>
          <w:szCs w:val="26"/>
          <w:lang w:val="ru-RU"/>
        </w:rPr>
      </w:pPr>
      <w:r>
        <w:rPr>
          <w:rFonts w:cs="Arial" w:ascii="Arial" w:hAnsi="Arial"/>
          <w:b/>
          <w:smallCaps/>
          <w:sz w:val="26"/>
          <w:szCs w:val="26"/>
          <w:lang w:val="ru-RU"/>
        </w:rPr>
        <w:t>Национална програма„Модернизация на библиотек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  <w:lang w:val="ru-RU"/>
        </w:rPr>
      </w:pPr>
      <w:r>
        <w:rPr>
          <w:rFonts w:cs="Arial" w:ascii="Arial" w:hAnsi="Arial"/>
          <w:b/>
          <w:smallCaps/>
          <w:sz w:val="26"/>
          <w:szCs w:val="26"/>
          <w:lang w:val="ru-RU"/>
        </w:rPr>
        <w:t>в държавните висши училища“202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обходимост от програмата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  <w:tab w:val="left" w:pos="851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Библиотеките в държавните висши училища заемат важно място в академичната общност, като подпомагат научното развитие и образователната дейност. Нормативната основа за тяхното функциониране е регламентирана в Закона за висшето образование. В същото време съществува обективна необходимост от целенасочени действия за подпомагане на тези звена, </w:t>
        <w:br/>
        <w:t xml:space="preserve">в т.ч. по отношение на човешкия ресурс и материално-техническата им база. Съвременните условия на бързо технологично развитие, поколенческите характеристики на обучаемите, навлизането на изкуствения интелект в съвременното общество и др. повишават изискванията към цялостната дейност на институциите за висше образование. Това поставя нови изисквания и към библиотеките – към начина на тяхното функциониране, оборудване и не на последно място – персонал. За посрещане на тези предизвикателства академичните библиотеки имат нужда от финансова подкрепа, която да им позволи да постигнат целите си за развитие и модернизиране в полза на академичната общнос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и и обхват на програма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</w:rPr>
      </w:pPr>
      <w:bookmarkStart w:id="0" w:name="_Hlk93510234"/>
      <w:bookmarkEnd w:id="0"/>
      <w:r>
        <w:rPr>
          <w:rFonts w:cs="Arial" w:ascii="Arial" w:hAnsi="Arial"/>
          <w:bCs/>
          <w:sz w:val="26"/>
          <w:szCs w:val="26"/>
        </w:rPr>
        <w:t>Обща це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обряване на средата на работа в библиотеките, обновяване на материално-техническата им база и стимулиране на техните служители. Повишаване на интереса към тях и използваемостта на предоставяните услуги и ресурси от страна на обучаващите се и от преподавателите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нкретни (специфични) ц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обряване на материално-техническата б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игуряване на специализирана литература, улесняване на достъпа до нея и подобряване на условията за съхраняването й в библиотекит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хва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ата обхваща библиотеките в 33 държавни висши училища в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Cs/>
          <w:iCs/>
          <w:sz w:val="26"/>
          <w:szCs w:val="26"/>
        </w:rPr>
        <w:t>Бюджет на програма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щ бюджет на програмата: 10 000 000 лв. Предвижда се финансиране за осъществяване на следните дейности, разделени на модул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firstLine="1080"/>
        <w:jc w:val="both"/>
        <w:rPr/>
      </w:pPr>
      <w:bookmarkStart w:id="1" w:name="_Hlk155701808"/>
      <w:bookmarkEnd w:id="1"/>
      <w:r>
        <w:rPr>
          <w:rFonts w:cs="Arial" w:ascii="Arial" w:hAnsi="Arial"/>
          <w:bCs/>
          <w:sz w:val="26"/>
          <w:szCs w:val="26"/>
        </w:rPr>
        <w:t>Модул 1</w:t>
      </w:r>
      <w:r>
        <w:rPr>
          <w:rFonts w:cs="Arial" w:ascii="Arial" w:hAnsi="Arial"/>
          <w:sz w:val="26"/>
          <w:szCs w:val="26"/>
        </w:rPr>
        <w:t xml:space="preserve"> – Изграждане на автоматизирани библиотечно-информационни системи. Абонамент и закупуване на библиотечни единици, осигуряване на лицензиран достъп до онлайн ресурс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</w:rPr>
        <w:t>Модул 2</w:t>
      </w:r>
      <w:r>
        <w:rPr>
          <w:rFonts w:cs="Arial" w:ascii="Arial" w:hAnsi="Arial"/>
          <w:sz w:val="26"/>
          <w:szCs w:val="26"/>
        </w:rPr>
        <w:t xml:space="preserve"> – Ремонтни дейности и осигуряване на специализирано оборудван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firstLine="1080"/>
        <w:jc w:val="both"/>
        <w:rPr/>
      </w:pPr>
      <w:bookmarkStart w:id="2" w:name="_Hlk155701808"/>
      <w:bookmarkEnd w:id="2"/>
      <w:r>
        <w:rPr/>
        <w:t>Разпределение на общия бюджет по години и по модул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13"/>
        <w:gridCol w:w="2866"/>
        <w:gridCol w:w="2174"/>
      </w:tblGrid>
      <w:tr>
        <w:trPr>
          <w:trHeight w:val="2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lineRule="auto" w:line="360"/>
              <w:ind w:hanging="108"/>
              <w:jc w:val="center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Годи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lineRule="auto" w:line="360"/>
              <w:ind w:hanging="115"/>
              <w:jc w:val="center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 xml:space="preserve">Модул 1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Модул 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Общо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lineRule="auto" w:line="360"/>
              <w:ind w:hanging="108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lineRule="auto" w:line="360"/>
              <w:ind w:hanging="115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 500 000 л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i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ru-RU"/>
              </w:rPr>
              <w:t>2 000 000 л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3 500 000 лв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lineRule="auto" w:line="360"/>
              <w:ind w:hanging="108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lineRule="auto" w:line="360"/>
              <w:ind w:hanging="115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 500 000 л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3 000 000 л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4 500 000 лв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lineRule="auto" w:line="360"/>
              <w:ind w:hanging="108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20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lineRule="auto" w:line="360"/>
              <w:ind w:hanging="115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500 000 л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 500 000 л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2 000 000 лв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lineRule="auto" w:line="360"/>
              <w:ind w:hanging="108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Общ разме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lineRule="auto" w:line="360"/>
              <w:ind w:hanging="115"/>
              <w:jc w:val="center"/>
              <w:rPr/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3 500 000 л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6 500 000 л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10 000 000 лв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firstLine="108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имален и максимален размер на финансирането за всеки кандидат: не повече от 300 000 лв. за двата модула за целия период на Програм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108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Допустими кандидати </w:t>
      </w:r>
      <w:r>
        <w:rPr>
          <w:rFonts w:cs="Arial" w:ascii="Arial" w:hAnsi="Arial"/>
          <w:bCs/>
          <w:iCs/>
          <w:sz w:val="26"/>
          <w:szCs w:val="26"/>
          <w:lang w:val="en-US"/>
        </w:rPr>
        <w:t>(</w:t>
      </w:r>
      <w:r>
        <w:rPr>
          <w:rFonts w:cs="Arial" w:ascii="Arial" w:hAnsi="Arial"/>
          <w:bCs/>
          <w:iCs/>
          <w:sz w:val="26"/>
          <w:szCs w:val="26"/>
        </w:rPr>
        <w:t>бенефициери</w:t>
      </w:r>
      <w:r>
        <w:rPr>
          <w:rFonts w:cs="Arial" w:ascii="Arial" w:hAnsi="Arial"/>
          <w:bCs/>
          <w:iCs/>
          <w:sz w:val="26"/>
          <w:szCs w:val="26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Допустими кандидати (бенефициери) са държавните висши училища, акредитирани по реда на</w:t>
      </w:r>
      <w:r>
        <w:rPr>
          <w:rFonts w:cs="Arial" w:ascii="Arial" w:hAnsi="Arial"/>
          <w:bCs/>
          <w:sz w:val="26"/>
          <w:szCs w:val="26"/>
        </w:rPr>
        <w:t xml:space="preserve"> Закона за висшето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0" w:firstLine="1080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Дейности/модули по програмата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одул 1 „Изграждане на автоматизирани библиотечно-информационни системи в библиотеките на държавните висши училища. Абонамент и закупуване на библиотечни единици, осигуряване на лицензиран достъп до онлайн ресурси“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граждане, актуализиране, надграждане на автоматизирани библиотечно-информационни системи (АБИС), включително електронни каталоз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бонамент и закупуване на библиотечни единици и достъп до национални и международни бази данни;</w:t>
      </w:r>
    </w:p>
    <w:p>
      <w:pPr>
        <w:pStyle w:val="Pf0"/>
        <w:numPr>
          <w:ilvl w:val="0"/>
          <w:numId w:val="4"/>
        </w:numPr>
        <w:spacing w:lineRule="auto" w:line="360" w:before="0" w:after="280"/>
        <w:ind w:left="0" w:firstLine="1080"/>
        <w:rPr>
          <w:rStyle w:val="Cf01"/>
          <w:rFonts w:ascii="Arial" w:hAnsi="Arial" w:cs="Arial"/>
          <w:sz w:val="26"/>
          <w:szCs w:val="26"/>
        </w:rPr>
      </w:pPr>
      <w:r>
        <w:rPr>
          <w:rStyle w:val="Cf01"/>
          <w:rFonts w:cs="Arial" w:ascii="Arial" w:hAnsi="Arial"/>
          <w:sz w:val="26"/>
          <w:szCs w:val="26"/>
        </w:rPr>
        <w:t>Изграждане</w:t>
      </w:r>
      <w:r>
        <w:rPr>
          <w:rStyle w:val="Cf11"/>
          <w:rFonts w:cs="Arial" w:ascii="Arial" w:hAnsi="Arial"/>
          <w:sz w:val="26"/>
          <w:szCs w:val="26"/>
        </w:rPr>
        <w:t xml:space="preserve"> на дигитални </w:t>
      </w:r>
      <w:r>
        <w:rPr>
          <w:rStyle w:val="Cf11"/>
          <w:rFonts w:cs="Arial" w:ascii="Arial" w:hAnsi="Arial"/>
          <w:sz w:val="26"/>
          <w:szCs w:val="26"/>
          <w:lang w:val="bg-BG"/>
        </w:rPr>
        <w:t>колекции и институционални хранилища</w:t>
      </w:r>
      <w:r>
        <w:rPr>
          <w:rStyle w:val="Cf21"/>
          <w:rFonts w:cs="Arial" w:ascii="Arial" w:hAnsi="Arial"/>
          <w:sz w:val="26"/>
          <w:szCs w:val="26"/>
          <w:lang w:val="bg-BG"/>
        </w:rPr>
        <w:t>;</w:t>
      </w:r>
    </w:p>
    <w:p>
      <w:pPr>
        <w:pStyle w:val="Pf0"/>
        <w:numPr>
          <w:ilvl w:val="0"/>
          <w:numId w:val="4"/>
        </w:numPr>
        <w:spacing w:lineRule="auto" w:line="360" w:before="0" w:after="280"/>
        <w:ind w:left="0" w:firstLine="1080"/>
        <w:jc w:val="both"/>
        <w:rPr>
          <w:rStyle w:val="Cf01"/>
          <w:rFonts w:ascii="Arial" w:hAnsi="Arial" w:cs="Arial"/>
          <w:sz w:val="26"/>
          <w:szCs w:val="26"/>
        </w:rPr>
      </w:pPr>
      <w:r>
        <w:rPr>
          <w:rStyle w:val="Cf01"/>
          <w:rFonts w:cs="Arial" w:ascii="Arial" w:hAnsi="Arial"/>
          <w:sz w:val="26"/>
          <w:szCs w:val="26"/>
          <w:lang w:val="bg-BG"/>
        </w:rPr>
        <w:t>Внедряване на съвременни софтуерни продукти, позволяващи удобен и бърз достъп до библиотечни ресурси и услуги;</w:t>
      </w:r>
    </w:p>
    <w:p>
      <w:pPr>
        <w:pStyle w:val="Pf0"/>
        <w:numPr>
          <w:ilvl w:val="0"/>
          <w:numId w:val="4"/>
        </w:numPr>
        <w:spacing w:lineRule="auto" w:line="360" w:before="0" w:after="280"/>
        <w:ind w:left="0" w:firstLine="1080"/>
        <w:jc w:val="both"/>
        <w:rPr>
          <w:rFonts w:ascii="Arial" w:hAnsi="Arial" w:cs="Arial"/>
          <w:sz w:val="26"/>
          <w:szCs w:val="26"/>
        </w:rPr>
      </w:pPr>
      <w:r>
        <w:rPr>
          <w:rStyle w:val="Cf01"/>
          <w:rFonts w:cs="Arial" w:ascii="Arial" w:hAnsi="Arial"/>
          <w:sz w:val="26"/>
          <w:szCs w:val="26"/>
          <w:lang w:val="bg-BG"/>
        </w:rPr>
        <w:t>Внедряване на специализирани софтуерни продукти и закупуване на литература за потребители със специални потребности;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ind w:left="0" w:firstLine="1080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O</w:t>
      </w:r>
      <w:r>
        <w:rPr>
          <w:rFonts w:cs="Arial" w:ascii="Arial" w:hAnsi="Arial"/>
          <w:sz w:val="26"/>
          <w:szCs w:val="26"/>
        </w:rPr>
        <w:t>сигуряване на достъп до пълнотекстови национални, европейски и международни стандартизационни документи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одул 2 „Ремонтни дейности и осигуряване на специализирано оборудване“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монт, оборудване и оптимизация на библиотечните пространства с цел съхраняване на библиотечните ресурси и осигуряване на привлекателна и удобна среда за потребителите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игуряване на съвременно оборудване, обезпечаващо дейността на библиоте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0" w:firstLine="108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Разходи, допустими за финансиране и етапи на финансиран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устими са следните разходи за финансиране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1080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>Модул 1 „Изграждане на автоматизирани библиотечно-информационни системи в библиотеките на държавните висши училища. Абонамент и закупуване на библиотечни единици, осигуряване на лицензиран достъп до онлайн ресурси”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упуване на нов или актуализация на съществуващ софтуер за управление на библиотечните дейности – автоматизирана библиотечно-информационна система (АБИС), включително електронен каталог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игуряването на абонамент и онлайн достъп до специализирани бази данни съгласно професионалните направления на съответното висше училище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новяване на библиотечния фонд с нови библиотечни единици (на хартиен или електронен носител или онлайн) съгласно професионалните направления на съответното висше училище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граждане на специални или друг тип дигитални библиотечни колекции, включително: закупуването на необходимия софтуер за съхранение и достъп на потребителите; закупуване на пространство за съхранение (облачно или на собствен сървър); дейността по дигитализиране на (част от) библиотечния фонд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граждане на онлайн институционални хранилища;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дряване на системи за интегрирано търсене (discovery systems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>Внедряване/интегриране на изкуствен интелект за аналитична обработка на дигитализирани библиотечни ресурси или за въвеждане/подобряване на библиотечни услуг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дряване на системи за виртуална реалност и добавена/усилена реалност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>Внедряване на специализиран софтуер за управление на услугата „Междубиблиотечно заемане“ на национално и/или международно ниво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дряване на други видове софтуерни продукти за дигитализация и за осигуряване на улеснен достъп до ресурси от библиотечния фонд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Внедряване на софтуерни продукти </w:t>
      </w:r>
      <w:r>
        <w:rPr>
          <w:rStyle w:val="Cf01"/>
          <w:rFonts w:cs="Arial" w:ascii="Arial" w:hAnsi="Arial"/>
          <w:sz w:val="26"/>
          <w:szCs w:val="26"/>
        </w:rPr>
        <w:t xml:space="preserve">и закупуване на литература </w:t>
      </w:r>
      <w:r>
        <w:rPr>
          <w:rFonts w:cs="Arial" w:ascii="Arial" w:hAnsi="Arial"/>
          <w:sz w:val="26"/>
          <w:szCs w:val="26"/>
        </w:rPr>
        <w:t>за потребители със специални потребност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игуряване на достъп до пълнотекстови национални, европейски и международни стандартизационни документи чрез Българския институт по стандартизация, или чуждестранни такива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одул 2 „Ремонтни дейности и осигуряване на специализирано оборудване“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орудване и ремонтиране на съществуващи или създаване на нови книгохранилища със съвременни системи за съхранение на книги (или други материални носители), включително дейности по ремонтиране на помещенията, закупуване или реставрация на мебели и стелажи, поставяне на пожароизвестителни, климатични, охранителни системи и др.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Ремонт и оборудване на потребителските пространства (например читални, зали за учене/събития и подобни), включително дейности по ремонтиране на помещенията, изграждане или ремонтиране на осветление, </w:t>
        <w:br/>
        <w:t>ел. инсталации и окабеляване, закупуване или реставрация на мебели, закупуване на технически пособия като интерактивни или бели дъски, монитори и др.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>Системи за осигуряване на контролиран достъп и охрана до библиотечното имущество, например чрез турникети, врати с електронно отчитане и/или радиочестотен сигнал, видео- и охранителни системи и др.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>Ремонтни дейности, оборудване и техника, позволяващи достъп на лица със специални потребности до помещенията в библиотеката и до (специализираните) библиотечни(те) ресурси и услуг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орудване със съвременна компютърна и презентационна техника, например нови компютри, периферни устройства, мобилни устройства, тъч-скрийн устройства, проектори, фото/видео/аудио техника и др.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орудване с терминали за самообслужване, машини за връщане на заети библиотечни материали, вендинг машини за библиотечни материали и др.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орудване със съвременни технологични нововъведения като 3D принтери, 3D писалки, технологии за контрол (с поглед) и др.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>Осигуряване на библиотечен хардуер за автоматизиране на процесите по инвентаризация и обработка на библиотечни единици, например посредством смарт устройства за разпознаване на радиочестотни кодове, радиочестотни устройства за инвентаризация, различни видове четци и др.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упуване на репрографска техника за репродуциране на различни библиотечни ресурси, включително принтери, скенери, мултифункционални устройства и др.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упуване на специализирано оборудване за подвързване, консервация и реставрация на библиотечния фонд на материални носител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упуване на оборудване за поддръжка, дезинфекция, дезинсекция и опазване на библиотечния фонд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упуване на всякакъв друг вид хардуер и оборудване, необходим за обработка, поддръжка, съхранение и достъп до библиотечния фо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на изпълнение и бюджетни години, през които ще се извършват разходи по програма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Срокът за изпълнение на програмата е 36 месе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0" w:firstLine="1080"/>
        <w:jc w:val="both"/>
        <w:rPr/>
      </w:pPr>
      <w:r>
        <w:rPr>
          <w:rFonts w:cs="Arial" w:ascii="Arial" w:hAnsi="Arial"/>
          <w:sz w:val="26"/>
          <w:szCs w:val="26"/>
        </w:rPr>
        <w:t>Очаквани резултати и показатели/индикатори за изпълнен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firstLine="1080"/>
        <w:jc w:val="both"/>
        <w:rPr>
          <w:rFonts w:ascii="Arial" w:hAnsi="Arial" w:cs="Arial"/>
          <w:iCs/>
          <w:sz w:val="26"/>
          <w:szCs w:val="26"/>
          <w:u w:val="single"/>
        </w:rPr>
      </w:pPr>
      <w:r>
        <w:rPr>
          <w:rFonts w:cs="Arial" w:ascii="Arial" w:hAnsi="Arial"/>
          <w:iCs/>
          <w:sz w:val="26"/>
          <w:szCs w:val="26"/>
        </w:rPr>
        <w:t>Очаквани резултати</w:t>
      </w:r>
      <w:r>
        <w:rPr>
          <w:rFonts w:cs="Arial" w:ascii="Arial" w:hAnsi="Arial"/>
          <w:iCs/>
          <w:sz w:val="26"/>
          <w:szCs w:val="26"/>
          <w:lang w:val="en-US"/>
        </w:rPr>
        <w:t>:</w:t>
      </w:r>
    </w:p>
    <w:p>
      <w:pPr>
        <w:pStyle w:val="ListParagraph"/>
        <w:spacing w:lineRule="auto" w:line="360" w:before="0" w:after="0"/>
        <w:ind w:left="0" w:firstLine="1080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8</w:t>
      </w:r>
      <w:r>
        <w:rPr>
          <w:rFonts w:cs="Arial" w:ascii="Arial" w:hAnsi="Arial"/>
          <w:sz w:val="26"/>
          <w:szCs w:val="26"/>
        </w:rPr>
        <w:t>.1.1. Модул 1 „Изграждане на автоматизирани библиотечно-информационни системи в библиотеките на държавните висши училища. Абонамент и закупуване на библиотечни единици, осигуряване на лицензиран достъп до онлайн ресурси“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дернизирани библиотечно-информационни услуги, отговарящи на съвременните очаквания и нужди на потребителите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личен брой библиотечни ресурси и улеснен достъп на потребителите до тях.</w:t>
      </w:r>
    </w:p>
    <w:p>
      <w:pPr>
        <w:pStyle w:val="ListParagraph"/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1.2. Модул 2 „Ремонтни дейности и осигуряване на специализирано оборудване“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новени библиотечни пространства, отговарящи на съвременните очаквания и нужди на потребителите и служителите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игурено съвременно оборудване и техника, позволяващи по-висока ефективност на библиотечно-информационните дей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firstLine="108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Индикатори за изпълнение</w:t>
      </w:r>
    </w:p>
    <w:p>
      <w:pPr>
        <w:pStyle w:val="ListParagraph"/>
        <w:spacing w:lineRule="auto" w:line="360" w:before="0" w:after="0"/>
        <w:ind w:left="0" w:firstLine="1080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8</w:t>
      </w:r>
      <w:r>
        <w:rPr>
          <w:rFonts w:cs="Arial" w:ascii="Arial" w:hAnsi="Arial"/>
          <w:sz w:val="26"/>
          <w:szCs w:val="26"/>
        </w:rPr>
        <w:t>.2.1. Модул 1 „Изграждане на автоматизирани библиотечно-информационни системи в библиотеките на държавните висши училища. Абонамент и закупуване на библиотечни единици, осигуряване на лицензиран достъп до онлайн ресурси“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>Изградени АБИС или внедрен друг вид софтуер за обработка, достъп и съхранение на библиотечни ресурси/услуги – най-малко 5 висши училища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>Изградени дигитални колекции/институционални хранилища – най-малко 5 висши училища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>Осигурен достъп до международни или национални бази данни и закупени нови библиотечни единици – най-малко 10 висши училища;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ind w:left="0" w:firstLine="1080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>Осигурен достъп до пълнотекстови национални, европейски и международни стандартизационни документи – най-малко 10 висши училища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2.2. Модул 2 „Ремонтни дейности и осигуряване на специализирано оборудване“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Обновени съвременни библиотечни пространства – най-малко </w:t>
        <w:br/>
        <w:t>20 висши училища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игурено съвременно оборудване и техника – най-малко 20 висши училищ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80"/>
        <w:rPr/>
      </w:pPr>
      <w:bookmarkStart w:id="3" w:name="_Hlk93510234"/>
      <w:bookmarkEnd w:id="3"/>
      <w:r>
        <w:rPr>
          <w:rFonts w:cs="Arial" w:ascii="Arial" w:hAnsi="Arial"/>
          <w:sz w:val="26"/>
          <w:szCs w:val="26"/>
        </w:rPr>
        <w:t>Условия и ред за кандидатстване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В срок </w:t>
      </w:r>
      <w:r>
        <w:rPr>
          <w:rFonts w:cs="Arial" w:ascii="Arial" w:hAnsi="Arial"/>
          <w:bCs/>
          <w:sz w:val="26"/>
          <w:szCs w:val="26"/>
        </w:rPr>
        <w:t>до 4 месеца</w:t>
      </w:r>
      <w:r>
        <w:rPr>
          <w:rFonts w:cs="Arial" w:ascii="Arial" w:hAnsi="Arial"/>
          <w:sz w:val="26"/>
          <w:szCs w:val="26"/>
        </w:rPr>
        <w:t xml:space="preserve"> от публикуване на електронната страница на МОН на одобрената програмата бенефициерите въвеждат необходимата информация в онлайн платформа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нефициерите подават заявления по образец. Министърът на образованието и науката утвърждава Насоки за кандидатстване и формуляр за кандидатстване, които са неразделна част от програмат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След одобряването на списъците с класираните бенефициери от министъра на образованието и науката МОН предоставя на бенефициерите одобрените средства. Когато общата стойност на подадените заявки превишава утвърдения бюджет по дейността, сумата, с която кандидатстват бенефициерите, се намалява пропорционално до достигане размера на предвидените средств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Изисквани документи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bCs/>
          <w:sz w:val="26"/>
          <w:szCs w:val="26"/>
        </w:rPr>
        <w:t xml:space="preserve"> кандидатстване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идружително писмо от ректора на държавното висше училище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пълнен формуляр за кандидатстване по образец, утвърден от министъра на образованието и науката, в който се посочва по кой модул и за какви дейности се кандидатства, както и общият размер на исканото финансиране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Решение на Академичния съвет на висшето училище за кандидатстване по националната програма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</w:t>
      </w:r>
      <w:bookmarkStart w:id="4" w:name="_Hlk155702243"/>
      <w:r>
        <w:rPr>
          <w:rFonts w:cs="Arial" w:ascii="Arial" w:hAnsi="Arial"/>
          <w:sz w:val="26"/>
          <w:szCs w:val="26"/>
        </w:rPr>
        <w:t xml:space="preserve">Декларация по образец от ректора на държавното висше училище за недопускане на двойно финансиране </w:t>
      </w:r>
      <w:bookmarkEnd w:id="4"/>
      <w:r>
        <w:rPr>
          <w:rFonts w:cs="Arial" w:ascii="Arial" w:hAnsi="Arial"/>
          <w:sz w:val="26"/>
          <w:szCs w:val="26"/>
        </w:rPr>
        <w:t>(съгласно т. 13.2. от националната програма)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</w:t>
        <w:tab/>
        <w:t>Количествено-стойностни сметки за строително-ремонтни дейности, за които се иска финансиране по програмата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6.</w:t>
        <w:tab/>
        <w:t>Техническа информация за оборудването, за което се иска финансиране по програмата - вид на оборудването, параметри, количество, единична цена и обща стойност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</w:t>
        <w:tab/>
        <w:t>Информация относно наличието или липсата на сключен договор с фирма-изпълнител за изпълнението на дейностите по проекта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</w:t>
        <w:tab/>
        <w:t xml:space="preserve"> Информация относно обявление за извършване на процедура по ЗОП за дейностите, за които е необходимо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рок за подаване на документите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кументите се подават в </w:t>
      </w:r>
      <w:r>
        <w:rPr>
          <w:rFonts w:cs="Arial" w:ascii="Arial" w:hAnsi="Arial"/>
          <w:bCs/>
          <w:sz w:val="26"/>
          <w:szCs w:val="26"/>
        </w:rPr>
        <w:t>4-месечен срок</w:t>
      </w:r>
      <w:r>
        <w:rPr>
          <w:rFonts w:cs="Arial" w:ascii="Arial" w:hAnsi="Arial"/>
          <w:sz w:val="26"/>
          <w:szCs w:val="26"/>
        </w:rPr>
        <w:t xml:space="preserve"> от датата на изходящия регистрационен номер на писмото на МОН, с което висшите училища са уведомени за възможността да кандидатстват по националната програм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10.</w:t>
      </w:r>
      <w:r>
        <w:rPr>
          <w:rFonts w:cs="Arial" w:ascii="Arial" w:hAnsi="Arial"/>
          <w:sz w:val="26"/>
          <w:szCs w:val="26"/>
        </w:rPr>
        <w:t xml:space="preserve"> Процедура за разглеждане и оценяване на изискуемите документи на кандидатите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ените документи за кандидатстване по националната програма се разглеждат в 30-дневен срок след изтичане на крайния срок за кандидатстване. Документите се разглеждат от комисия за оценяване, определена със заповед на министъра на образованието и науката. Комисията включва представители на Министерството на образованието и науката и Националния център по информация и документация. В комисията могат да бъдат включени представители на Българската библиотечно-информационна асоциация, както и на регионални библиотеки и на Национална библиотека „Св.св. Кирил и Методий“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мисията извършва оценка на постъпилите кандидатури и предлага на министъра на образованието и науката да одобри списъците с класираните бенефициери. На одобрените от министъра на образованието и науката бенефициери се предоставя съответното финансиране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се одобряват и финансират заявки, които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 въведени след крайния срок за подаването им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съответстват на допустимите дейности, които са предмет на финансиране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отговарят на условията за финансиране;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8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са попълнени съгласно указанията.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11.</w:t>
      </w:r>
      <w:r>
        <w:rPr>
          <w:rFonts w:cs="Arial" w:ascii="Arial" w:hAnsi="Arial"/>
          <w:sz w:val="26"/>
          <w:szCs w:val="26"/>
        </w:rPr>
        <w:t xml:space="preserve"> Отчитане на изпълнението на дейностите и изразходваните средства от бенефициерит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енефициерите въвеждат в платформата окончателния отчет на средствата по реализация на дейностите по двата модула на програмата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ончателният отчет за изпълнението на националната програма се изготвя след представянето на всички отчети от бенефициерите по заложените показатели за изпълнение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ът по изпълнение на дейностите и на изразходваните средства се осъществява от дирекция „Висше образование“ в Министерството на образованието и наука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</w:rPr>
        <w:t>12.</w:t>
      </w:r>
      <w:r>
        <w:rPr>
          <w:rFonts w:cs="Arial" w:ascii="Arial" w:hAnsi="Arial"/>
          <w:sz w:val="26"/>
          <w:szCs w:val="26"/>
        </w:rPr>
        <w:t xml:space="preserve"> Мониторинг и оценка на изпълнението от МОН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ниторингът върху изпълнението на модулите се извършва от екип за управление, определен със заповед на министъра на образованието и науката, чрез карти за мониторинг, попълнени чрез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77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щение на място във висшите училища, получили финансиране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77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кети, срещи, разговори с персонал, студенти и др.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77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ки на документи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ходите за мониторинг по двата модула са в размер до 1,5 % от предвидените средства по модулит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</w:rPr>
        <w:t>13.</w:t>
      </w:r>
      <w:r>
        <w:rPr>
          <w:rFonts w:cs="Arial" w:ascii="Arial" w:hAnsi="Arial"/>
          <w:sz w:val="26"/>
          <w:szCs w:val="26"/>
        </w:rPr>
        <w:t xml:space="preserve"> Демаркация и допълняемост с други национални програми или проекти, финансирани от европейски или други международни източници на финансиране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1. Дейностите и средствата по националната програма не могат да дублират дейности и средства с еднакво предназначение по други национални програми за развитие на образованието, друго национално финансиране, фондовете на Европейския съюз, както и други донорски програми, което се декларира от съответния бенефициер, подал проектно предложение/искане за финансиран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firstLine="1080"/>
        <w:jc w:val="both"/>
        <w:rPr>
          <w:vanish/>
        </w:rPr>
      </w:pPr>
      <w:r>
        <w:rPr>
          <w:rFonts w:cs="Arial" w:ascii="Arial" w:hAnsi="Arial"/>
          <w:sz w:val="26"/>
          <w:szCs w:val="26"/>
        </w:rPr>
        <w:t>13.2. Декларацията за недопускане на двойно финансиране по т. 13.1. е задължителен реквизит към документацията за кандидатстване. Тя се попълва по образец, утвърден от МОН, от ректора на държавното висше училище, което кандидатства за финансиране по програмата.</w:t>
      </w:r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849" w:gutter="0" w:header="709" w:top="765" w:footer="119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613410</wp:posOffset>
              </wp:positionV>
              <wp:extent cx="153035" cy="790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62.25pt;mso-wrap-distance-left:0pt;mso-wrap-distance-right:0pt;mso-wrap-distance-top:0pt;mso-wrap-distance-bottom:0pt;margin-top:-48.3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й на установена нередовност, непълнота или несъответствие в документацията за кандидатстване, оценителната комисия изпраща на кандидата уведомление за установените нередовности, непълноти или несъответствия и определя разумен срок за тяхното отстраняване, който не може да бъде по-кратък от 7 дни.</w:t>
      </w:r>
    </w:p>
    <w:p>
      <w:pPr>
        <w:pStyle w:val="Footnote"/>
        <w:rPr/>
      </w:pPr>
      <w:r>
        <w:rPr/>
        <w:t>Уведомлението съдържа и информация, че неотстраняването им в срок може да доведе до отхвърляне на заявката за финансиране на кандид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outlineLvl w:val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98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  <w:bCs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sz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</w:rPr>
  </w:style>
  <w:style w:type="character" w:styleId="FontStyle42">
    <w:name w:val="Font Style42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bg-BG"/>
    </w:rPr>
  </w:style>
  <w:style w:type="character" w:styleId="CommentSubjectChar">
    <w:name w:val="Comment Subject Char"/>
    <w:qFormat/>
    <w:rPr>
      <w:rFonts w:cs="Times New Roman"/>
      <w:b/>
      <w:lang w:val="bg-BG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character" w:styleId="SubtleReference">
    <w:name w:val="Subtle Reference"/>
    <w:qFormat/>
    <w:rPr>
      <w:rFonts w:cs="Times New Roman"/>
      <w:smallCaps/>
      <w:color w:val="5A5A5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Char1CharCharChar">
    <w:name w:val="Char1 Char Char Char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Pf0">
    <w:name w:val="pf0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58:00Z</dcterms:created>
  <dc:creator>Lidiya Daskalova</dc:creator>
  <dc:description/>
  <cp:keywords/>
  <dc:language>en-US</dc:language>
  <cp:lastModifiedBy>Галина Смелова</cp:lastModifiedBy>
  <cp:lastPrinted>2024-03-18T15:51:00Z</cp:lastPrinted>
  <dcterms:modified xsi:type="dcterms:W3CDTF">2024-03-21T11:58:00Z</dcterms:modified>
  <cp:revision>2</cp:revision>
  <dc:subject/>
  <dc:title>НАЦИОНАЛНИ ПРОГРАМИ  В ОБЛАСТТА НА</dc:title>
</cp:coreProperties>
</file>