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продажба на недвижими имоти - собственост на „БДЖ-Товарни превози” ЕООД - </w:t>
        <w:br/>
        <w:t>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</w:t>
      </w:r>
      <w:hyperlink r:id="rId2">
        <w:r>
          <w:rPr>
            <w:rStyle w:val="InternetLink"/>
            <w:rFonts w:cs="Arial" w:ascii="HebarU" w:hAnsi="HebarU"/>
            <w:color w:val="000000"/>
            <w:szCs w:val="24"/>
            <w:u w:val="none"/>
            <w:lang w:val="bg-BG"/>
          </w:rPr>
          <w:t>бр. 89</w:t>
        </w:r>
      </w:hyperlink>
      <w:r>
        <w:rPr>
          <w:rFonts w:cs="Arial" w:ascii="HebarU" w:hAnsi="HebarU"/>
          <w:szCs w:val="24"/>
          <w:lang w:val="bg-BG"/>
        </w:rPr>
        <w:t xml:space="preserve"> от 2021 г. и бр. 11 от 2023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 - гр. София, да продаде чрез провеждане на пряко договаряне пр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 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и имоти - собственост на дружеството, на настанените в тях наематели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1.1. </w:t>
      </w:r>
      <w:r>
        <w:rPr>
          <w:rFonts w:cs="Arial" w:ascii="Arial" w:hAnsi="Arial"/>
          <w:sz w:val="26"/>
          <w:szCs w:val="26"/>
          <w:lang w:val="bg-BG"/>
        </w:rPr>
        <w:t xml:space="preserve">Апартамент № 5, намиращ се гр. Русе, община Русе, област Русе, ул. „Тракция“ № 11, вход 1, етаж 2, представляващ самостоятелен обект в сграда с идентификатор 63427.8.1232.3.6 по кадастралната карта и кадастралните регистри на гр. Русе, одобрени със Заповед </w:t>
        <w:br/>
        <w:t xml:space="preserve">№ РД-18-91/15.12.2007 г. на изпълнителния директор на Агенцията по геодезия, картография и кадастър, със застроена площ </w:t>
        <w:br/>
        <w:t xml:space="preserve">46,44 кв. м, състоящ се от: стая, кухня, санитарен възел и коридор, при граници на апартамента: на същия етаж – 63427.8.1232.3.5 </w:t>
        <w:br/>
        <w:t xml:space="preserve">и 63427.8.1232.3.7, под апартамента – 63427.8.1232.3.2, и над апартамента – 63427.8.1232.3.10, заедно с прилежащо избено помещение № 5, с площ 6,14 кв. м, при граници на мазето: изба № 4 и изба № 6, както и 5,351 на сто идеални части от общите части на сградата и от отстъпеното право на строеж, съгласно Нотариален акт за собственост върху недвижим имот № 161, том IV, рег. № 8239, дело </w:t>
        <w:br/>
        <w:t>№ 578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партаментът е заведен счетоводно в баланса на „БДЖ-Товарни превози” ЕООД и се води с инвентарен номер по инвентарната му книга № 179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Апартамент № 1, намиращ се гр. Русе, община Русе, област Русе, ул. „Тракция“ № 11, блок № 3, етаж 1, представляващ самостоятелен обект в сграда с идентификатор 63427.8.1232.1.1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66,37 кв. м, състоящ се от: две стаи, кухня и коридор, при граници на апартамента: на същия етаж – няма, под апартамента – няма, над апартамента – няма, както и 47,707 на сто идеални части от общите части на сградата и от отстъпеното право на строеж, съгласно Нотариален акт за собственост върху недвижим имот № 163, том IV, </w:t>
        <w:br/>
        <w:t>рег. № 8245, дело № 580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789;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 Апартамент № 2, намиращ се гр. Русе, община Русе, област Русе, ул. „Тракция“ № 11, блок № 3, етаж 1, представляващ самостоятелен обект в сграда с идентификатор 63427.8.1232.1.2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9,77 кв. м, състоящ се от: стая и кухня, при граници на апартамента: от същия етаж – 63427.8.1232.1.3, под обекта – няма, над обекта – няма, заедно с прилежащо избено помещение № 1, с площ 11,40 кв. м, при граници на избеното помещение: от четирите страни – основи на сградата, както и 28,586 на сто идеални части от общите части на сградата и от отстъпеното право на строеж, съгласно Нотариален акт за собственост върху недвижим имот № 157, том IV, рег. № 8233, дело </w:t>
        <w:br/>
        <w:t>№ 574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78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. Апартамент № 3, намиращ се гр. Русе, община Русе, област Русе, ул. „Тракция“ № 11, блок № 3, етаж 1, представляващ самостоятелен обект в сграда с идентификатор 63427.8.1232.1.3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2,98 кв. м, състоящ се от: стая и кухня, заедно с прилежащата към апартамента обща стая със застроена площ 19,88 кв. м, при граници на апартамента: на същия етаж – 63427.8.1232.1.2, под апартамента – няма, над апартамента – няма, както и 23,706 на сто идеални части от общите части на сградата и от отстъпеното право на строеж, съгласно Нотариален акт за собственост върху недвижим имот № 158, том IV, </w:t>
        <w:br/>
        <w:t>рег. № 8235, дело № 575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78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. Сграда с идентификатор 63427.8.1232.2 по кадастралната карта и кадастралните регистри на гр. Русе, одобрени със Заповед </w:t>
        <w:br/>
        <w:t>№ РД-18-91/15.12.2007 г. на изпълнителния директор на Агенцията по геодезия, картография и кадастър, намираща се гр. Русе, община Русе, област Русе, ул. „Тракция “ № 11, блок № 4, с предназначение: жилищна сграда - еднофамилна, със застроена площ 80 кв. м, при граници на сградата: сграда с идентификатор 63427.8.1232.1 и от три страни поземлен имот с идентификатор 63427.8.1232, представляващ апартамент № 1, състоящ се от: две стаи, дневна, кухня и коридор, с площ 59,37 кв. м, при граници на апартамента: на север – улица, на запад – блок № 3, на изток и на юг – терен, съгласно Нотариален акт за констатиране правото на собственост върху недвижим имот № 155, том IV, рег. № 8224, дело № 572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78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6. Апартамент № 1, намиращ се гр. Русе, община Русе, област Русе, ул. „Тракция“ № 14, блок № 1, етаж 1, представляващ самостоятелен обект в сграда с идентификатор 63427.8.1232.6.1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9,14 кв. м, състоящ се от: стая, кухня и коридор, при граници на апартамента: на същия етаж – 63427.8.1232.6.2, под апартамента – няма, над апартамента – няма, заедно с прилежащо избено помещение № 1, с площ 7,45 кв. м, при граници на избеното помещение: изба № 2, коридор, терен и основи, както и 24,943 на сто идеални части от общите части на сградата и от отстъпеното правото на строеж, съгласно Нотариален акт за собственост върху недвижим имот № 154, том IV, </w:t>
        <w:br/>
        <w:t>рег. № 8222, дело № 571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90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7. Апартамент № 2, намиращ се гр. Русе, община Русе, област Русе, ул. „Тракция“ № 14, блок № 1, етаж 1, представляващ самостоятелен обект в сграда с идентификатор 63427.8.1232.6.2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7,97 кв. м, състоящ се от: стая, кухня и коридор, при граници на апартамента: на същия етаж – 63427.8.1232.6.1 и 63427.8.1232.6.3, под апартамента – няма, над апартамента – няма, заедно с избено помещение № 2, с площ 7,45 кв. м, при граници на избата: изба № 1, коридор и основи, както и 24,317 на сто идеални части от общите части на сградата и от отстъпеното право на строеж, съгласно Нотариален акт за собственост върху недвижим имот № 162, том IV, рег. </w:t>
        <w:br/>
        <w:t>№ 8241, дело № 579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партаментът е заведен счетоводно в баланса на „БДЖ-Товарни превози” ЕООД и се води с инвентарен номер по инвентарната му книга № 190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8. Апартамент № 4, намиращ се гр. Русе, община Русе, област Русе, ул. „Тракция“ № 14, блок № 2, етаж 1, представляващ самостоятелен обект в сграда с идентификатор 63427.8.1232.5.4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7,97 кв. м, състоящ се от: стая, кухня и коридор, при граници на апартамента: на същия етаж – 63427.8.1232.5.5, 63427.8.1232.5.2 и 63427.8.1232.5.3, под апартамента – няма, над апартамента – няма, заедно с прилежащо избено помещение № 4, с площ 7,45 кв. м, при граници на мазето: изба № 3, изба № 5, коридор и основи, както и </w:t>
        <w:br/>
        <w:t>12,454 на сто идеални части от общите части на сградата и от отстъпеното право на строеж, съгласно Нотариален акт за собственост върху недвижим имот № 153, том IV, рег. № 8220, дело № 570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86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 Апартамент № 1, намиращ се гр. Русе, община Русе, област Русе, ул. „Тракция“ № 17, блок № 5, етаж 1, представляващ самостоятелен обект в сграда с идентификатор 63427.8.679.1.1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8,36 кв. м, състоящ се от: стая, кухня и коридор, при граници на апартамента: на същия етаж – 63427.8.679.1.2, под апартамента – няма, над апартамента – няма, заедно с прилежащо избено помещение № 1, с площ 7,45 кв. м, при граници на избата: изба № 2, коридор и основи, както и 18,674 на сто идеални части от общите части на сградата и от отстъпеното право на строеж, съгласно Нотариален акт за собственост върху недвижим имот № 165, том IV, рег. № 8250, дело № 582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889;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. Апартамент № 2, намиращ се гр. Русе, община Русе, област Русе, ул. „Тракция“ № 17, блок № 5, етаж 1, представляващ самостоятелен обект в сграда с идентификатор 63427.8.679.1.2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7,20 кв. м, състоящ се от: две стаи, при граници на апартамента: на същия етаж – 63427.8.679.1.3 и 63427.8.679.1.1, под апартамента – няма, над апартамента – няма, заедно с прилежащо избено помещение № 2, с площ 7,45 кв. м, при граници на избата: изба № 1, коридор и основи,  както и 17,226 на сто идеални части от общите части на сградата и от отстъпеното право на строеж, съгласно Нотариален акт собственост върху недвижим имот № 159, том IV, рег. № 8237, дело № 576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88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1. Апартамент № 3, намиращ се гр. Русе, община Русе, област Русе, ул. „Тракция“ № 17, блок № 5, етаж 1, представляващ самостоятелен обект в сграда с идентификатор 63427.8.679.1.3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37,20 кв. м, състоящ се от: стая, кухня и коридор, при граници на апартамента: на същия етаж – 63427.8.679.1.4 и 63427.8.679.1.2, под апартамента – няма, над апартамента – няма, заедно с прилежащо избено помещение № 3, с площ 7,45 кв. м, при граници на избата: изба № 4, коридор и основи, както и 17,226 на сто идеални части от общите части на сградата и от отстъпеното право на строеж, съгласно Нотариален акт собственост върху недвижим имот № 160, том IV, рег. </w:t>
        <w:br/>
        <w:t>№ 8238, дело № 577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88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 Апартамент № 4, намиращ се гр. Русе, община Русе, област Русе, ул. „Тракция“ № 17, блок № 7, етаж 1, представляващ самостоятелен обект в сграда с идентификатор 63427.8.678.3.4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71,34 кв. м, състоящ се от: три стаи, кухня и коридор, при граници на апартамента: на същия етаж – 63427.8.678.3.3, под апартамента – няма, над апартамента – няма, заедно с прилежащо избено помещение № 4, с площ 7,92 кв. м, при граници на избата: изба № 3, коридор и основи,  както и 36,708 на сто идеални части от общите части на сградата и от отстъпеното право на строеж, съгласно Нотариален акт собственост върху недвижим имот № 164, том IV, рег. № 8249, дело № 581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89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3. Апартамент № 1, намиращ се гр. Русе, община Русе, област Русе, ул. „Цветница“ № 4, вход 6, етаж 1, представляващ самостоятелен обект в сграда с идентификатор 63427.1.210.1.90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ъс застроена площ 59,78 кв. м, състоящ се от: две стаи, кухня, санитарен възел и коридор, при граници на апартамента: на същия етаж – 63427.1.210.1.89, под апартамента – няма, над апартамента – 63427.1.210.1.93, заедно с прилежащо избено помещение № 1, с площ 3,65 кв. м, при граници на избата: на запад – терен, на север – терен, на изток – коридор, на юг – изба № 2, както и 4,573 на сто идеални части от общите части на сградата и от отстъпеното правото на строеж, съгласно Нотариален акт за собственост върху недвижим имот № 156, том IV, рег. № 8227, дело </w:t>
        <w:br/>
        <w:t>№ 573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1929;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4. Апартамент № 2, намиращ се гр. Белослав, община Белослав, област Варна, ж.к. „Младост“, блок № 21, вход „А“, етаж 1, представляващ самостоятелен обект в сграда с идентификатор 03719.502.3271.1.2 по кадастралната карта и кадастралните регистри на гр. Белослав, одобрени със Заповед № РД-18-31/05.05.2015 г. на изпълнителния директор на Агенцията по геодезия, картография и кадастър, със застроена площ 43,64 кв. м, състоящ се от: стая, кухня, тоалетна, баня и антре, при граници на апартамента: на същия етаж – обект с идентификатор 03719.502.3271.1.1, под апартамента – няма, над апартамента – обект с идентификатор 03719.502.3271.1.11, заедно с прилежащо избено помещение № 2, с площ 3,19 кв. м, при граници на избата: изба № 3, стълбище, изба № 1 и коридор, както и 1,1986 на сто идеални части от общите части на сградата и от правото на строеж върху поземления имот, в който е изградена сградата, съгласно Нотариален акт за правото на собственост върху недвижим имот № 77, том III, рег. </w:t>
        <w:br/>
        <w:t>№ 10215, дело № 412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партаментът е заведен счетоводно в баланса на </w:t>
        <w:br/>
        <w:t>„БДЖ-Товарни превози” ЕООД и се води с инвентарен номер по инвентарната му книга № 260407;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 Апартамент № 38, намиращ се гр. Белослав, община Белослав, област Варна, ж.к. „Младост“, блок № 21, вход „А“, етаж 5, представляващ самостоятелен обект в сграда с идентификатор 03719.502.3271.1.38 по кадастралната карта и кадастралните регистри на гр. Белослав, одобрени със Заповед № РД-18-31/05.05.2015 г. на изпълнителния директор на Агенцията по геодезия, картография и кадастър, със застроена площ 43,64 кв. м, състоящ се от: стая, кухня, тоалетна, баня и антре, при граници на апартамента: на същия етаж – обект с идентификатор 03719.502.3271.1.37, под апартамента – обект с идентификатор 03719.502.3271.1.29, над апартамента – няма, заедно с прилежащо избено помещение № 38, с площ 2,60 кв. м, при граници на избата: изба № 39, коридор, изба № 37 и изба № 41, както и 1,1633 на сто идеални части от общите части на сградата и правото на строеж върху поземления имот, в който е изградена сградата, съгласно Нотариален акт за правото на собственост върху недвижим имот № 78, том III, рег. № 10222, дело № 413 от 2021 г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партаментът е заведен счетоводно в баланса на „БДЖ-Товарни превози” ЕООД и се води с инвентарен номер по инвентарната му книга № 260443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ите по т. 1 да се извършат при начални ц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ени, не </w:t>
        <w:br/>
        <w:t>по-ниски от пазарните стойности, определени от независим оценител, сертифициран от Кама</w:t>
      </w:r>
      <w:bookmarkStart w:id="0" w:name="_GoBack"/>
      <w:bookmarkEnd w:id="0"/>
      <w:r>
        <w:rPr>
          <w:rFonts w:cs="Arial" w:ascii="Arial" w:hAnsi="Arial"/>
          <w:iCs/>
          <w:sz w:val="26"/>
          <w:szCs w:val="26"/>
          <w:lang w:val="bg-BG"/>
        </w:rPr>
        <w:t>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3392301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7:00Z</dcterms:created>
  <dc:creator>Бойка Владова</dc:creator>
  <dc:description/>
  <cp:keywords/>
  <dc:language>en-US</dc:language>
  <cp:lastModifiedBy>Мария Нинчева</cp:lastModifiedBy>
  <cp:lastPrinted>2023-07-20T12:27:00Z</cp:lastPrinted>
  <dcterms:modified xsi:type="dcterms:W3CDTF">2023-07-20T13:47:00Z</dcterms:modified>
  <cp:revision>2</cp:revision>
  <dc:subject/>
  <dc:title>Р Е П У Б Л И К А   Б Ъ Л Г А Р И Я</dc:title>
</cp:coreProperties>
</file>