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граждаване на български гражданин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</w:rPr>
        <w:t>На основание чл. 11, ал. 2 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награди генерал-лейтенант Любчо Спасов Тодоро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 държавна награда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рден „За военна заслуга“ І степен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</w:t>
      </w:r>
      <w:r>
        <w:rPr>
          <w:rFonts w:cs="Arial" w:ascii="Arial" w:hAnsi="Arial"/>
          <w:sz w:val="26"/>
          <w:szCs w:val="26"/>
          <w:lang w:val="ru-RU"/>
        </w:rPr>
        <w:t>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ru-RU" w:eastAsia="bg-BG"/>
        </w:rPr>
        <w:t>З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а постигнати високи резултати по време на службата му в Българската армия, за дългогодишна и безупречна служба, за принос към опазване на националната сигурност и обществения ред в Република България, проявено трудолюбие и чувство на отговорност и по повод освобождаване от военна служба и преминаване в запаса награждавам </w:t>
      </w:r>
      <w:r>
        <w:rPr>
          <w:rFonts w:cs="Arial" w:ascii="Arial" w:hAnsi="Arial"/>
          <w:sz w:val="26"/>
          <w:szCs w:val="26"/>
          <w:lang w:val="bg-BG"/>
        </w:rPr>
        <w:t>генерал-лейтенант Любчо Спасов Тодоро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 орден </w:t>
        <w:br/>
        <w:t>„За военна заслуга“ І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я Габриел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награждаване на генерал-лейтенант Любчо Спасов Тодоров с орден „За военна заслуга“ і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нерал-лейтенант Любчо Спасов Тодоров е роден в </w:t>
        <w:br/>
        <w:t>с. Брежани, Благоевград през 196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вършил е Техникума по електротехника в гр. Стара Загора, висше военно образование - ВНВУ „Васил Левски, и висше гражданско образование (магистър) - ВНВУ „Васил Левски“, Военна академия „Г. С. Раковски“ и СРОВС – Военна академия „Г. С. Раковски“. Има придобити граждански специалности и военни специалности - танкови войски, общовойскови и стратегическо ръководство на отбраната и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09 г. завършва Генералщабен факултет на Военна академия „Г. С. Раковски“,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ериода от 1987 г. до 2010 г. преминава през всички основни командни длъжности от командир на взвод до началник на щаба на бронетанкова бригада. В периода 2010 – 2015 г. преминава през длъжностите „началник на щаба на Сухопътните войски“, „командир на механизирана бригада“, „заместник-командир на Сухопътни войски“. </w:t>
        <w:br/>
        <w:t>С Указ № 17 от 16 февруари 2015 г. на Президента на Република България е назначен на длъжността „командващ на Съвместното командване на сил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Указ № 210 от 17 август 2021 г. на Президента на Република България е назначен за съветник на върховния главнокомандващ на Въоръжените сили по военната сигур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време на службата си е награждаван с награден знак за „За принос към Министерството на отбраната“, награден знак „За вярна служба под знамената“ I степен, предметни награди и обявяване на благодар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я Габрие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4:00Z</dcterms:created>
  <dc:creator>Бойка Владова</dc:creator>
  <dc:description/>
  <cp:keywords/>
  <dc:language>en-US</dc:language>
  <cp:lastModifiedBy>Галина Смелова</cp:lastModifiedBy>
  <cp:lastPrinted>2024-03-21T13:24:00Z</cp:lastPrinted>
  <dcterms:modified xsi:type="dcterms:W3CDTF">2024-03-21T12:24:00Z</dcterms:modified>
  <cp:revision>2</cp:revision>
  <dc:subject/>
  <dc:title>Р Е П У Б Л И К А   Б Ъ Л Г А Р И Я</dc:title>
</cp:coreProperties>
</file>