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0 март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В управлението на една държава значение имат само решенията, които се вземат от Министерски съвет, Народно събрание и другите институции в държавата. Затова, трябва да се абстрахираме от всякакви емоции и да продължим да си вършим работ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имаме да обсъдим 43 точки, продължаваме да работим както до сега, докато бъде избрано нов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приемане на Национална програма „Модернизация на библиотеките в държавните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националната програма ще бъдат инвестирани 10 милиона лева в модернизация на университетски библиотеки на 33 държавни висши училища. Програмата ще даде възможност за модерно оборудване на библиотеките за изграждане на нови пространства за подобряване на съществуващата материално-техническа база. Целта е да се подобри и възможността за използване на различни електронни ресурси от страна на студенти и преподав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ще се изпълнява 3 години, от 2024 до 2027 г. Нейното изпълнение се очаква да достигне до над 150 хиляди студенти, докторанти, които имат изявен потенциал на изследователи и ползват библиотечни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изпълнението на програма се очаква да се повиши интереса към университетските библиотеки и възможностите за използване на различни книжни информационни ресурси от тях. С обновяването на материално-техническата база и на библиотечния фонд, студентите, докторантите и преподавателите ще бъдат насърчени да посещават библиотеките във висшите училища и да се възползват от техните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министър Цо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предоставяне на официална помощ за развитие чрез целева вноска към Доверителния фонд на жертвите към Международния наказателен съд за програмата за Грузия в размер 20 000 евро (39 117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Стой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ХОМИР СТОЙЧ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решение на държавите, страни по </w:t>
      </w:r>
      <w:r>
        <w:rPr>
          <w:rFonts w:cs="Times New Roman" w:ascii="Times New Roman" w:hAnsi="Times New Roman"/>
          <w:color w:val="000000"/>
          <w:sz w:val="28"/>
          <w:szCs w:val="28"/>
          <w:lang w:val="bg-BG" w:bidi="bg-BG"/>
        </w:rPr>
        <w:t xml:space="preserve">Римския статут на Международния наказателен съд е създаден целеви фонд в полза на жертвите на престъпления от компетентност на Съда. Програмата за Грузия е в подкрепа на жертвите на извършените военни престъпления и престъпления срещу човечеството в и около Южна Осетия в периода юли – октомври 2008 г. Програмата е обявена за срок от 3 години с първоначално определен бюджет в размер на 600 хиляди ев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Бордът на директорите на Фонда насърчава страните по Римския статут да предоставят доброволни приноси с оглед обхващането от програмата на максимално голям брой жертви на конфли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едоставянето на доброволен принос за програмата на Фонда за Грузия в размер на 20 хиляди евро е в съответствие с последователна подкрепа за Грузия.</w:t>
      </w:r>
      <w:r>
        <w:rPr>
          <w:color w:val="000000"/>
        </w:rPr>
        <w:t xml:space="preserve"> </w:t>
      </w:r>
      <w:r>
        <w:rPr>
          <w:rFonts w:cs="Times New Roman" w:ascii="Times New Roman" w:hAnsi="Times New Roman"/>
          <w:color w:val="000000"/>
          <w:sz w:val="28"/>
          <w:szCs w:val="28"/>
          <w:lang w:val="bg-BG" w:bidi="bg-BG"/>
        </w:rPr>
        <w:t xml:space="preserve">Целевата вноска към Фонда може да бъде отчетена като официална помощ за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вързани с изпълнението на решението, ще бъдат за сметка на одобрените средства за официална помощ за развитие и хуманитарна помощ по бюджета на Министерството на външните работи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добряване на допълнителни трансфери за Българската академия на науките и държавните висши училища чрез бюджета на Министерството на образованието и науката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предлагания проект за Постановление за одобряване на допълнителни трансфери за Българската академия на науките и държавните висши училища чрез бюджета на Министерството на образованието и науката за 2024 г. ще се предоставят допълнителни средства за увеличение на възнагражденията на лицата от академичния състав в държавните висши училища и 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оставянето на средствата в размер на 49 милиона лева ще осигури финансовата устойчивост на висшите училища и финансовите стимули за развитие на качествено образование и научно-изследователска дей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акт ще обхване 2 271 представители на академичния състав в Българската академия на науките и 12 070 представители на академичния състав на 33 държавни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пълнителните средства за 2024 г. са за сметка на предвидените разходи по чл. 1, ал. 5, т. 8.1.2 от Закона за държавния бюджет на Република България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Модернизация на железопътната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 на транспорта и съобщенията и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 с проекта се предоставят безвъзмездно 19 имота на Национална компания „Железопътна инфраструктура“. Имотите се намират в територията на с. Лозенец и с. Казичене, Столична община. Като цяло, това ще допринесе до бързото модернизиране на железопътната линия на направление „</w:t>
      </w:r>
      <w:r>
        <w:rPr>
          <w:rFonts w:cs="Times New Roman" w:ascii="Times New Roman" w:hAnsi="Times New Roman"/>
          <w:color w:val="000000"/>
          <w:sz w:val="28"/>
          <w:szCs w:val="28"/>
          <w:lang w:val="bg-BG" w:bidi="bg-BG"/>
        </w:rPr>
        <w:t>София – Пловдив и участъци София - Елин Пелин и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 Министерство на регионалното развитие и благоустройството имате ли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Модернизация на железопътната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същите внос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колеги министри и заместник-министри, това е аналогично решение. Тук се предоставят отново 6 имота на Национална компания „Железопътна инфраструктура“, които са разположени на територията на с. Равно поле по същото направление </w:t>
      </w:r>
      <w:r>
        <w:rPr>
          <w:rFonts w:cs="Times New Roman" w:ascii="Times New Roman" w:hAnsi="Times New Roman"/>
          <w:color w:val="000000"/>
          <w:sz w:val="28"/>
          <w:szCs w:val="28"/>
          <w:lang w:val="bg-BG" w:bidi="bg-BG"/>
        </w:rPr>
        <w:t>София – Пловдив, като жп участъци София - Елин Пелин и Елин Пелин – Септември – също за модернизацията на тази ли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5.</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Найд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Уважаеми господин министър-председател, уважаеми министри и заместник-министри, имотът, предмет на предложението, се намира в област Добрич, община Балчик, с. Оброчище, ул. „Червеноармейска“ № 7, и представлява поземлен имот с площ 2130 кв. м., заедно с изградените в него сграда ветеринарна лечебница със застроена площ 98 кв. м. и сграда със застроена площ 23 кв. м., като и двете сгради са едноетажни и са предназначени за стопански сгради.</w:t>
      </w:r>
    </w:p>
    <w:p>
      <w:pPr>
        <w:pStyle w:val="Normal"/>
        <w:spacing w:lineRule="auto" w:line="360"/>
        <w:ind w:firstLine="1134"/>
        <w:jc w:val="both"/>
        <w:rPr/>
      </w:pPr>
      <w:r>
        <w:rPr>
          <w:rFonts w:cs="Times New Roman" w:ascii="Times New Roman" w:hAnsi="Times New Roman"/>
          <w:color w:val="000000"/>
          <w:sz w:val="28"/>
          <w:szCs w:val="28"/>
          <w:lang w:val="bg-BG"/>
        </w:rPr>
        <w:t xml:space="preserve">Имотът е в управление на Министерство на земеделието и храните, Българска агенция по безопасност на храните, Областна дирекция по безопасност на храните, </w:t>
      </w:r>
      <w:r>
        <w:rPr>
          <w:rFonts w:cs="Times New Roman" w:ascii="Times New Roman" w:hAnsi="Times New Roman"/>
          <w:color w:val="000000"/>
          <w:sz w:val="28"/>
          <w:szCs w:val="28"/>
        </w:rPr>
        <w:t>е</w:t>
      </w:r>
      <w:r>
        <w:rPr>
          <w:rFonts w:cs="Times New Roman" w:ascii="Times New Roman" w:hAnsi="Times New Roman"/>
          <w:color w:val="000000"/>
          <w:sz w:val="28"/>
          <w:szCs w:val="28"/>
          <w:lang w:val="bg-BG"/>
        </w:rPr>
        <w:t xml:space="preserve"> изгубил качеството си на имот – публична държавна собственост и отпаднала необходимост за тези ведомства.</w:t>
      </w:r>
    </w:p>
    <w:p>
      <w:pPr>
        <w:pStyle w:val="Normal"/>
        <w:spacing w:lineRule="auto" w:line="360"/>
        <w:ind w:firstLine="1134"/>
        <w:jc w:val="both"/>
        <w:rPr/>
      </w:pPr>
      <w:r>
        <w:rPr>
          <w:rFonts w:cs="Times New Roman" w:ascii="Times New Roman" w:hAnsi="Times New Roman"/>
          <w:color w:val="000000"/>
          <w:sz w:val="28"/>
          <w:szCs w:val="28"/>
          <w:lang w:val="bg-BG"/>
        </w:rPr>
        <w:t>В резултат на приемането на акта на Министерския съвет правото на управление на имота се отнема от Министерство на земеделието и храните и Българската агенция за безопасност на храните, същият придобива статут на имот – частна държавна собственост и преминава в управление на областния управител на област Добрич н</w:t>
      </w:r>
      <w:r>
        <w:rPr>
          <w:rFonts w:cs="Times New Roman" w:ascii="Times New Roman" w:hAnsi="Times New Roman"/>
          <w:color w:val="000000"/>
          <w:sz w:val="28"/>
          <w:szCs w:val="28"/>
          <w:lang w:val="bg-BG" w:bidi="bg-BG"/>
        </w:rPr>
        <w:t>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ерник, област Пер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ерство на регионалното развитие и благоустройството.</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НАЙДЕНОВ: Уважаеми господин министър-председател, уважаеми министри и заместник-министри, имотът се намира в гр. Перник, </w:t>
      </w:r>
      <w:r>
        <w:rPr>
          <w:rFonts w:cs="Times New Roman" w:ascii="Times New Roman" w:hAnsi="Times New Roman"/>
          <w:color w:val="000000"/>
          <w:sz w:val="28"/>
          <w:szCs w:val="28"/>
          <w:lang w:val="bg-BG" w:bidi="bg-BG"/>
        </w:rPr>
        <w:t>кв. „Христо Смирненски“, и представлява сграда</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със застроена площ 320 кв. м., с предназначение общежитие в управлението на Министерство на образованието и науката - Професионална гимназия по техника и енергетика „Христо Ботев“ – Перник.</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мотът е с отпаднала необходимост за гимназията и към него липсва заявен интерес от образователните институции на територията на областт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Общинският съвет на община Перник дава съгласие общината да придобие безвъзмездно право на собственост върху имота за осигуряване на архивни помещения за нуждите на общинската администрация.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Министърът на образованието и науката и областният управителна област Перник подкрепят искането на община Перник за стартиране на процедурата по реда на чл. 54 от Закона за държавната собственост. В резултат на приемането на проекта на решение на Министерския съвет, имотът – публична държавна собственост, ще бъде обявен за имот – частна държавна собственост и ще бъде безвъзмездно прехвърлен в собственост на община Перник за удовлетворяване на потребността от сграден фонд за архив на общинската администрац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Приемате точка 7.</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безвъзмездно предоставяне за управление на имоти – публична държавна собственост, на Агенция „Пътна инфраструктура“ и на Агенция „Ми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Найд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министри и заместник-министри, имотът, предмет на искането, се намира в </w:t>
      </w:r>
      <w:r>
        <w:rPr>
          <w:rFonts w:cs="Times New Roman" w:ascii="Times New Roman" w:hAnsi="Times New Roman"/>
          <w:color w:val="000000"/>
          <w:sz w:val="28"/>
          <w:szCs w:val="28"/>
          <w:lang w:val="bg-BG" w:bidi="bg-BG"/>
        </w:rPr>
        <w:t xml:space="preserve">област Смолян, община Рудозем, с. Чепинци, м. „Еледже“, с предоставени права за управление на областния управител на област Смолян, и представлява три броя поземлени имоти с обща площ 76 651 кв. м., за които Областната администрация на област Смолян е определена с Решение № 735 на Министерския съвет от 2015 г. за възложител на обект „Проектиране и изграждане на граничен контролно - пропускателен пункт (ГКПП) „Рудозем - Ксант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лед изграждането и въвеждането на обекта в експлоатация областният управител отправя искане за отнемане правото на управление върху гореописаните поземлени имоти, единият от който е отреден за изграждане на подходен път към ГКПП, а другите – за ГКПП и допълващите дейности към него и за безвъзмездното им предоставяне за управление, съответно на АПИ и „Автомагистрали“, тъй като от областната администрация на област Смолян не е вменено да изпълнява функции, свързани с управление на пътищата от републиканската пътна мрежа и с извършването на граничния контрол.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От Министерство на финансите и Агенция „Пътна инфраструктура“ са изразени положителни становища за безвъзмездното предоставяне за управление на съответните имоти – публична държавна собственост на „Автомагистрали“ и Агенция „Пътна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Главният секретар на Министерския съвет подкрепя исканията на областния управител на област Смолян. Удостоверено е, че за стопанисването и управлението им няма да са необходими допълнителни разходи, трансфери и други плащания от държавния бюджет. В резултат на приемането на акта на Министерския съвет, гореописаните имоти – публична държавна собственост, безвъзмездно ще бъдат предоставени за управление на Агенция „Пътна инфраструктура“ и „Автомагистрали“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 на Решение за даване на съгласие за учредяване на безвъзмездно право на ползване върху имоти – частна държавна собственост, за административните нужди на централното ръководство на Политическа партия „Продължаваме промяна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Найд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НАЙДЕНОВ: Уважаеми господин министър-председател, уважаеми министри и заместник-министри, имотът се намира в гр. София в управление на областния управител на област София и представляват: </w:t>
      </w:r>
      <w:r>
        <w:rPr>
          <w:rFonts w:cs="Times New Roman" w:ascii="Times New Roman" w:hAnsi="Times New Roman"/>
          <w:color w:val="000000"/>
          <w:sz w:val="28"/>
          <w:szCs w:val="28"/>
          <w:lang w:val="bg-BG" w:bidi="bg-BG"/>
        </w:rPr>
        <w:t>самостоятелен обект в сграда с площ от 159 кв. м., в гр. София, район „Средец”, ул. „Христо Белчев“ № 8; самостоятелен обект в сграда с площ от 182 кв. м., намиращ се в област София, район „Триадица”, бул. „Витоша“ №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област София е изразил положително становище, че са налице предвидените законови предпоставки за учредяване на безвъзмездно право на ползване върху гореописаните имоти – частна държавна собственост, за изпълнение на административните нужди на Политическа партия „Продължаваме промяната“ за срок от 10 години и докато партията отговаря на изискванията на чл. 31 от Закона за политическите парти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литическа партия „Продължаваме промяната“ декларира, че разполага с необходимите средства за стопанисване на имотите, поради което няма необходимост от допълнителни средства от държавния бюджет, както и че имотите ще бъдат използвани само за целите, пряко свързани с дейността на партията, няма да бъдат преотдавани под наем и няма да се преотстъпват за ползва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литическа партия „Продължаваме промяната“ е сформирана от народните представители, избрани с листата на коалиция „Продължаваме промяната - Демократична България“, включваща 63 народни представители, от които 31 са от Политическа партия „Продължаваме промянат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иемането на проекта на решението на Министерския съвет гореописаните имоти на ул. „Христо Белчев“ № 8 и бул. „Витоша“ № 12, се предоставят безвъзмездно за ползване на Политическа партия „Продължаваме промяната“ за административните й нужди за срок от 10 години и докато партията отговаря на изискванията на чл. 31 от Закона за политическите парти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9.</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даване на съгласие за откриване на консулство на Република Колумбия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Теодор Тотев – български гражданин, да изпълнява функциите на почетно консулско длъжностно лице на Република Колумбия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Стой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ИХОМИР СТОЙЧЕВ: Уважаеми господин министър-председател, уважаеми госпожи и господа министри и заместник-министри, България е заинтересована от развитието на двустранните отношения с Колумбия. Откриването на консулство, ръководено от почетно консулско длъжностно лице в Република България на Република Колумбия, би допринесло за развитието на двустранните отношения с Колумб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от колумбийската страна Теодор Тотев за назначаване като почетен консул, е магистър по право от Великотърновския университет „Св. св. Кирил и Методий“ и магистър по международни икономически отношения от Университета за национално и световно стопанство в София, от 2009 г. – адвокат и правен консултант на свободна прак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я съвет да даде съгласие за откриване на консулство на Република Колумбия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господин Теодор Тотев – български гражданин, да изпълнява функциите на почетно консулско длъжностно лице на Република Колумбия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част „Научни изследвания и иновации“, проведено на 15 февруари 2024 г. в гр. Ла Юлп, Кралство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Цоков.</w:t>
      </w:r>
    </w:p>
    <w:p>
      <w:pPr>
        <w:pStyle w:val="Normal"/>
        <w:spacing w:lineRule="auto" w:line="360"/>
        <w:ind w:firstLine="1134"/>
        <w:jc w:val="both"/>
        <w:rPr/>
      </w:pPr>
      <w:r>
        <w:rPr>
          <w:rFonts w:cs="Times New Roman" w:ascii="Times New Roman" w:hAnsi="Times New Roman"/>
          <w:color w:val="000000"/>
          <w:sz w:val="28"/>
          <w:szCs w:val="28"/>
          <w:lang w:val="bg-BG"/>
        </w:rPr>
        <w:t xml:space="preserve">ГАЛИН ЦОКОВ: Уважаеми господин премиер, уважаеми колеги, </w:t>
      </w:r>
      <w:r>
        <w:rPr>
          <w:rFonts w:cs="Times New Roman" w:ascii="Times New Roman" w:hAnsi="Times New Roman"/>
          <w:color w:val="000000"/>
          <w:sz w:val="28"/>
          <w:szCs w:val="28"/>
          <w:lang w:val="bg-BG" w:bidi="bg-BG"/>
        </w:rPr>
        <w:t>на 15 февруари 2024 г. в гр. Ла Юлп, Кралство Белгия се проведе неформално заседанието на Съвета на Европейския съюз по конкурентоспособност, част „Научни изследвания и иновации“.</w:t>
      </w:r>
      <w:r>
        <w:rPr>
          <w:color w:val="000000"/>
        </w:rPr>
        <w:t xml:space="preserve"> </w:t>
      </w:r>
      <w:r>
        <w:rPr>
          <w:rFonts w:cs="Times New Roman" w:ascii="Times New Roman" w:hAnsi="Times New Roman"/>
          <w:color w:val="000000"/>
          <w:sz w:val="28"/>
          <w:szCs w:val="28"/>
          <w:lang w:val="bg-BG" w:bidi="bg-BG"/>
        </w:rPr>
        <w:t>В неформалното заседание участие взе проф. Генка Петрова-Ташкова, заместник- министър на образованието  науката, като ръководител на делег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реме на заседанието бяха проведени два политически дебата, като по време на първия държавите членки подкрепиха трансформативния характер на </w:t>
      </w:r>
      <w:r>
        <w:rPr>
          <w:rFonts w:cs="Times New Roman" w:ascii="Times New Roman" w:hAnsi="Times New Roman"/>
          <w:color w:val="000000"/>
          <w:sz w:val="28"/>
          <w:szCs w:val="28"/>
          <w:lang w:val="bg-BG" w:bidi="bg-BG"/>
        </w:rPr>
        <w:t xml:space="preserve">европейската рамка за научни изследвания и иновации“, но подчертаха важността на принципа за върхови постижения в рамкат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е отправен призив към Европейката комисия за опростяване на програмата. Държавите-членки предложиха укрепване на публично-частните партньорства и осигуряване на ефективен трансфер на знания към обществото и иконом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втория политически дебат държавите-членки, включително и България подчертаха ролята на научните изследвания и иновациите в развитието, разгръщането на технологиите за декарбонизация на индустрията и призоваха за подсилване надграждането и мащабирането на текущите инициативи на европейско ниво, като представиха конкретни национални и научни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Найде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министри и заместник-министри, имотът се намира в област Хасково, община Хасково, село Книжовник и представлява урегулиран поземлен имот с площ 1800 кв. м, ведно с построената в него двуетажна сграда - ветеринарна лечебница със застроена площ 156 кв. м., съгласно Акт за публична държавна собственост № 7785 от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с предоставени права за управление на Министерството на земеделието, храните, Българска агенция по безопасност на храните, Областната дирекция по безопасност на храните – Хасково и е с отпаднала за тях необхо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имотът придобива статут на имот – частна държавна собственост и преминава в управление на областния управител на област Хасково,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тменяне на Решение № 459 на Министерския съвет от 2014 г. за одобряване прилагането на Решение № 565/2014/ЕС на Европейския парламент и на Съвета от 15 май 201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Стой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ХОМИР СТОЙЧЕВ: Уважаеми господин министър-председател, уважаеми госпожи и господа министри и заместник-министри, със свое Решение от 3 юли 2014 г. относно одобряване прилагането на Решение на Европейския парламент и на Съвета от 15 май 2014г., Министерският съвет на Република България е приел определени документи за равностойни на националните визи за транзитно преминаване или планиран престой на тяхна територия, ненадвишаващ 90 дни в рамките на период от 180 дни, издавани от Румъния, Кипър и Хърватия. Въз основа на Решение на Съвета от 8 декември 2022 година Хърватия се присъедини към Шенгенското пространство</w:t>
      </w:r>
    </w:p>
    <w:p>
      <w:pPr>
        <w:pStyle w:val="Normal"/>
        <w:spacing w:lineRule="auto" w:line="360"/>
        <w:ind w:firstLine="1134"/>
        <w:jc w:val="both"/>
        <w:rPr/>
      </w:pPr>
      <w:r>
        <w:rPr>
          <w:rFonts w:cs="Times New Roman" w:ascii="Times New Roman" w:hAnsi="Times New Roman"/>
          <w:color w:val="000000"/>
          <w:sz w:val="28"/>
          <w:szCs w:val="28"/>
          <w:lang w:val="bg-BG"/>
        </w:rPr>
        <w:t>С Решение на Съвета от 30 декември 2023 година относно пълното прилагане на разпоредбите на достиженията на правото от Шенген в Република България и в Румъния страната ни става част от Шенгенското пространство, считано от 31 март 2024 г., поради което Решение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Министерския съвет № 459 от 2014 г. следва да бъде отмен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се запазва основанието, че издадените до 31 декември 2022г. национални визи за краткосрочен престой, национални визи за дългосрочен престой и разрешения за пребиване от властите на Република Хърватия се признават за равностойни на български национални визи за транзитно преминаване и за планиран престой до изтичане на срока на тяхната валид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но от 31 март тази година гражданите на трети страни, притежатели на национални визи за краткосрочен престой, национални визи за дългосрочен престой и разрешения за пребиване, издадени от властите на Кипър, няма да могат да влизат на територията на Република България с тези документи, тъй като Кипър е държава, която не прилага в цялост достиженията на правото от Шенген. Това изискване е регламентирано в Конвенцията за прилагане на Споразумението от Шенген от 14 юни 198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 за присъединяване на Република България към Европейската декларация за квантовите технологии (т. нар. Пакт за квант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докладва.</w:t>
      </w:r>
    </w:p>
    <w:p>
      <w:pPr>
        <w:pStyle w:val="Normal"/>
        <w:spacing w:lineRule="auto" w:line="360"/>
        <w:ind w:firstLine="1134"/>
        <w:jc w:val="both"/>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Европейската декларация за квантовите технологии бе инициирана от Испанското председателство на Съвета на ЕС и е публикувана в края на миналата година.</w:t>
      </w:r>
      <w:r>
        <w:rPr>
          <w:color w:val="000000"/>
        </w:rPr>
        <w:t xml:space="preserve"> </w:t>
      </w:r>
      <w:r>
        <w:rPr>
          <w:rFonts w:cs="Times New Roman" w:ascii="Times New Roman" w:hAnsi="Times New Roman"/>
          <w:color w:val="000000"/>
          <w:sz w:val="28"/>
          <w:szCs w:val="28"/>
          <w:lang w:val="bg-BG"/>
        </w:rPr>
        <w:t>Към момента документът е подписан от осемнадесет държави членки на Европейския съюз, като декларацията не е правно-обвързваща и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ктът разглежда усилията за развитие на Съюза в сферата на квантовите технологии през призмата на защитата на стратегическите активи, интереси, автономия и сигурност. В н</w:t>
      </w:r>
      <w:r>
        <w:rPr>
          <w:rFonts w:cs="Times New Roman" w:ascii="Times New Roman" w:hAnsi="Times New Roman"/>
          <w:color w:val="000000"/>
          <w:sz w:val="28"/>
          <w:szCs w:val="28"/>
          <w:lang w:val="bg-BG" w:bidi="bg-BG"/>
        </w:rPr>
        <w:t>его се подчертава необходимостта Европейският съюз да изгради собствен капацитет за изследване и разработване на квантови технологии и производство на устройства и системи, базирани на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пълнението на Европейската декларация за квантовите технологии се предвижда и създаването на междуведомствен координационен механизъм под формата на работна група между Министерството на електронното управление, Министерството на образованието и науката и Министерството на иновациите и растежа, като за Република България е изключително важно да се присъедини към декларацията, тъй като това ще подкрепи усилията на учените, работещи в тази сфера у н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Квантовите технологии набират скорост, така че е добре България да бъде част от този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Министерството на иновациите и растежа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Мин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ИНА МИНЧЕВА: Уважаеми господин министър-председател, уважаеми министри и заместник-министри, предлагам на вашето внимание проект на Постановление за одобряване на допълнителни разходи за 2024 г. по бюджета на Министерството на иновациите и растежа за сключване на Споразумение за сътрудничество между Виенския икономически форум и Българската агенция за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влечение от Протокол № 5 от заседание на Министерския съвет, проведено на  31.01.2024 г. е одобрен проект на Решение за одобряване проект на Споразумение на сътрудничество между Виенския икономически форум и Българската агенция за инвестиции. Споразумението за сътрудничество между тях е подписано на 05.02.2024 г. в гр. Виена. Споразумението подлежи на ратификация от Народното събрание по силата на чл. 85, ал. 1, т. 4, 5 и 8 от Конституцията на Република България и влиза в сила от датата, на която България уведоми Виенския икономически форум за приключване на вътрешните си процедури по влизане в сила на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 № 168 от 14 март тази година Министерският съвет е одобрил подписаното споразумение и е предложил на Народното събрание неговото ратифициране. С проекта на акт на Министерския съвет се предлага, първо – да се отпуснат допълнителни средства в размер на 391 166 лева, или това е левовата равностойност на 200 хиляди евро за всяка от годините – 204 и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цеса на проведените преговори е установено, че съгласно § 2, т. 5 от Споразумението сумата не включва ДДС, тъй като Виенският икономически форум е сдружение и не дължи так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горепосочената сума се депозира по сметка, която е предоставена от Виенския икономически форум, за 2024 г. това е до 14 дни след ратифициране и влизане в сила на Споразумението, и за 2025 г. – в срок до 31 яну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да се осигуряват чрез преструктуриране на разходите по централния бюджет, съответно за годините 2024 и 2025 и ще бъдат предвидени в хода на бюджетната процедура за периода 2025 – 2027 г. С посочената сума следва да бъдат увеличени разходите по бюджета на Министерство на иновациите и растежа за 2024 г. и показателите по чл. 20, ал. 3 от Закона за държавния бюджет на Република България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здава се нов административен разходен параграф – вноска за Виенски икономически форум по бюджета на Министерство на иновациите и растежа за 2024 г. в посочения по-горе размер – 391 166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ок на процедурата по междуведомствено съгласуване са получени 14 съгласувателни писма без бележки и предложения и становище на Министерство на финансите с бележки, които надлежно са отразени в проекта на постановл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се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местник-министър М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Той е продължение на предишни решения на Министерския съвет, така че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безвъзмездно предоставяне за управление на недвижима археологическа културна ценност – публична държавна собственост, на община Търговище, област Търг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Уважаеми господин премиер, уважаеми госпожи и господа министри и заместник-министри, с проекта на решение се предоставя за безвъзмездно управление за срок от 10 години недвижима археологична културна ценност – публична държавна собственост на община Търговище, област Търг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Недвижима археологическа културна ценност с категория „национално значение“ се  намира в град Търговище и представлява „Късноантичен и средновековен град „Мисионис“.</w:t>
      </w:r>
      <w:r>
        <w:rPr>
          <w:color w:val="000000"/>
        </w:rPr>
        <w:t xml:space="preserve"> </w:t>
      </w:r>
      <w:r>
        <w:rPr>
          <w:rFonts w:cs="Times New Roman" w:ascii="Times New Roman" w:hAnsi="Times New Roman"/>
          <w:color w:val="000000"/>
          <w:sz w:val="28"/>
          <w:szCs w:val="28"/>
          <w:lang w:val="bg-BG" w:bidi="bg-BG"/>
        </w:rPr>
        <w:t>Поземлените имоти, върху които се намира археологическият обект не са предмет на акта за публична държавна собственост и не са в управление на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свързани с опазване на културната ценност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Регионалния исторически музей – Търг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учредяване на възмездно безсрочно право на пристрояване в имот – публична държавна собственост, в полза на „Университетска многопрофилна болница за активно лечение „Св. Иван Рилски“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предлагам на Министерския съвет да приеме Решение за учредяване на възмездно безсрочно право на пристрояване в имот – публична държавна собственост, в полза на „Университетска многопрофилна болница за активно лечение „Св. Иван Рилски“ ЕАД за изграждане външна асансьорна уредба към съществуваща сграда с идентификатор 68134.204.93.1 по кадастралната карта и кадастралните регистри на гр. София, собственост на </w:t>
      </w:r>
      <w:r>
        <w:rPr>
          <w:rFonts w:cs="Times New Roman" w:ascii="Times New Roman" w:hAnsi="Times New Roman"/>
          <w:color w:val="000000"/>
          <w:sz w:val="28"/>
          <w:szCs w:val="28"/>
        </w:rPr>
        <w:t>УМБАЛ</w:t>
      </w:r>
      <w:r>
        <w:rPr>
          <w:rFonts w:cs="Times New Roman" w:ascii="Times New Roman" w:hAnsi="Times New Roman"/>
          <w:color w:val="000000"/>
          <w:sz w:val="28"/>
          <w:szCs w:val="28"/>
          <w:lang w:val="bg-BG"/>
        </w:rPr>
        <w:t xml:space="preserve">  „Св. Иван Рилски“ ЕАД, намираща се в гр. София, район „Красно село“, ул. „Урвич“ №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инвестицията ще осигури достъп на  лежащо болни пациенти до четвъртия етаж на сградата до всяка клиника и отделение на болницата. Ще се осигури достъпна среда на хора с двигателни увреждания и ще се гарантира по-доброто обслужване на паци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министър Хин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учредяване на възмездно безсрочно право на пристрояване в имот – публична държавна собственост, в полза на „Център за психично здраве – София“ Е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лагам на Министерския съвет да приеме Решение за учредяване на възмездно безсрочно право на пристрояване в имот – публична държавна собственост, в полза на „Център за психично здраве – София“ ЕООД /ЦПЗ/ за изграждане на асансьор в сграда, собственост на ЦПЗ – София, намираща се в имот – публична държавна собственост, находяща се в град София, Столична община, район „Сердика“, бул. „Сливница“ № 309.</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Реализирането на инвестицията ще осигури по-високо качество на осъществяваната болнична помощ от лечебното заведение, което е изцяло насочено към задоволяване на обществените потребности за по-добро и качествено здравно обслужване на пациент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Приемаме точка 18.</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издаване на държавна гаранция за 2024 г. по Закона за кредитиране на студенти и докто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и изпълнение на чл. 13, ал. 3 от Закона за кредитиране на студенти и докторанти с Решение на Министерския съвет № 692 от 4 октомври 2023 г. е одобрен максимален размер за новите държавни гаранции, които могат да се издават през 2024 г. от името и за сметка на държавата на 4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средства са разчетени в Закона за държавния бюджет за 2024 г. – чл. 72, ал. 1. Съгласно разпоредбата на Закона за държавния бюджет в рамките на текущата бюджетна година Министерският съвет може да издава гаранции от името и за сметка на държавата в общ размер на 40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се предлага в настоящия проект на Решение на Министерския съвет максималният размер на новите държавни гаранции, които могат да се издават през 2024 г. от името и за сметка на държавата, да е до 40 милиона лева. По прогнозните данни очакваме броят на договорите за кредити, които ще бъдат сключени от студенти и докторанти по закона през 2024 г. да е около 40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а година се отпуска тази гаранция, през последните повече от 10 години, така че 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 за одобряване на резултатите от участието на Република България в неформалната среща на министрите на туризма на Европейския съюз, проведена на 20 февруари 2024 г. в гр. Ла Юлп, Кралство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Дин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РИЦА ДИНКОВА: Уважаеми господин министър-председател, уважаеми колеги, срещата беше част от </w:t>
      </w:r>
      <w:r>
        <w:rPr>
          <w:rFonts w:cs="Times New Roman" w:ascii="Times New Roman" w:hAnsi="Times New Roman"/>
          <w:color w:val="000000"/>
          <w:sz w:val="28"/>
          <w:szCs w:val="28"/>
          <w:lang w:val="bg-BG" w:bidi="bg-BG"/>
        </w:rPr>
        <w:t xml:space="preserve">календара на Белгийското председателство на Съвета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обсъдихме иновативни действия и добри практики с акцент върху засилването на обмена на данни, постигането на по-конкурентоспособен и устойчив туристически продукт и повишаването на привлекателността на професиите в сект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форума беше посочено, че възстановяването на туризма след пандемията предоставя възможност за по-бърз преход към зелена и цифрова трансформация за по- устойчива европейска туристическа еко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ите членки споделиха и своите очаквания по отношение на туризма на европейско ниво през следващия европейски мандат. Белгийското председателство призова Комисията да запази вниманието, отделено на туризма през последните години. Държавите членки се обединиха около необходимостта от по-добро институционализиране, включително и формализиране на формата на Съвета по отношение на туризма на ниво Европейски съюз, както и създаването евентуално на специализирана аг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ите сесии беше направен преглед на изпълнението на целите, заложени в Европейската програма за туризъм 2030 и Пътя за преход в туризма. Беше отново потвърдено значението на сътрудничество между държавите членки за постигане на модерна, устойчива, конкурентоспособна европейска туристическа еко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се одобри доклад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Динко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6 февруари 2024 г. в Брюкс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Мар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РОСЛАВ МАРИН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н</w:t>
      </w:r>
      <w:r>
        <w:rPr>
          <w:rFonts w:cs="Times New Roman" w:ascii="Times New Roman" w:hAnsi="Times New Roman"/>
          <w:color w:val="000000"/>
          <w:sz w:val="28"/>
          <w:szCs w:val="28"/>
          <w:lang w:val="bg-BG" w:bidi="bg-BG"/>
        </w:rPr>
        <w:t>а 26 февруари 2024 г. в гр. Брюксел, Кралство Белгия, се проведе редовно заседание на Съвета на Европейския съюз по земеделие и рибарство, в което министър Вътев взе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земеделието Съветът обсъди необходимостта от бързи и структурни отговори на настоящата кризисна ситуация в селскостопанския сектор. Министрите потвърдиха политическата си воля да отговорят ефективно на опасенията на земеделските производители и като първа стъпка се обединиха около набор от конкретни мерки, които следва да бъдат приоритет в краткосрочен план, и предложиха политически насоки за пътя напред и за структурен подход в средносрочен и дългосрочен план. Те настояха да се проучат начини за подобряване на положението на земеделските стопани в средносрочен и дългосрочен план, включително тяхната позиция във веригата за доставка на храни. Някои призоваха за преглед на основните актове на Общата селскостопанска политика, който трябва да започне възможно най- ско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горепосочената точка, делегациите на Румъния и Полша представиха предложения за ревизиране на стандартите за добро земеделско и екологично състояние ДЗЕС 7 и ДЗЕС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направи изказвания в съответствие с одобрената от Министерския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 въпроси на 11 март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ъв връзка с гореизложеното, предлагам на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ата среща на министрите на Европейския съюз по въпросите на равенството, проведена на 26 и 27 февруари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КА ШАЛАПАТОВА: Уважаеми господин премиер, уважаеми колеги, на </w:t>
      </w:r>
      <w:r>
        <w:rPr>
          <w:rFonts w:cs="Times New Roman" w:ascii="Times New Roman" w:hAnsi="Times New Roman"/>
          <w:color w:val="000000"/>
          <w:sz w:val="28"/>
          <w:szCs w:val="28"/>
          <w:lang w:val="bg-BG" w:bidi="bg-BG"/>
        </w:rPr>
        <w:t>26 и 27 февруари 2024 г. в Брюксел</w:t>
      </w:r>
      <w:r>
        <w:rPr>
          <w:color w:val="000000"/>
        </w:rPr>
        <w:t xml:space="preserve"> </w:t>
      </w:r>
      <w:r>
        <w:rPr>
          <w:rFonts w:cs="Times New Roman" w:ascii="Times New Roman" w:hAnsi="Times New Roman"/>
          <w:color w:val="000000"/>
          <w:sz w:val="28"/>
          <w:szCs w:val="28"/>
          <w:lang w:val="bg-BG" w:bidi="bg-BG"/>
        </w:rPr>
        <w:t>се проведе неформално заседание на министрите на Европейския съюз по въпросите на равен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дневния ред се проведоха две пленарни сесии, в които България направи изказвания в съответствие с вече предварително одобрената пози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реме на първата сесия бе обсъдена темата „Поглед назад към ключови постижения и извлечени поуки“, като министрите акцентираха върху значението на Истанбулската конвенция за борба с насилието, основано на пола и присъединяването към нея, както и на стратегическите документи, законодателните и незаконодателните инициативи на Европейския съюз за равнопоставеност. Посочени бяха някои добри практики в държавите членки. </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втората пленарна сесия, посветена на перспективата по темата за равнопоставеност до 2030 г., бе подчертано значението на продължаване законодателната работа, укрепване и развитие на институционалната рамка в Европейския съюз, включително продължаване мандата на специалния комисар по равнопоставеност, </w:t>
      </w:r>
      <w:r>
        <w:rPr>
          <w:rFonts w:cs="Times New Roman" w:ascii="Times New Roman" w:hAnsi="Times New Roman"/>
          <w:color w:val="000000"/>
          <w:sz w:val="28"/>
          <w:szCs w:val="28"/>
          <w:lang w:val="bg-BG" w:bidi="bg-BG"/>
        </w:rPr>
        <w:t>аналитичната работа на Европейския институт за равенство между половете и бюджетирането по пол на европейско и националн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комисар Дали подчерта, че равнопоставеността между жените и мъжете е обща европейска ценност, част от Договорите и от целите за устойчиво развитие на ООН и призова европейските избори да се използват за насърчаване на равнопоставеността в продължение на ключовия ангажимент на настоящата Европейска комисия , като призова тези резултати да се надграж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министър Шалапато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даване на съгласие за апортирането на движими вещи – частна държавна собственост, в капитала на държавни лечебни заведения – търговски дружества с над 50 на сто държавно участие в капитал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госпожи и господа министри и заместник-министри, предлагам на Министерския съвет да приеме проект на Решение на Министерския съвет за даване на съгласие за апортирането на движими вещи – частна държавна собственост, представляващи детски </w:t>
      </w:r>
      <w:r>
        <w:rPr>
          <w:rFonts w:cs="Times New Roman" w:ascii="Times New Roman" w:hAnsi="Times New Roman"/>
          <w:color w:val="000000"/>
          <w:sz w:val="28"/>
          <w:szCs w:val="28"/>
          <w:lang w:val="bg-BG" w:bidi="bg-BG"/>
        </w:rPr>
        <w:t xml:space="preserve">респиратори и кувьози в капитала на държавни лечебни заведения – търговски дружества с над 50% държавно участие в капитал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портирането на детски респиратори и кувьози ще подобри значително опазването на здравето на децата, а и също качеството на медицинските грижи по отношение на детското здравеопазва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 ли коментар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даване на съгласие за замяна на недвижим имот, собственост на „БДЖ-Товарни превози“ ЕООД – София, с недвижим имот собственост на Иван Илиев Димитров.</w:t>
      </w:r>
    </w:p>
    <w:p>
      <w:pPr>
        <w:pStyle w:val="Normal"/>
        <w:spacing w:lineRule="auto" w:line="360"/>
        <w:ind w:firstLine="1134"/>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 целта е да бъде осигурен достъп до имота на физическото лице, като това няма да възпрепятства ползването на имота от „БДЖ-Товарни превози“ Е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на територията на район „Подуяне“, гр. София. Замяната ще се извърши чрез провеждане на пряко договаряне с недвижим имот, собственост на физическото лице и ще се осъществи по цени, не по-ниски от пазарните им стойности, определени от независим оце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министър Гвоздей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Решение за даване на съгласие за продажба на недвижим имот, собственост на „Холдинг Български държавни железници“ ЕАД – Соф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министри и заместник-министри, проектът предвижда продажбата на двуетажна сграда със застроена площ 135 кв. м., която по предназначение е жилищна еднофамилна сграда и се намира в гр. Панагюрище, община Панагюрище. Разрешението предвижда продажбата да се извърши чрез електронен търг при условията и по реда на Наредбата за електронната платформа за продажба на имоти – частна държавна собственост и на имоти, собственост на търговски дружества с повече от 50 на сто държавно участие в капитала на търговските дружества, чиито дялове или акции са собственост на държа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Холдинг Български държавни железници“ ЕАД ще реализира приходи, тъй като сградата е неизползваема и ще подобри финансовото състояние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ет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правителств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молдов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шине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се предвижда да бъдат разгледани актуални въпроси на българо-молдовските икономически отношения и възможности за разширяване на двустранното сътрудничество в множество области като търговия, енергетика, селско стопанство, туризъм, транспорт, информационни технологи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ема Молдова за свой традиционен икономически партньор, с който желаем да развиваме всестранно и дългосрочно сътрудничество във всяка област от взаим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бройната българска общност – над 60 000 души в Молдова е важен, градивен елемент в двустранните ни 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ен аспект от двустранните икономически отношения между България и Молдова е и подкрепата за интегрирането на страната към Европейския съюз и активното участие във всички форми на регионал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в рамките на 9-тото заседание на Комисията да бъдат разгледани следните основни области на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не на обема на взаимния стокообмен и на българския износ, както и разширяване на номенклатурата на стоки в двустранната търг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воевременна размяна на информация за предстоящи срещи, форуми и събития, имащи отношение към дейността по привличане на инвестиции, както и реализирането на съвместни инвестиционни проекти и създаването на съвместни предприятия.</w:t>
      </w:r>
    </w:p>
    <w:p>
      <w:pPr>
        <w:pStyle w:val="Normal"/>
        <w:spacing w:lineRule="auto" w:line="360"/>
        <w:ind w:firstLine="1134"/>
        <w:jc w:val="both"/>
        <w:rPr/>
      </w:pPr>
      <w:r>
        <w:rPr>
          <w:rFonts w:cs="Times New Roman" w:ascii="Times New Roman" w:hAnsi="Times New Roman"/>
          <w:color w:val="000000"/>
          <w:sz w:val="28"/>
          <w:szCs w:val="28"/>
          <w:lang w:val="bg-BG"/>
        </w:rPr>
        <w:t>Увеличаване на търговията със земеделски продукти, насърчаване на взаимодействието между националните институции и компании в енергийния сектор, задълбочаване на сътрудничеството в сферата на туризма, в сферата на транспорта, съобщенията и цифровата свързаност, както и в сферата на електронното управление и киберсигур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илване на двустранното сътрудничество в областта на интелектуалната собственост между Патентно ведомство на Република България и Държавна агенция за интелектуална собственост на Републик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витие на двустранното сътрудничество при ремонта и поддръжката на военно оборудване, както и сътрудничество в областите на пътна инфраструктура, строителство, водоснабдяване и канализация и териториал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9-тото заседание на българо-молдовската междуправителствена комисия за икономическо сътрудничество се предвижда подписването на споразумение между правителството на Република България и правителството на Република Молдова относно създаването в Република Молдова, град Тераклия на поделение на Русенския университет „Ангел Къ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ира се също да се подпише споразумение за сътрудничество между Асоциация на индустриалния капитал в България и Националния конгрес на индустриалците и предприемачите н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есията е възможно да бъдат обсъдени други въпроси, предложени от молдовската страна, ако са от взаимен интерес и от компетенциите на българската делег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ата делегация и председател на българската част на комисията ще бъде заместник-министърът на икономиката и индустрията госпожа Ирина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искам да поздравя екипа на Министерството на образованието и науката, че след един процес, който отне повече от две години и половина, успя да приключи процедурата по създаване на филиал на Русенския университет в Тераклия, една много трудна задача, надяваме се да е успеш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ления и на екипа на Министерството на икономиката и индустрията за подготовката на целия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степ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месечното постановление, с което се отпускат средства на база реално направени капиталови разходи и предстоящи по тях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ата за месец март е 298 258 06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тайлно е разписано за кои проекти и проект по проект се отпускат съответните разходи, както казах, това са разходи, които трябва да бъдат обезпечени до края на месец ма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азходите през април, колегите и техните администрации вече знаят реда, по който се подава към Министерството на финансите, така че Инвестиционната програма да може да се изпълн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w:t>
      </w:r>
    </w:p>
    <w:p>
      <w:pPr>
        <w:pStyle w:val="Normal"/>
        <w:spacing w:lineRule="auto" w:line="360"/>
        <w:ind w:firstLine="1134"/>
        <w:jc w:val="both"/>
        <w:rPr/>
      </w:pPr>
      <w:r>
        <w:rPr>
          <w:rFonts w:cs="Times New Roman" w:ascii="Times New Roman" w:hAnsi="Times New Roman"/>
          <w:color w:val="000000"/>
          <w:sz w:val="28"/>
          <w:szCs w:val="28"/>
          <w:lang w:val="bg-BG"/>
        </w:rPr>
        <w:t>Отново искам да подчертая, че в разговорите с ръководството на Сдружението на общините, в разговорите с колегите от комисията по бюджет и финанси в Народното събрание винаги се отбелязва, че този нов начин на финансиране на капиталовите разходи, както на общините, така и на институциите, използват думичката „революционен“. Надявам се, както до сега, революцията да завърши с успе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5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25 март в Брюксел ще се проведе заседание на Съвета на европейския съюз по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обсъди изменението на Рамковата директива за отпадъците, която се фокусира върху два ресурсно интензивни сектора: храни и текст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едложението държавите членки да намалят до 2030 година хранителните отпадъци, но изразява резерва по отношение на обвързващите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приветства въвеждането на разширена отговорност на производителя за текстилни продукти, която е доказан инструмент за намаляване на отпадъците и увеличаване на кръговостта на издел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има опасения относно финансирането на схемите, поради включването в обхвата им само на лица, внасящи употребяван текстил от трети страни, но не и от стран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дискутирано предотвратяването на загубите на пластмасови гранули, които са източник на трудноотстранимо замърсяване със сериозни последици не само за околната среда и климата, но и потенциално за човешкото здраве и иконом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ветства предложението за регламент, като откроява ползата от предвидените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ява положително диференцирания подход към икономическите субекти, с оглед смекчаване на въздействието на регулацията върху по-малките компан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евентуалното обхващане на морския транспорт, страната ни счита, че следва да се въздържаме от установяване на паралелни регулаторни режими и да отдадем приоритет на съвместната работа в международната морск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 ред е предвиден и обмен на мнения относно препоръчваната от Европейската комисия цел 90 % намаление на нетните емисии на парникови газове до 2040 година, в сравнение с 1990-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все още проучва задълбочено новата цел, като отчитаме нуждата от създаване на хармонизирани национални оценки на въздействието, които да дадат яснота относно националните специфики, секторните цели, необходимите инвестиции, както и справедливото разпределение на усилията между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 е от ключово значение запазването на конкурентоспособността, икономическото развитие и социалното благополуч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сочи големия потенциал за намаляване на емисиите и зелен растеж на секторите, които в момента изостават, сгради, тежка промишленост, земеползване и горско стопанство, както и основните национални предизвикателства, свързани с технологичното развитие, мобилизирането на финансов ресурс, енергийната бедност и уязвимостта на насе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итайки изложеното и на основание чл. 105 от ал. 1 от Конституцията на Република България и чл. 1, ал. 1, т. 3 от Постановление № 85 на Министерския съвет от 2007 година за координация по въпросите на Европейския съюз възлага на Министерския съвет да приеме протоколно решение за одобряване на позицията на Република България за участие в заседанието на Европейския съюз по околна среда, което ще се проведе на 25 март 2024 година в Брюксел, с което да одобри мандат за представяне на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5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Мар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РОСЛАВ МАРИ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24 – 25 март 2024 година в град Брюж, Кралство Белгия ще се проведе неформално заседание на Съвета на Европейския съюз по земеделие и рибарство, част „Риба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 в срещата ще вземе заместник-министър доцент д-р Деян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неформалното заседание министрите ще проведат дискусия на тема „Бъдещето на рибарството и аквакултурите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предварително разпространен от Белгийското председателство документ с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чита, че намаляването на силната енергийна зависимост на сектор „Рибарство“ от горива с висок въглероден отпечатък и преминаването към използването на възобновяеми горива и енергийни източници, следва да бъде приоритет, към който да бъдат насочени максимални усилия за намиране на адекватни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тези алтернативи да бъдат общодостъпни, лесноприложими и ефективни по начин, по който наред с всичко останало, да бъде гарантирана жизнеспособността на дребномащабния риб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смята, че като краткосрочна мярка за справяне с последиците от войната в Украйна е необходимо да се даде повторно възможност на операторите в сектор „Рибарство“ за компенсации по линия на Европейския фонд за морско дело, рибарство и аквакул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прилагането на иновациите и цифровизацията биха допринесли за оптимизиране на процеса по събиране на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събирането на научни знания за рибните запаси и морските екосистеми ще допринесе за качествения анализ при осъществяване на политиките в духа на синят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сигури знания, които са важни за целите на Стратегията за биоразнообразието и не на последно място ще спомогне за намаляване на улова на застрашени от изчезване и уязвими видове и за запазване на експлоатираните морски зап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те въпроси на 18 мар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ъв връзка с гореизложеното предлагам на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в неформалното заседание участие взе професор Генка Петрова-Ташкова, заместник-министър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ден от срещата пет държави членки – Австрия, Дания, Нидерландия, Румъния и Испания представиха своя опит в академичната моби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включи в обмена на мнения, след презентациите, като подчерта атрактивността на нарастващия брой специалности на чужд език, които се разкриват в българските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втория ден между всички държави членки се проведе дебат на тема „Мобилността във висше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се обединиха около необходимостта от по-приобщаваща обучителна мобилност, увеличаване на бюджета на Програма „Еразъм+“ през следващия програмен период и в подкрепа на възможностите на балансирана моби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иха се, че сътрудничеството във висшето образование на ниво Европейски съюз следва да се насърчава, а европейските университети да бъдат по-конкурентни на международната сцена с цел привличане на млади тал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съгласно одобре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и колеги, бих желал да представя резултатите от проведеното заседание на Съвета в Брюксел на 5 ма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беше обсъдено предложението за директива за определяне на минимални правила за предотвратяване на подпомагането на незаконното влизане, транзит и престой в Съюза и за борба с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зинството от държавите членки посочиха, че трафикът на мигранти следва да бъде криминализиран и когато не е извършен с цел получаване на об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мето на България посочих, че размерът и пропорционалността на получената облага не би следвало да бъдат определящи за санкцията на трафика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едложението за хуманитарна клауза подчертах, че България като външна граница трябва да може ефективно да гарантира преследването на трафикантите, дори и да бъде приета подобна хуманитарна клау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в дневния ред беше включено обсъждане на съдебното сътрудничество в борбата срещу трафика на наркотици и организираната престъп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предостави актуална информация относно дискусиите на експертн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окусът е поставен върху изграждането на мрежи на специализирани прокурори и сътрудничеството с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изграждането на такава мрежа.</w:t>
      </w:r>
    </w:p>
    <w:p>
      <w:pPr>
        <w:pStyle w:val="Normal"/>
        <w:spacing w:lineRule="auto" w:line="360"/>
        <w:ind w:firstLine="1134"/>
        <w:jc w:val="both"/>
        <w:rPr/>
      </w:pPr>
      <w:r>
        <w:rPr>
          <w:rFonts w:cs="Times New Roman" w:ascii="Times New Roman" w:hAnsi="Times New Roman"/>
          <w:color w:val="000000"/>
          <w:sz w:val="28"/>
          <w:szCs w:val="28"/>
          <w:lang w:val="bg-BG"/>
        </w:rPr>
        <w:t>На следващо място Съвета одобри заключения относно годишния доклад на Комисията относно прилагането на Хартата ефективна правна защита и достъп до правосъд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их положително факта на прилагане на хартата, както в европейски, така и в национален кон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рещата беше обсъдено гарантиране на устойчивостта на съдебната система в борбата срещу престъпни организации в правоват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представих пред членовете на Съвета реформите от последните месеци за укрепване на правовата държава и независимостта на съдебната власт, промените в Конституцията, настоящата промяна в Закона за съдебната власт и Закона за противодействие на коруп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работния обяд предмет на обсъждане беше борбата с безнаказаността в контекст на агресивната войн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представих усилията, които полагаме за осъществяване на ефективно наказателно преследване на военните престъпления в Украйна и работата, която вършим с Прокуратура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Мар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РОСЛАВ МАРИ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се очаква Европейската комисия да представи на Съвета график и следващи стъпки, които ще предприеме в отговор на кризисната ситуация в селскостопанск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чита, че изясняването на понятието за непреодолима сила следва да се осъществи без излишно забав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 са ясни правила и тълкуване на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траната ни това е изключително важно, тъй като ще бъде от полза за земеделските стопани, които не могат да изпълнят определени изисквания през дадената година, да запазят подкрепата по общ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ълно подкрепяме освобождаване на биологични фермери от изискванията на стандартите за добро екологично земеделие ДЗЕС7 и ДЗЕС8, като бихме подкрепили същия подход и за други стандарти като ДЗЕС4 и ДЗЕС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ветстваме изготвянето на подробен анализ на сложността на земеделските стопани, произтичаща от регулаторната рамка на Европейския съюз и националните прав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зоваваме този анализ да се извърши с конкретни и ясни научнообосновани изводи, без излишно усложняване и които да послужат както на Комисията, така и на всички заинтересовани страни за взимане на решения, но и за изпълнение на тези решения с ясни прав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усилията за подобряване на позицията на фермерите във веригата за доставки трябва да продължат.</w:t>
      </w:r>
    </w:p>
    <w:p>
      <w:pPr>
        <w:pStyle w:val="Normal"/>
        <w:spacing w:lineRule="auto" w:line="360"/>
        <w:ind w:firstLine="1134"/>
        <w:jc w:val="both"/>
        <w:rPr/>
      </w:pPr>
      <w:r>
        <w:rPr>
          <w:rFonts w:cs="Times New Roman" w:ascii="Times New Roman" w:hAnsi="Times New Roman"/>
          <w:color w:val="000000"/>
          <w:sz w:val="28"/>
          <w:szCs w:val="28"/>
          <w:lang w:val="bg-BG"/>
        </w:rPr>
        <w:t>В тази връзка подкрепяме инициативата на Комисията да предложи краткосрочни, средносрочни и дългосрочни мерки в тази посока, в това число и създаването на Обсерватория за прозрач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ще представи актуална информация относно ситуацията на селскостопанските пазари, по-специално в следствие на войната в Украйна, а министрите ще проведат обмен на м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риемането на мерки за овладяване на ситуацията на пазарите на земеделски продукти на ниво отделни държави членки е лимит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спазването на изискванията на европейското законодателство и условията на Единния европейски пазар, затова смятаме, че е необходимо насочване на усилията към постигане на европейски решения, които да позволят определена гъвкавост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те въпроси на 18 мар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ъв връзка с гореизложеното, предлагам на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аря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той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ХОМИР СТОЙ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формалната среща на министрите, които отговарят за публичната администрация се проведе на 26 и 27 февруари в град Гент, Кралство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Белгийското председателство на Съвета на Европейския съюз, Република България беше представена от госпожа Ваня Стойнева, главен секретар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беше проведена задълбочена дискусия относно сътрудничеството между администрациите на държавите членки, доколкото въпросите за развитието на администрацията не се регулират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исана беше декларация относно предизвикателствата и общите действия на европейските публични администрации, като по този начин бе постигнато обединение около виждането, че съществуват общи предизвикателства за публичните администрации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тговарящи за публичната администрация решиха, че ще продължат своите действия за поддържане на диалог и обмен на добри прак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чл. 3, т. 12 от Постановление № 85 на Министерския съвет от 2007 година за координация по въпросите на Европейския съюз, докладът е одобрен от Съвета по европейски въпроси на негово заседание, проведено на 18 март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доклада за участието на Република България в неформалната среща на министрите, които отговарят за публичната администрация в държавите членки да бъде приета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2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той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ХОМИР СТОЙЧ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еданието ще се проведе на 21 – 22 март тази година в Брюксел.</w:t>
      </w:r>
    </w:p>
    <w:p>
      <w:pPr>
        <w:pStyle w:val="Normal"/>
        <w:spacing w:lineRule="auto" w:line="360"/>
        <w:ind w:firstLine="1134"/>
        <w:jc w:val="both"/>
        <w:rPr/>
      </w:pPr>
      <w:r>
        <w:rPr>
          <w:rFonts w:cs="Times New Roman" w:ascii="Times New Roman" w:hAnsi="Times New Roman"/>
          <w:color w:val="000000"/>
          <w:sz w:val="28"/>
          <w:szCs w:val="28"/>
          <w:lang w:val="bg-BG"/>
        </w:rPr>
        <w:t>Основните теми, включени в дневния ред са „Украйна“, „Сигурност и отбрана“, „Близък Изток“, „Разширяване“, „Външни отношения“, „Миграция“, „Селско стопанство“ и „Европейски семе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игурност и отбрана“, България приветства Европейската стратегия за отбранителната промишленост и Регламента на Европейската програма за инвестиции и отбранителната промишленост и счита, че те представляват солидна база за повишаване на сътрудничеството в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тясното ангажиране на държавите членки и в усилията за укрепване на европейската отбранителна инду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разширяването на Европейския съюз, подкрепяме процеса на присъединяване към Европейския съюз въз основа на принципа на собствените за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ователни сме в подкрепата си за европейската перспектива на Босна и Херцег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Украйна и Република Молдова, разбирането на България е, че те, както и Грузия принадлежат към европейското семейство и присъединяването им към Европейския съюз, освен техен основен геополитически избор е и гаранция за сигурността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усилията за присъединяване на Украйна и Република Молдова, България е заинтересована от спазване на правата на българските национални малцинства, съответно на двете страни – в Украйна и Република Молдова и ще защитава правата на нашите малцинства в тез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Миграция“, очаква се да бъде направен преглед на актуалното състояние по отношение на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ето мнение е, че подготовката за прилагане на Пакта за миграция и убежище е важна стъпка към постигане на устойчиво управление на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е, че миграцията следва да продължи да бъде неразделна част от външната полити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юзът трябва да продължи да създава стимули за трети страни за сътрудничество, като в същото време предприема и мерки за адекватна реакция при неизпълнение на поетите от тях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елското стопанство, подкрепяме по-голяма гъвкавост и опростяване при прилагането на общат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условността, така наречените мерки за екологизация, смятаме, че трябва да се осъществи всеобхватен преглед на изискванията на всички стандарти за поддържане на земята в добро земеделско и екологично състояние.</w:t>
      </w:r>
    </w:p>
    <w:p>
      <w:pPr>
        <w:pStyle w:val="Normal"/>
        <w:spacing w:lineRule="auto" w:line="360"/>
        <w:ind w:firstLine="1134"/>
        <w:jc w:val="both"/>
        <w:rPr/>
      </w:pPr>
      <w:r>
        <w:rPr>
          <w:rFonts w:cs="Times New Roman" w:ascii="Times New Roman" w:hAnsi="Times New Roman"/>
          <w:color w:val="000000"/>
          <w:sz w:val="28"/>
          <w:szCs w:val="28"/>
          <w:lang w:val="bg-BG"/>
        </w:rPr>
        <w:t>Считаме за необходимо да се предвиди и клауза за реципрочност за споразуменията за свободна търговия, която да гарантира спазването на идентични производствени стандарти за качество и безопасност на храните и от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ъществено значение е да се постигне равнопоставеност и изравняване в нивата на директните плащания за селскостопанските производители в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Европейския семестър“, България подкрепя четирите приоритета на икономическите политики на Европейския съюз за тази година, както и предаването за одобрение от Европейския съвет на препоръката за икономическата политика и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заседанието на Европейския съвет на 22 март, ще се проведе среща на върха на държавите от еврозоната в инклузивен форм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приемане на изявление за бъдещето на Съюза на капиталовите паз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мята, че трябва да се предприемат допълнителни мерки за премахване на пречките пред трансграничните инвестиции, зануляване на регулаторната тежест в рамките на финансовия пазар на Европейския съюз, по-специално за по-малките участници на пазара, за да се подобри конкурентоспособност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е кратък текст, подкрепен от представителите на държавите членки, който да отчете усилията и постигнатия от нас напредък към присъединяване към еврозоната, който същевременно да съдържа и ангажимент за приемането на страната ни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на Европейския съвет е предвидено и заседание в инклузивен формат на срещата на върха на държавите от еврозоната на 22 ма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приемане на изявление за бъдещето на Съюза на капиталовите пазари.</w:t>
      </w:r>
    </w:p>
    <w:p>
      <w:pPr>
        <w:pStyle w:val="Normal"/>
        <w:spacing w:lineRule="auto" w:line="360"/>
        <w:ind w:firstLine="1134"/>
        <w:jc w:val="both"/>
        <w:rPr/>
      </w:pPr>
      <w:r>
        <w:rPr>
          <w:rFonts w:cs="Times New Roman" w:ascii="Times New Roman" w:hAnsi="Times New Roman"/>
          <w:color w:val="000000"/>
          <w:sz w:val="28"/>
          <w:szCs w:val="28"/>
          <w:lang w:val="bg-BG"/>
        </w:rPr>
        <w:t>България изразява очакване за кратък текст, подкрепен от участниците, който да отчете усилията и постигнатия от държавата напредък към присъединяване към еврозоната, който да съдържа ангажимент за приемането на страната ни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предложение до Президента на Република България за издаване на Указ за награждаване на български граждан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ДОР ТАГАРЕВ: Уважаеми господин министър-председател, колеги, с проекта на Решение се предлага да бъде награден генерал-лейтенант Любчо Спасов Тодоров с държавна награда „Орден за военна заслуга – </w:t>
      </w:r>
      <w:r>
        <w:rPr>
          <w:rFonts w:cs="Times New Roman" w:ascii="Times New Roman" w:hAnsi="Times New Roman"/>
          <w:color w:val="000000"/>
          <w:sz w:val="28"/>
          <w:szCs w:val="28"/>
        </w:rPr>
        <w:t>I</w:t>
      </w:r>
      <w:r>
        <w:rPr>
          <w:rFonts w:cs="Times New Roman" w:ascii="Times New Roman" w:hAnsi="Times New Roman"/>
          <w:color w:val="000000"/>
          <w:sz w:val="28"/>
          <w:szCs w:val="28"/>
          <w:lang w:val="bg-BG"/>
        </w:rPr>
        <w:t xml:space="preserve"> степен“ за постигнати високи резултати по време на службата си в Българската армия, за многогодишна и безупречна служба, за принос към опазването на националната сигурност и обществения ред в Република България, проявено трудолюбие и чувство за отговорност и по повод освобождаване от военна служба и преминаване в зап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402"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оя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Докладът за състоянието на отбраната и въоръжените сили е разработен съгласно чл. 23 от Закона за отбраната и въоръжените сили на Република България и ако ние го одобрим, ще бъде внесен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его на основата на много факти по съвсем коректен начин е представена оценка за състоянието на въоръжените сили и изпълнението на задачите в областта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бърна внимание само на няколко асп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ние достигаме през тази година, с бюджета, който беше планиран миналата година и одобрен от Народното събрание, изискването за осигуряването на не по-малко от 2 % от брутния вътрешен продукт разходи з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и даде възможност да стартираме някои от дълго забавените проекти за превъоръжаване и модер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ладът посочва и те са изброени в него проблеми, свързани с изграждане на инфраструктурата за посрещане на самолетите </w:t>
      </w:r>
      <w:r>
        <w:rPr>
          <w:rFonts w:cs="Times New Roman" w:ascii="Times New Roman" w:hAnsi="Times New Roman"/>
          <w:color w:val="000000"/>
          <w:sz w:val="28"/>
          <w:szCs w:val="28"/>
        </w:rPr>
        <w:t>F-16</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Block </w:t>
      </w:r>
      <w:r>
        <w:rPr>
          <w:rFonts w:cs="Times New Roman" w:ascii="Times New Roman" w:hAnsi="Times New Roman"/>
          <w:color w:val="000000"/>
          <w:sz w:val="28"/>
          <w:szCs w:val="28"/>
          <w:lang w:val="bg-BG"/>
        </w:rPr>
        <w:t>70, както и основният проблем, който е свързан с некомплекта на военнослужещи, нараснал през 2023 година до 21,8 %, като доброволния резерв остава попълнен на критично ниски н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ят фактор тук е заплащането, посочени са данни в графичен вид, показващи, че в последните 25 години съотношението основно месечно възнаграждение на военнослужещ към минимална работна заплата е намаляло два пъти и това е фактор, който ни възпрепятства при повишаване на престижа на военната професия и окомплектоването на въоръжените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соките за работа ще отбележа само една от тях, които са посочени в края на доклада, които съгласувахме с Министерството на финансите и това е, че когато оказваме военна помощ на Украйна, Министерството на отбраната ще търси възможност за финансова компенсация за изпратената военна и военно-техническа помощ и тези средства ще се предоставят над планираните разходи за отбрана, тъй като ще се използват целево за поддръжка и ускорено превъоръжаване на Българската ар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съмнение, че това е изключително важен документ при настоящата ситу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м, че Министерството на отбраната, Щабът на въоръжените сили правят каквото могат, за да се промени тенденцията и да се ускори подобряването на техническото въоръжаване, проблемите с недоокомплектоването на личния състав, обаче за момента остават, така че общата задача на екипа на Министерския съвет в координация с Народното събрание е да работим заедно по пречупване и на тази негативна тенд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приемаме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402"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7</w:t>
      </w:r>
    </w:p>
    <w:p>
      <w:pPr>
        <w:pStyle w:val="Normal"/>
        <w:ind w:right="3402" w:hanging="0"/>
        <w:jc w:val="both"/>
        <w:rPr/>
      </w:pPr>
      <w:r>
        <w:rPr>
          <w:rFonts w:cs="Times New Roman" w:ascii="Times New Roman" w:hAnsi="Times New Roman"/>
          <w:b/>
          <w:color w:val="000000"/>
          <w:szCs w:val="24"/>
          <w:lang w:val="bg-BG"/>
        </w:rPr>
        <w:t>Проект на Постановление за одобряване на допълнителни разходи/трансфери по бюджета на Министерството на отбраната за 2024 година за провеждане на адекватна политика по доходите и социална политика на Министерството на отбраната с цел попълване на критичния недостиг на личен съста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Ето един от примерите, в който Министерството на финансите и Министерството на отбраната действат за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одобряване на допълнителни разходи/трансфери от бюджета на Министерството на отбраната за 2024 година в размер на 180 милиона лева за провеждане на адекватна политика по доходите и социална политика в Министерството на отбраната с цел попълване на критичния недостиг на личен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ормативно определената процедура за увеличаване на възнагражденията на администрацията от 1 януари 2024 година в съответствие с чл. 1, ал. 8 от закона за държавния бюджет на Република България за 2024 година и предвидената уредба в чл. 73, както и чл. 74 от Постановление № 13 на Министерския съвет от 29 януари 2024 година за изпълнение на държавния бюджет, се предлага настоящият акт на Министерския съвет да влезе в сила от 1 ян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запази изградената диференциация в основните заплати и възнаграждения на различните категории служители от Министерството на отбраната, структурите на пряко подчинение на министъра на отбраната и Българската ар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тбраната, както и структурите на пряко подчинение ще бъдат изключени от механизма за разпределение на средствата за преодоляване на диспропорции във възнагражденията на служители, бюджетни организации, съответно и от акта на Министерския съвет по ал. 7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това Постановление ще ми послужи като основание да оттегля възражението си по точка 3, която дискутирахме по-рано днес, която осигурява допълнително финансиране на висшите училищ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във въоръжените сили е наличен и комплект вариращ около 6 500 длъжности и предотвратяването на увеличаването на комплекта от личен състав и задържането му в системата е основен приоритет предвид обема на разходваните финансови, материални и времеви ресурси за подготовка на личния състав до достигане на необходимото ниво за пълното му функционално изпол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сигуряване на необходимите за тази цел финансови средства ще се постигне намаляване на съществуващите дефицити в отбранителни способности, особено в направление привличане и задържане на човешки ресурс в системата на отбраната и преодоляване на дисбаланса от доходите на хората в отбраната, повишаване на привлекателността на военната професия, подобряване на заплащане на хората в отбраната с цел конкурентност на пазара на труда, компенсиране на изоставането в заплащането от нивата в част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и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както знаете за останалите системи в държавната администрация имаме средства, които Министерския съвет разпред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отбрана са в техния бюджет, тъй като там правим планиране по стандартите на НАТО за 2 % от БВП, така че всъщност те си ползват собствените средства от собствения бюджет за съответната политика по до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сички останали министерства чакаме разпределението от Министерския съвет, за да може това да се случи и за другите системи в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402"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8</w:t>
      </w:r>
    </w:p>
    <w:p>
      <w:pPr>
        <w:pStyle w:val="Normal"/>
        <w:ind w:right="3402"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мен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796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1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ординацион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ханиз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ове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ординацион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ханиз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ове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той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ХОМИР СТОЙ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ият координационен механизъм по правата на човека под председателството на министър на външните работи е създаден през 201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итът от неговото досегашно функциониране показа редица недостатъци, които са свързани основно с ограниченията в неговия мандат, непълно описани функции, отсъствието на представителност на всички отговорни институции, както и неяснота по отношение на техните конкретни отговор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тези проблеми затрудняват работата и ограничават ефективната дейност на координационния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представям на Вашето внимание проект на Решение за отмяна на действащото решение и приемане на Постановление за създаване на Национален координационен механизъм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предложения са включени в Оперативната програм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ивежда дейността на Националния координационен механизъм в съответствие с изискванията на Закона за администрацията, като се създава Съвет към Националния координационен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ва се списъкът на държавни институции, които ще участват в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преминал и процедурата по обществени консул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едложените проектни решения за отмяна и проект за Постановление за създаване на Национален координационен механизъм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и съответното Постановление?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риф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или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кура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ед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6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99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и колеги, с проекта на Постановление се предлага изменение и 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 приета с Постановление № 167 на Министерския съвет от 1992 година във връзка с влизането в сила на наредбата, Наредба № Н-1 от 6 февруари 2024 година за условията и реда за вписване на лицата в Регистъра по чл. 9б от Закона за мерките срещу изпирането на п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Регистър започва да функционира от днес, от днес задължените лица по чл. 4, т. 16 от ЗМИП могат да подават информацията, необходима за тяхната рег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ше се на предишното заседание да бъде приета Тарифата, за да могат да заплащат и дължимата такса, надявам се в рамките на днешното заседание да гласуваме, за да не стопираме процеса по регистрация на задължен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сата е определена в размер на 5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402"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95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01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уп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ътниц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лзващ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плат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мал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ъту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во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елезопът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ме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малението</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Уважаеми господин 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т момент децата до навършване на 7 години пътуват безплатно, като средствата за това се осигуряваха до момента от БДЖ „Пътнически прев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добрените изменения се цели превозът с железопътен транспорт на лицата до навършване на 7 години да бъде компенсиран със средства от държавния бюджет, така както е и при автомобилния тран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а актуализирани условията за превоз на учащи се със 75 % намаление от редовните цени на пътуване, когато се извършват групови пътувания, организирани от учебно заведение, като това по някакъв начин ще стимулира учащите да използват по-екологичен транспорт в лицето на железопътния транспорт, вместо автомобил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лн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лаг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сърч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етост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31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0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pPr>
      <w:r>
        <w:rPr>
          <w:rFonts w:cs="Times New Roman" w:ascii="Times New Roman" w:hAnsi="Times New Roman"/>
          <w:color w:val="000000"/>
          <w:sz w:val="28"/>
          <w:szCs w:val="28"/>
          <w:lang w:val="bg-BG"/>
        </w:rPr>
        <w:t>ИВАНКА ШАЛАПАТОВА: Уважаеми господин 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изменения и допълнения в Правилника за прилагане на Закона за насърчаване на заетостта произтичат от промени в Закона за насърчаване на заетостта, които са в сила от началото н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в Правилника за прилагане на Закона са разработени от работна група, включваща експерти на нашето министерство, Агенцията по заетостта, представителните организации на работодателите и на работниците и служители на националн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изменения и допълнения са в четири лин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регламентиране на критерии за прилагане на нова насърчителна мярка по чл. 36 от ЗНЗ от началото н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ърчителните мерки, които осигуряват финансови стимули за работодатели, които наемат безработни лица от групите в неравностойно положение на пазара на труда бяха обединени в една обща мярка по чл. 36 от ЗН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регламентиране на условията и реда за уведомяване на лицата за извършване на служебна промяна в регистрацията им от безработни в заети лица при включването им в субсидирана заетост по програми и мерки за заетост и обучение по реда на Закона, както и по програми и проекти, финансирани със средства на европейски и други международни фон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промяна в условията и реда за изплащане на транспортните разходи за пътуване на безработните лица, включени в обучение или в процедура за валидиране на професионални знания, умения и компетенции в зависимост от разстоянието – до 50 км. включително и над 50 к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отмяна на регламентираната дейност на Държавното предприятие „Българо-германски център за професионално обучение“. Отмяната е в изпълнение на отменения чл. 60а от ЗНЗ в сила от 1 януари 2024 година и вливането на БГЦПО в Центъра за развитие на човешките ресурси и регионалните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омените, които ние предлагаме в Правилника за прилагане на Закона за насърчаване на заетостта са някол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оптимизираме процеса при планиране и реализиране на общата насърчителна мярка по чл. 36 от ЗНЗ, съкращаване на административните процедури по съгласуване и утвърждаване на преразпределяне на неусвоени средства по Националния план за действие по заетостта, подобряване на възможностите и съдействието на лица, които са включени в субсидирана заетост да ползват услуги по заетостта и при намиране на работа на първичния пазар на труда, постигане на гъвкавост относно реда и условията за изплащане на транспортните разходи за пътуване в зависимост от разстоянието на лицата, които са включени в обучение и в процеса на валидиране на професионални зн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е, че тази промяна е в контекста на нашата политика за активен пазар на труда при условията на икономически растеж и ниска безработица, целта ни е да бъдем максимално подходящи, да бъдем максимално полезни на работодателите, както и да ангажираме безработните лица, които са влезли в програмите за субсидирана заетост, наистина да влизат на първичния пазар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и са обществените консултации при тез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обсъден в Националния съвет за насърчаване на заетостта и е съгласуван в Националния съвет за тристранно сътрудничество в оперативен поряд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приемане на Наредба за определяне на размера, условията, сроковете и реда за заплащане на таксата по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Н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Уважаеми господин премиер, уважаем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та и реда за заплащане на такси при подаване на заявления за предоставяне на права за подземни богатства, както и за заплащане на годишна такса площ по предоставени разрешения за търсене и проучване или за проучване на подземни богатства са регламентирани със Закона за подземните богатства, а техният размер с Тарифата за таксите, приета с Постановление № 284 на Министерския съвет от 17 октомври 201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повед на министъра на енергетиката е сформирана работна група, включваща представители на администрацията на Министерския съвет, на Министерството на финансите, Министерството на енергетиката, която да разгледа предложения за актуализация на посочената Тариф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от дейността на работната група е изготвен проект на Наредба на размера, условията и сроковете и реда за заплащане на таксите по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Наредба е публикуван за обществено обсъждане на интернет страницата на Министерството на енергетиката и Портала за обществени консултации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оведеното обществено обсъждане не са постъпили бележки и предложения и след изтичане на срока е постъпило една предложение, което не е прието, като мотиви за неприемането му са изложени в справка, публикувана на Портала за обществени консул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овата Наредба се прецизират и годишните такси площ, заплащани от титулярите по предоставени разрешения за търсене и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ледва да окаже възпиращо действие върху допускането на разрешение за търсене и проучване в твърде големи пл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намаляване на административната тежест на заявителите, Наредбата предвижда да отпадне изискването те да предоставят платежен документ за извършеното плащане на так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от Министерството на енергетиката са посочили, че са приели по принцип дадената от нас бележка, като техния аргумент е, че към момента не може да се приеме електронно плащане, защото няма такава техническа възможност и предстои проучване и след осигуряване на техническа възможност за електронно плащане, такова ще бъде направено. Искам да кажа, че такава техническа възможност съществува и към настоящия момент и бих искал да предложа акта да приемем на вносител, за да може да се предвиди и съответната намалена с 10 % такса при плащане по електронен път по ЗЕУ, и нека да покажем едно допълнително намаляване на административната тежест, като услугите станат ниво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ви цитирам само чл. 2, ал. 2 от проекта на наредба, където се казва, че заплащането на таксите се извършва по банков  път, тоест няма никакъв проблем да може да се прави по Интернет и електронно към момента на подаване на заявление или след това през Системата за електронно плащана, поддържана и финансирана от Министерствот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Не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Нямам възражения, може да се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Приемаме точка 42 на вносител и ще уточните текста между двете министер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проект на Закон за изменение и допълнение на Закона за кадастъра и имотния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Найде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НАЙД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регионалното развитие и благоустройството продължава активната си политика за намаляване на административната тежест за гражданите и бизнеса чрез промени в Закона за кадастъра и имотния регистър се предлага безвъзмездно предоставяне на услуги на административните и съдебните органи, както и на лицата с публични функции на организациите предоставящи обществе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крайните потребители, гражданите и организациите няма да има финансова тежест за заплащане на държавни такси за документите, издавани от агенцията, тъй като те ще бъдат предоставени на органите, на които са необходими по служебен път, като вътрешни електронни и административ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законопроект се създава и правна основа за развитие на информационната система на кадастъра чрез внедряване на функционалности, с които да бъдат усъвършенствани и работните процеси при поддържане на Кадастралната карта в актуалн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въвеждане на централизирано разпределение на изпълнението на услугите чрез инструменти на информационната система, която ще следи за равномерно натоварване на служителите в агенцията в цял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държането на Кадастралната карта в актуално състояние ще се извърши от служител на Служба по геодезия, картография и кадастър независимо от местонахождението на имота и предмета на изме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уеднаквяване на практиката на всички Служби по кадастър и геодезия при провеждане на процедурите по изменение на Кадастралната карта, както и създаване на условия за намаляване на забавеното изпълнение на измененията на Кадастралната карта и предоставяне на услуги, което ще повиши удовлетвореността на потребителите на Кадастрал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допълня, че ще намалее и корупционния натиск особено в по-малките служби в провинцията, където хората се познават и са зависими и накратко казано служители от служба в Добрич ще обработват преписки в служба във Видин, което създава една допълнителна анонимност и намалява корупционния нат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коментари и въпроси по тази точк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проект на Закон за изменение и допълнение на Закона за индустриалните пар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едлагам да изтеглим точка 44, за уточняване на текстовете и ще бъде внесена на следващо заседание, с което изчерпваме дневния ред на редовното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0</w:t>
    </w:r>
    <w:r>
      <w:rPr>
        <w:rFonts w:cs="Times New Roman" w:ascii="Times New Roman" w:hAnsi="Times New Roman"/>
        <w:sz w:val="16"/>
        <w:szCs w:val="16"/>
        <w:lang w:val="bg-BG"/>
      </w:rPr>
      <w:t>.0</w:t>
    </w:r>
    <w:r>
      <w:rPr>
        <w:rFonts w:cs="Times New Roman" w:ascii="Times New Roman" w:hAnsi="Times New Roman"/>
        <w:sz w:val="16"/>
        <w:szCs w:val="16"/>
      </w:rPr>
      <w:t>3</w:t>
    </w:r>
    <w:r>
      <w:rPr>
        <w:rFonts w:cs="Times New Roman" w:ascii="Times New Roman" w:hAnsi="Times New Roman"/>
        <w:sz w:val="16"/>
        <w:szCs w:val="16"/>
        <w:lang w:val="bg-BG"/>
      </w:rPr>
      <w:t xml:space="preserve">.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0</w:t>
    </w:r>
    <w:r>
      <w:rPr>
        <w:rFonts w:cs="Times New Roman" w:ascii="Times New Roman" w:hAnsi="Times New Roman"/>
        <w:sz w:val="16"/>
        <w:szCs w:val="16"/>
        <w:lang w:val="bg-BG"/>
      </w:rPr>
      <w:t>.0</w:t>
    </w:r>
    <w:r>
      <w:rPr>
        <w:rFonts w:cs="Times New Roman" w:ascii="Times New Roman" w:hAnsi="Times New Roman"/>
        <w:sz w:val="16"/>
        <w:szCs w:val="16"/>
      </w:rPr>
      <w:t>3</w:t>
    </w:r>
    <w:r>
      <w:rPr>
        <w:rFonts w:cs="Times New Roman" w:ascii="Times New Roman" w:hAnsi="Times New Roman"/>
        <w:sz w:val="16"/>
        <w:szCs w:val="16"/>
        <w:lang w:val="bg-BG"/>
      </w:rPr>
      <w:t xml:space="preserve">.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0:00Z</dcterms:created>
  <dc:creator>LEGAL DEPARTMENT</dc:creator>
  <dc:description/>
  <cp:keywords/>
  <dc:language>en-US</dc:language>
  <cp:lastModifiedBy>Мария Нинчева</cp:lastModifiedBy>
  <cp:lastPrinted>2009-10-28T16:47:00Z</cp:lastPrinted>
  <dcterms:modified xsi:type="dcterms:W3CDTF">2024-03-26T12:30:00Z</dcterms:modified>
  <cp:revision>2</cp:revision>
  <dc:subject/>
  <dc:title>Стенографски запис.</dc:title>
</cp:coreProperties>
</file>