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глини, от находище „Батака”, община Куклен, област Пловдив, на „Тракия Керам” ЕООД -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§ 4а от Преходните и заключителните разпоредби на Закона за концесиите във връзка с чл. 4, ал. 1, т. 1, чл. 6, 7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- глини, представляващи изключителна държавна собственост, от находище “Батака”, община Куклен, област Пловдив, който се извършва със средства, осигурени от концесионера, и на негов риск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321 300 кв. м при граници с координати на точките от № 1 до № 221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схема по крайния контур на утвърдените запаси в координатна система </w:t>
        <w:br/>
        <w:t>“1970 г.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0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Тракия Керам” ЕООД – Пловдив – купувач на обособена част от приватизираното държавно предприятие „СИЛИКАТ КЕРАМ” АД, която е технологично пряко свързана с ползването на подземните богатства от находището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глини,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лини и технологичния отпадък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глин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да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ни работни проекти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те работни проекти стават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Кодекса за застраховане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условията по концесията; условията и сроковете за упражняване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с нормативен акт ил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, зон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17 януари 1997 г. – датата на прехвърляне собствеността върху акции от „СИЛИКАТ КЕРАМ” ЕАД по реда на глава осма от отменения Закон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то възнаграждение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512 лв. и се представя на концедента в 3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0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11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Дължат се лихви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 възнаграждение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30 дни от датата на сключване на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като срокът на плащане е до 30-о число на месеца, следващ отчетния период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Концесионното възнаграждение за единица добито подземно богатство не може да бъде по-ниско от 0,30 лв./т съгласно чл. 1, ал. 3, т. 1, буква “б” от методиката, като тези стойности се индексират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9.6. </w:t>
      </w:r>
      <w:r>
        <w:rPr>
          <w:rFonts w:cs="HebarU" w:ascii="HebarU" w:hAnsi="HebarU"/>
          <w:szCs w:val="24"/>
          <w:lang w:val="bg-BG"/>
        </w:rPr>
        <w:t>Минималният размер на годишното концесионно възнаграждение не може да бъде по-нисък от сумата, определена на базата на 30 на сто от предвидения средногодишен добив подземно богатство и стойността за единица добито подземно богатство съгласно чл. 1, ал. 3, буква „б”  от методика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в размер 30 на сто от сумата, определена по реда по т. 9.4 или 9.6, се внася по бюджета на община Куклен по реда, определен в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4 и на минималното концесионно възнаграждение по т. 9.6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1. Да проведе преговори и да сключи концесионния договор с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Тракия Керам” ЕООД - Пловдив, в едномесечен срок от обнародването на решението в „Държавен вестник”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4. Предявява вземанията на концедента по съдебен ред съвместно с министъра на финансит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ru-RU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8:00Z</dcterms:created>
  <dc:creator>boni</dc:creator>
  <dc:description/>
  <cp:keywords/>
  <dc:language>en-US</dc:language>
  <cp:lastModifiedBy>dbman</cp:lastModifiedBy>
  <cp:lastPrinted>2007-08-09T16:33:00Z</cp:lastPrinted>
  <dcterms:modified xsi:type="dcterms:W3CDTF">2007-08-24T09:02:00Z</dcterms:modified>
  <cp:revision>5</cp:revision>
  <dc:subject/>
  <dc:title>Р Е П У Б Л И К А   Б Ъ Л Г А Р И Я</dc:title>
</cp:coreProperties>
</file>