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април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за партньорство между Европейската комисия и Република България за организиране на информационни и комуникационни кампании относно въвеждането на еврото в Република България в рамките на европейската информационна и комуникационна стратегия за еврото и Икономическия и паричен съюз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righ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партньорство между Европейската комисия и Република България за организиране на информационни и комуникационни кампании относно въвеждането на еврото в Република България в рамките на европейската информационна и комуникационна стратегия за еврото и Икономическия и паричен съюз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и да подпише споразумението по т. 1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8:00Z</dcterms:created>
  <dc:creator>GX150</dc:creator>
  <dc:description/>
  <cp:keywords/>
  <dc:language>en-US</dc:language>
  <cp:lastModifiedBy>Мария Нинчева</cp:lastModifiedBy>
  <cp:lastPrinted>2024-04-01T18:22:00Z</cp:lastPrinted>
  <dcterms:modified xsi:type="dcterms:W3CDTF">2024-04-02T07:28:00Z</dcterms:modified>
  <cp:revision>2</cp:revision>
  <dc:subject/>
  <dc:title>Р Е П У Б Л И К А   Б Ъ Л Г А Р И Я</dc:title>
</cp:coreProperties>
</file>