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Джебел, област Кърджал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219 от заседание на Общинския съвет на община Джебел, проведено на 3 септе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Джебел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Кърджали, община Джебел, село Папрат, представляващ поземлен имот с идентификатор 55436.2.64 по кадастралната карта и кадастралните регистри на селото, с площ 5763 кв. м, с трайно предназначение на територията: територия, заета от води и водни обекти, с начин на трайно ползване: за извор на минерална вода, заедно с построената в него сграда с идентификатор 55436.2.64.1, със застроена площ 156 кв. м, на един етаж, с предназначение: сграда за водоснабдяване и/или канализация, подробно описан в Акт за частна държавна собственост № 6090 от 31 януари 202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Джебел за реализиране на дейности за трайно задоволяване на обществени потребности от местно значение, свързани с изграждане и </w:t>
        <w:br/>
        <w:br/>
        <w:t>поддържане на общинска инфраструктура за подобряване здравословното състояние на жителите на общината, при съобразяване на законодателството и правилата в областта на държавните помощи и спазване на разпоредбите на Закона за културното наследство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дейности в срок до 5 години от придобиването на имота по т. 1 община Джебел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Кърджал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Джебел за безвъзмездно прехвърляне правото на собственост върху имота по т. 1 на община Джебел за трайно задоволяване на обществени потребности от местно значение, свързани с изграждане и поддържане на общинска инфраструктура за подобряване здравословното състояние на жителите на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Джебел да прехвърли собствеността върху имота по т. 1 на държавата при нереализиране на предвидените в т. 2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Джебел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4:00Z</dcterms:created>
  <dc:creator>Бойка Владова</dc:creator>
  <dc:description/>
  <cp:keywords/>
  <dc:language>en-US</dc:language>
  <cp:lastModifiedBy>Галина Смелова</cp:lastModifiedBy>
  <cp:lastPrinted>2024-04-04T09:10:00Z</cp:lastPrinted>
  <dcterms:modified xsi:type="dcterms:W3CDTF">2024-04-04T08:14:00Z</dcterms:modified>
  <cp:revision>2</cp:revision>
  <dc:subject/>
  <dc:title>Р Е П У Б Л И К А   Б Ъ Л Г А Р И Я</dc:title>
</cp:coreProperties>
</file>