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rFonts w:eastAsia="NewSaturionModernCyr;Times New Roman"/>
          <w:lang w:val="bg-BG"/>
        </w:rPr>
        <w:t xml:space="preserve"> </w:t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  април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награждаване с орден „Стара планина” </w:t>
      </w:r>
      <w:bookmarkStart w:id="0" w:name="_Hlk111559094"/>
      <w:r>
        <w:rPr>
          <w:rFonts w:cs="Arial" w:ascii="HebarU" w:hAnsi="HebarU"/>
          <w:b/>
          <w:smallCaps/>
          <w:szCs w:val="24"/>
          <w:lang w:val="bg-BG"/>
        </w:rPr>
        <w:t>първа степен</w:t>
      </w:r>
      <w:bookmarkEnd w:id="0"/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11, ал. 2 във връзка с чл. 4, ал. 1, т. 1, ал. 2, </w:t>
        <w:br/>
        <w:t>т. 2 и ал. 4, т. 1 от Закона за ордените и медалите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за награждаване на </w:t>
      </w:r>
      <w:bookmarkStart w:id="1" w:name="_Hlk103780694"/>
      <w:bookmarkStart w:id="2" w:name="_Hlk103780627"/>
      <w:r>
        <w:rPr>
          <w:rFonts w:cs="Arial" w:ascii="Arial" w:hAnsi="Arial"/>
          <w:sz w:val="26"/>
          <w:szCs w:val="26"/>
          <w:lang w:val="bg-BG"/>
        </w:rPr>
        <w:t xml:space="preserve">акад. КРАСИМИР ТОДОРОВ АТАНАСОВ с орден „Стара планина“ </w:t>
      </w:r>
      <w:bookmarkEnd w:id="2"/>
      <w:r>
        <w:rPr>
          <w:rFonts w:cs="Arial" w:ascii="Arial" w:hAnsi="Arial"/>
          <w:sz w:val="26"/>
          <w:szCs w:val="26"/>
          <w:lang w:val="bg-BG"/>
        </w:rPr>
        <w:t xml:space="preserve">първа степен </w:t>
      </w:r>
      <w:bookmarkEnd w:id="1"/>
      <w:r>
        <w:rPr>
          <w:rFonts w:cs="Arial" w:ascii="Arial" w:hAnsi="Arial"/>
          <w:sz w:val="26"/>
          <w:szCs w:val="26"/>
          <w:lang w:val="bg-BG"/>
        </w:rPr>
        <w:t>за изключително големите му заслуги и принос в областта на изкуствения интелект, информатиката и математиката и по случай 70-годишния му юбилей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граждавам акад. КРАСИМИР ТОДОРОВ АТАНАСОВ с орден „Стара планина“ първа степен за изключително големите му заслуги и принос в областта на </w:t>
      </w:r>
      <w:bookmarkStart w:id="3" w:name="_Hlk160702009"/>
      <w:r>
        <w:rPr>
          <w:rFonts w:cs="Arial" w:ascii="Arial" w:hAnsi="Arial"/>
          <w:sz w:val="26"/>
          <w:szCs w:val="26"/>
          <w:lang w:val="bg-BG"/>
        </w:rPr>
        <w:t xml:space="preserve">изкуствения интелект, информатиката и математиката </w:t>
      </w:r>
      <w:bookmarkEnd w:id="3"/>
      <w:r>
        <w:rPr>
          <w:rFonts w:cs="Arial" w:ascii="Arial" w:hAnsi="Arial"/>
          <w:sz w:val="26"/>
          <w:szCs w:val="26"/>
          <w:lang w:val="bg-BG"/>
        </w:rPr>
        <w:t>и по случай 70-годишния му юбилей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4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ab/>
        <w:tab/>
        <w:tab/>
        <w:tab/>
        <w:tab/>
        <w:tab/>
        <w:t>Николай Денко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указ за награждаване на акад. Красимир Атанасов с орден „Стара планина“ първа степен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расимир Атанасов е роден на 23 март 1954 г. в гр. Бургас. Завършва Физикоматематическия факултет на Софийския университет „Св. Климент Охридски“ през 1978 г. и постъпва на работа в Изчислителния център на Физическия институт на Българската академия на науките (БАН). През 1986 г. става кандидат на математическите науки, а през 1991 г. се хабилитира. Шест години по-късно той става доктор на техническите науки и през 2000 г. – доктор на математическите науки. От 1998 г. е професор в Института по биофизика и биомедицинско инженерство на БАН, през 2012 г. е избран за член-кореспондент, а от 2021 г. е и академик. От 2014 г. акад. Атанасов е председател на Научния съвет на институ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4" w:name="_Hlk160701638"/>
      <w:bookmarkEnd w:id="4"/>
      <w:r>
        <w:rPr>
          <w:rFonts w:cs="Arial" w:ascii="Arial" w:hAnsi="Arial"/>
          <w:sz w:val="26"/>
          <w:szCs w:val="26"/>
          <w:lang w:val="bg-BG"/>
        </w:rPr>
        <w:t>В началото на 80-те години на миналия век акад. Атанасов в няколко самостоятелни статии последователно дефинира три нови понятия: „Обобщена мрежа“, „Интуиционистки размито множество“ и „Индексирана матрица“, а през следващите години в над 1000 публикации и 34 монографии, издадени у нас и в чужбина, той полага основите на техните теории и приложенията им в различни области на науката и практик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5" w:name="_Hlk160701638"/>
      <w:bookmarkEnd w:id="5"/>
      <w:r>
        <w:rPr>
          <w:rFonts w:cs="Arial" w:ascii="Arial" w:hAnsi="Arial"/>
          <w:sz w:val="26"/>
          <w:szCs w:val="26"/>
          <w:lang w:val="bg-BG"/>
        </w:rPr>
        <w:t>Приложенията на Обобщената мрежа могат да се класифицират като теоретични и практически. В теоретичен план те са в областта на изкуствения интелект и теорията на системите, а в практически – в областите медицина, биология, химия, физика, телекомуникации, компютърни архитектури, икономика, транспорт, административни дейности и др. Интуиционистки размитите множества намират различни приложения в теорията на изкуствения интелект и теорията на системите, софтуерните технологии, медицината, химията, икономиката и др. Индексираната матрица е разширение на понятието матрица с приложения в теория на числата, теория на графите, теория на изкуствения интелект, теория на когнитивните карти и др. Значението на предложените от акад. Атанасов понятия се доказва и от световната научна общност чрез регулярно провежданите конференции в тези области в редица страни в Европа, Азия, Северна Америка и Африка, на които той е изнасял доклади като лекто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6" w:name="_Hlk160701684"/>
      <w:bookmarkEnd w:id="6"/>
      <w:r>
        <w:rPr>
          <w:rFonts w:cs="Arial" w:ascii="Arial" w:hAnsi="Arial"/>
          <w:sz w:val="26"/>
          <w:szCs w:val="26"/>
          <w:lang w:val="bg-BG"/>
        </w:rPr>
        <w:t>Извън пределите на България по разработените от акад. Атанасов теории се работи в редица научни центрове в държави като Белгия, Германия, Великобритания, Полша, Италия, Испания, Русия, Китай, Австралия, САЩ, Южна Корея и др., в които са защитени дисертации в тези научни области. Обобщените мрежи, интуиционистки размитите множества и индексираните матрици са компоненти на изкуствения интелект и неговите сегашни форми – интелигентни системи и извличане на знания от данни. През 2014 г. акад. Атанасов съвместно с други автори предлага още едно понятие – „Интеркритериален анализ“, което вече се използва като нов компонент на изкуствения интелект и намира приложения в биологията и медицината, екологията, икономиката, химията и фармац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д ръководството на акад. Атанасов са защитени 43 докторски дисертации. Автор е на над 1200 статии и доклади и на 39 монографии, от които 350 са отразени във Web of Science с над 16 500 цитирания и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 xml:space="preserve">h-индекс 26. Към момента акад. Атанасов е главен редактор на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>5 списания и член на 19 редколегии у нас и в чужб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7" w:name="_Hlk160701684"/>
      <w:bookmarkEnd w:id="7"/>
      <w:r>
        <w:rPr>
          <w:rFonts w:cs="Arial" w:ascii="Arial" w:hAnsi="Arial"/>
          <w:sz w:val="26"/>
          <w:szCs w:val="26"/>
          <w:lang w:val="bg-BG"/>
        </w:rPr>
        <w:t>Академик Атанасов е дългогодишен преподавател по различни дисциплини в Университета „Проф. д-р Асен Златаров“, Бургаския свободен университет, Софийския университет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„Св. Климент Охридски”, Техническия университет – София, и Нов български университе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кадемик Атанасов членува в редица национални и международни научни организации като Съюза на математиците в България, Съюза на учените в България, Американското математическо общество, Международната федерация за автоматично управление, Института на електроинженерите и инженерите по електроника и др. Носител е на наградата „Питагор“ за утвърден учен в областта на техническите науки за 2013 г., носител на Почетен знак на Президента за 2021 г. за изключителен научен и приложен принос, а в последните три издания на Станфордската класация за цялостно кариерно развитие на учените той заема първо място сред учените от България и е в първите 2% учени в све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вид изложеното Министерският съвет предлага на Президента на Република България да издаде указ за награждаване на </w:t>
      </w:r>
      <w:bookmarkStart w:id="8" w:name="_Hlk110512441"/>
      <w:bookmarkStart w:id="9" w:name="_Hlk103780535"/>
      <w:bookmarkStart w:id="10" w:name="_Hlk103250812"/>
      <w:r>
        <w:rPr>
          <w:rFonts w:cs="Arial" w:ascii="Arial" w:hAnsi="Arial"/>
          <w:sz w:val="26"/>
          <w:szCs w:val="26"/>
          <w:lang w:val="bg-BG"/>
        </w:rPr>
        <w:t xml:space="preserve">акад. Красимир Атанасов с орден </w:t>
      </w:r>
      <w:bookmarkEnd w:id="8"/>
      <w:bookmarkEnd w:id="9"/>
      <w:bookmarkEnd w:id="10"/>
      <w:r>
        <w:rPr>
          <w:rFonts w:cs="Arial" w:ascii="Arial" w:hAnsi="Arial"/>
          <w:sz w:val="26"/>
          <w:szCs w:val="26"/>
          <w:lang w:val="bg-BG"/>
        </w:rPr>
        <w:t>„Стара планина“ първа степен за изключително големите му заслуги и принос в областта на изкуствения интелект, информатиката и математиката и по случай 70-годишния му юбилей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>Николай Денко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АС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АС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15:00Z</dcterms:created>
  <dc:creator>Cvety</dc:creator>
  <dc:description/>
  <cp:keywords/>
  <dc:language>en-US</dc:language>
  <cp:lastModifiedBy>Галина Смелова</cp:lastModifiedBy>
  <cp:lastPrinted>2024-04-04T09:41:00Z</cp:lastPrinted>
  <dcterms:modified xsi:type="dcterms:W3CDTF">2024-04-04T08:15:00Z</dcterms:modified>
  <cp:revision>2</cp:revision>
  <dc:subject/>
  <dc:title>Р Е П У Б Л И К А   Б Ъ Л Г А Р И Я</dc:title>
</cp:coreProperties>
</file>