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3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засилено партньорство и сътрудничество между Европейския съюз и неговите държави членки, от една страна, и Киргизката република, от друга стран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към Европейския съюз да подпише споразумението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4-04T11:43:00Z</dcterms:modified>
  <cp:revision>2</cp:revision>
  <dc:subject/>
  <dc:title>Р Е П У Б Л И К А   Б Ъ Л Г А Р И Я</dc:title>
</cp:coreProperties>
</file>